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СОЛДАТСКОГО 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 РАЙОНА  КУРСКОЙ 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26 декабря  2013  года 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 «Устойчивое развитие  территории Малосолдатского  сельсовета Беловского района Курской области на 2014-2017годы и на период до 2020 года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В соответствии с постановлением Правительства Российской Федерации от 15.07.2013 года № 598 «О федеральной целевой программе «Устойчивое развитие сельских территорий на 2013-2017 годы и на период до 2020 года», постановления Администрации Курской области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алосолдатский сельсовет» Беловского района Курской области, Администрация   Малосолдатского сельсовета Беловского района Курской области постановляет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Устойчивое развитие территории Малосолдатского сельсовета Беловского района Курской области на 2014-2017 годы и на период до 2020 года»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 ,что в ходе  реализации муниципальной программы  «Устойчивое развитие территории Малосолдатского сельсовета Беловского района Курской области на 2014-2017 годы и на период до 2020 года» мероприятия и объемы их финансирования  подлежат ежегодной  корректировке в соответствии с бюджетом  поселения на соответствующий 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 силу  после его официального опубликования (обнародования) в установленном порядке и подлежит  размещению на официальном сайте администрации Малосолдатского сельсовета   Белов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                                                  А.А. Скот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Малосолдатского  сельсовета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«Об утверждении муниципальной  программы «Устойчивое развитие  территории Малосолдатского  сельсовета Беловского района Курской области на 2014-2017годы и на период до 2020 года»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2. 2013 года №118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br/>
        <w:t xml:space="preserve">«Устойчивое развитие территории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солдатского сельсовета Беловского  района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на 2014-2017 годы и на период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униципальной программы </w:t>
        <w:br/>
        <w:t>«Устойчивое развитие территории 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Белов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на 2014 - 2017 годы и на период до 2020 года»</w:t>
      </w:r>
    </w:p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1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38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муниципальная программа «Устойчивое развитие территории Малосолдатского сельсовета Белов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right="0" w:hanging="359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spacing w:before="0" w:after="200"/>
              <w:ind w:left="384" w:right="0" w:hanging="35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становление Администрации Курской области 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383" w:right="0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администрация Малосолдатского сельсовета Белов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383" w:right="0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здание комфортных условий жизнедеятельности на территории Малосолдатского сельсовета Бел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Малосолдатского сельсовета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сновными задачами Программы являются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комплексного обустройства населенных пунктов Малосолдатского сельсовета объектами социальной и инженерной инфраструктур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Программы</w:t>
            </w:r>
          </w:p>
        </w:tc>
        <w:tc>
          <w:tcPr>
            <w:tcW w:w="75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капитальный ремонт учреждений культурно- досугового типа в  сельсовете на 280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ввод в действие 6,7 км распределительных газовых с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овышение уровня газификации домов (квартир) сетевым газом в Малосолдатском  сельсовете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%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беспеченности населения Малосолдатского сельсовета Беловского района Курской области питьевой водой до 100%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4-2020 годы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7 год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щий объем финансирования Программы составляет 5005,2 тыс.руб. рублей, в том числе: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средства федерального бюджета – 2025,6   тыс..рублей;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средства бюджета Курской области – 2554,6 тыс.рублей;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средства местного бюджетов  - 260,0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4г-       -  тыс. руб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5г- 1000,4 тыс.руб.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6г- 4002,6 тыс.руб.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7г- 0,5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-2020г.г.- 1,7 </w:t>
            </w:r>
            <w:r>
              <w:rPr/>
              <w:t>тыс.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средства внебюджетных источников – 165,0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лучшить жилищные условия около _20_ семей;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улучшить доступ населения к услугам учреждений культурно-досугового типа путем расширения их сети на 280 мест;</w:t>
            </w:r>
          </w:p>
          <w:p>
            <w:pPr>
              <w:pStyle w:val="ConsPlusCel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повысить уровень инженерного обустройства  сельсовета: газом – до 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32"/>
        </w:rPr>
        <w:t>1.Характеристика пробле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щие сведения о социально-экономическом развитии Малосолдатского сельсовета Белов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Малосолдатского сельсовета Беловского района (далее – Малосолдатский сельсовет) располагается  2 сельских населенных пункта. 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лощадь Малосолдатского сельсовета составляет 34,19  кв. км, в том числе земель сельскохозяйственного назначения 1533 га.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Характеристика землепользования на территории Малосолдатского сельсовета приведена в таблице 1.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i/>
          <w:sz w:val="28"/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rFonts w:cs="Arial" w:ascii="Arial" w:hAnsi="Arial"/>
        </w:rPr>
        <w:t>Характеристика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</w:rPr>
        <w:t xml:space="preserve">землепользования </w:t>
      </w:r>
      <w:r>
        <w:rPr>
          <w:rFonts w:cs="Arial" w:ascii="Arial" w:hAnsi="Arial"/>
          <w:lang w:val="ru-RU" w:eastAsia="ru-RU"/>
        </w:rPr>
        <w:t xml:space="preserve">на </w:t>
      </w:r>
      <w:r>
        <w:rPr>
          <w:rFonts w:cs="Arial" w:ascii="Arial" w:hAnsi="Arial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center"/>
        <w:rPr>
          <w:rFonts w:ascii="Arial" w:hAnsi="Arial" w:eastAsia="Arial" w:cs="Arial"/>
          <w:b/>
          <w:b/>
          <w:sz w:val="24"/>
        </w:rPr>
      </w:pPr>
      <w:r>
        <w:rPr/>
        <w:t>Муниципального района по состоянию на 01.01.2013г.</w:t>
      </w:r>
    </w:p>
    <w:tbl>
      <w:tblPr>
        <w:tblW w:w="95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74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-во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га</w:t>
            </w:r>
            <w:r>
              <w:rPr>
                <w:rFonts w:cs="Arial" w:ascii="Arial" w:hAnsi="Arial"/>
                <w:b/>
                <w:sz w:val="24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территории  сельсовета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9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- леса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щади земель, отведенные под застройку  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щади земель, отведенные под  застройку  сооружений производственного назначения и инженерных коммуникаций (дороги, ЛЭП, 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3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9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ind w:left="0" w:right="0" w:first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2.  Население Малосолдатского  сельсовета</w:t>
      </w:r>
    </w:p>
    <w:p>
      <w:pPr>
        <w:pStyle w:val="Normal"/>
        <w:widowControl w:val="false"/>
        <w:ind w:left="0" w:right="0" w:first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Малосолдатского сельсовета по состоянию на 01.01.2013 года составила 957 человек, в том числе трудоспособного населения  538 человек.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хозяйственное производство - 73 человек ( 8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бюджетной сферы - 57 человек ( 6 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несельскохозяйственной сферы - 128 человек ( 13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е подсобное хозяйство – 475 человек ( 50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ает за пределами территории Малосолдатского сельсовета – 56 человек ( 6 %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обеспечено работой – 168 человек ( 14 %).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фицит кадров в сфере АПК Малосолдатского сельсовета составляет 0 человек, специалистов сельских учреждений социальной сферы - 0 человек.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Размер среднемесячного душевого дохода населения в 2013 году составил  6016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110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left="0" w:right="0" w:firstLine="36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>Малосолдатского сельсовета по состоянию на 01.01.2013 г</w:t>
      </w:r>
    </w:p>
    <w:tbl>
      <w:tblPr>
        <w:tblW w:w="1549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897"/>
        <w:gridCol w:w="720"/>
        <w:gridCol w:w="690"/>
        <w:gridCol w:w="870"/>
        <w:gridCol w:w="837"/>
        <w:gridCol w:w="675"/>
        <w:gridCol w:w="600"/>
        <w:gridCol w:w="96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сельских населенных пунктов в составе Малосолдатского сельсовет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исленность населения  сельсовета (чел.)</w:t>
            </w:r>
          </w:p>
        </w:tc>
        <w:tc>
          <w:tcPr>
            <w:tcW w:w="8409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и занятость трудоспособного населения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ято на территории 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ботает за пределами территории Малосолдатского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вень безработицы (%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вень занятости населения 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с. Малое Солдатское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2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2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6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п.ст. Рулитин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6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СЕ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5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first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1.3. </w:t>
      </w:r>
      <w:r>
        <w:rPr>
          <w:rFonts w:cs="Arial" w:ascii="Arial" w:hAnsi="Arial"/>
          <w:b/>
          <w:i/>
          <w:sz w:val="26"/>
          <w:szCs w:val="26"/>
        </w:rPr>
        <w:t>Развитие агропромышленного комплекса Малосолдатского  сельсовета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Малосолдат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 сельсовета осуществляют производственную деятельность  одна  сельскохозяйственная организация и 348 личных подсобных хозяйств.</w:t>
      </w:r>
    </w:p>
    <w:p>
      <w:pPr>
        <w:pStyle w:val="Normal"/>
        <w:widowControl w:val="false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Показатели хозяйственной деятельности субъектов АПК представлены в таблице 3.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widowControl w:val="false"/>
        <w:ind w:left="0" w:right="0" w:first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Малосолдатского  сельсовета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ая площадь жилищного фонда населенных пунктов, находящихся на территории Малосолдатского сельсовета на 01.01.2013 года составляет __25,2 тыс.  кв. метров, в том чис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ногоквартирные жилые дома – 3,2 тыс. кв.м ( 8 %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ивидуальные жилые дома.  – 22 тыс. кв.м ( 66 %)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На 01.01.2013 года признаны нуждающимися в улучшении жилищных условий __1_ семья (в том числе поставлены на учет в качестве нуждающихся в жилых помещениях, предоставляемых по договорам социального найма - 0 семей), в том числе ___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0 молодых семей и молодых специалистов)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 жилищного фонда Малосолдатского сельсовет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52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8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-16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солдатский  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данные</w:t>
            </w:r>
          </w:p>
        </w:tc>
        <w:tc>
          <w:tcPr>
            <w:tcW w:w="3495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коммунальны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ами (домов/человек)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домов </w:t>
            </w:r>
          </w:p>
          <w:p>
            <w:pPr>
              <w:pStyle w:val="Normal"/>
              <w:spacing w:before="0" w:after="200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спеченност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провод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ой газ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лое Солдат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лое Солдат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ст. Рулитин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по  сельсовету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8/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3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8/7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3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i/>
          <w:sz w:val="28"/>
          <w:szCs w:val="28"/>
        </w:rPr>
        <w:t>Таблица 4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lang w:val="ru-RU" w:eastAsia="ru-RU"/>
        </w:rPr>
        <w:t>Характеристика наличия и состояния объектов социальной сферы,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left="0" w:right="0" w:firstLine="36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расположенных на территории Малосолдатского сельсовета </w:t>
      </w:r>
      <w:r>
        <w:rPr>
          <w:rFonts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</w:rPr>
        <w:t>по состоянию на 01.01.2013 г</w:t>
      </w:r>
    </w:p>
    <w:tbl>
      <w:tblPr>
        <w:tblW w:w="130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8"/>
        <w:gridCol w:w="599"/>
        <w:gridCol w:w="572"/>
        <w:gridCol w:w="599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940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 сельсовета </w:t>
            </w:r>
          </w:p>
        </w:tc>
        <w:tc>
          <w:tcPr>
            <w:tcW w:w="240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ьтурно-досуговые учреждения</w:t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(ед.)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солдатский сельсовет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Малосолдатскому сельсовету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ий уровень благоустройства жилищного фонда по обеспеченности электроэнергией составляет 100%, водопроводом – 100%, сетевым газоснабжением – 68,4 %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1.2013 г. на территории Малосолдатского сельсовета функциониру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1 детский сад на 50 мест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1 учреждение культурно- досугового типа на 280 мест;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Уровень обеспеченности населения Малосолдат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социальной сферы в Малосолдатском сельсовете</w:t>
      </w:r>
      <w:r>
        <w:rPr>
          <w:rFonts w:cs="Arial" w:ascii="Arial" w:hAnsi="Arial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на 01.01. 2013 г. </w:t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6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коммунальны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ой га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собственного источника (электроэнер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Филиал Беловского детского сада № 2 с. Малое Солдатское »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лосолдатский 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1"/>
        <w:spacing w:before="0" w:after="0"/>
        <w:ind w:left="0" w:right="0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5. Газоснабжение</w:t>
      </w:r>
    </w:p>
    <w:p>
      <w:pPr>
        <w:pStyle w:val="31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01.01.2013 года на территории Малосолдатского сельсовета к системе сетевого газоснабжения подключены _1__из _2 населенных пунктов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1.2013 года сетевым газом обеспечено 68,4 % жилищного фонда населенных пунктов  сельсовета.</w:t>
      </w:r>
    </w:p>
    <w:p>
      <w:pPr>
        <w:pStyle w:val="31"/>
        <w:spacing w:before="0" w:after="0"/>
        <w:ind w:left="0" w:right="0" w:firstLine="60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2014-2020 годов планируется осуществить подключение к сетевому газоснабжению следующих населенных пунктов ___1__ сельсовета: п.ст. Рулитино 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6. Водоснабжение</w:t>
      </w:r>
    </w:p>
    <w:p>
      <w:pPr>
        <w:pStyle w:val="23"/>
        <w:spacing w:lineRule="auto" w:line="240" w:before="0" w:after="0"/>
        <w:ind w:left="0" w:right="0"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1.2013 года распределительная система водоснабжения населенных пунктов Малосолдатского сельсовета включает в себя 3 водозаборов (_3__ артезианских скважин, _0___ открытых водозаборов), _____ км напорных водоводов, 3 водопроводных башен, _15.4_ км водопроводных сетей. На текущий момент система водоснабжения сельских населенных пунктов  сельсовета обеспечивает в полной мере потребности населения и производственной сферы в вод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мортизационный уровень износа как магистральных водоводов, так и уличных водопроводных сетей составляет в населенных пунктах Малосолдатского сельсовета около _100_%. – 10,7 км водопроводных сетей, 3 % - 4,7 км водопроводных сет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кущий момент более 70 % объектов водоснабжения требует срочной замен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 % площади жилищного фонда  сельсовета подключена к водопроводным сетям. Еще 10_% населения пользуются услугами уличной водопроводной сети (водоразборными колонками).</w:t>
      </w:r>
    </w:p>
    <w:p>
      <w:pPr>
        <w:sectPr>
          <w:type w:val="nextPage"/>
          <w:pgSz w:w="11906" w:h="16838"/>
          <w:pgMar w:left="1440" w:right="1107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8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8"/>
          <w:szCs w:val="28"/>
        </w:rPr>
        <w:t>Таблица 6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Характеристика действующей системы газоснабжения  Малосолдатского </w:t>
      </w:r>
      <w:r>
        <w:rPr/>
        <w:t xml:space="preserve">сельсовета по состоянию на 01.01.2013г.    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27"/>
        <w:gridCol w:w="1080"/>
        <w:gridCol w:w="852"/>
        <w:gridCol w:w="1080"/>
        <w:gridCol w:w="1080"/>
        <w:gridCol w:w="720"/>
        <w:gridCol w:w="1439"/>
        <w:gridCol w:w="1619"/>
        <w:gridCol w:w="1379"/>
        <w:gridCol w:w="1859"/>
      </w:tblGrid>
      <w:tr>
        <w:trPr>
          <w:trHeight w:val="203" w:hRule="atLeast"/>
          <w:cantSplit w:val="true"/>
        </w:trPr>
        <w:tc>
          <w:tcPr>
            <w:tcW w:w="2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5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поселковые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ительные газопроводы (км)</w:t>
            </w:r>
          </w:p>
        </w:tc>
        <w:tc>
          <w:tcPr>
            <w:tcW w:w="305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сетевому газоснабжению</w:t>
            </w:r>
          </w:p>
        </w:tc>
        <w:tc>
          <w:tcPr>
            <w:tcW w:w="323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2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д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д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273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27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ое Солдатско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/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7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т. Рулитин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i/>
          <w:sz w:val="28"/>
          <w:szCs w:val="28"/>
        </w:rPr>
        <w:t>Таблица 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/>
        <w:t>Характеристика действующей системы водоснабжения  сельсовета на 01.01.2013г.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9"/>
        <w:gridCol w:w="719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100"/>
      </w:tblGrid>
      <w:tr>
        <w:trPr>
          <w:trHeight w:val="203" w:hRule="atLeast"/>
          <w:cantSplit w:val="true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79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порный водов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допровод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личные колонки</w:t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ед.)</w:t>
            </w:r>
          </w:p>
        </w:tc>
        <w:tc>
          <w:tcPr>
            <w:tcW w:w="18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93" w:right="-2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93" w:right="-2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93" w:right="-2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  <w:p>
            <w:pPr>
              <w:pStyle w:val="Normal"/>
              <w:spacing w:before="0" w:after="200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  <w:p>
            <w:pPr>
              <w:pStyle w:val="Normal"/>
              <w:spacing w:before="0" w:after="200"/>
              <w:ind w:left="-193" w:right="-2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before="0" w:after="200"/>
              <w:ind w:left="-193" w:right="-20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направлена на создание предпосылок для устойчивого развития сельских населенных пунктов Малосолдатского сельсовета посредством достижения следующих целей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комфортных условий жизнедеятельности на территории  сельсовет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Малосолдатского сельсовет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уровня комплексного обустройства населенных пунктов  сельсовета объектами социальной и инженерной инфраструктуры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размещения объектов социальной и инженерной инфраструктуры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6"/>
          <w:szCs w:val="26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Таблица 8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 показатели 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"/>
        <w:gridCol w:w="6474"/>
        <w:gridCol w:w="1134"/>
        <w:gridCol w:w="1087"/>
        <w:gridCol w:w="1326"/>
        <w:gridCol w:w="709"/>
        <w:gridCol w:w="709"/>
        <w:gridCol w:w="709"/>
        <w:gridCol w:w="708"/>
        <w:gridCol w:w="709"/>
        <w:gridCol w:w="754"/>
      </w:tblGrid>
      <w:tr>
        <w:trPr>
          <w:trHeight w:val="231" w:hRule="atLeast"/>
          <w:cantSplit w:val="true"/>
        </w:trPr>
        <w:tc>
          <w:tcPr>
            <w:tcW w:w="6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. измер.</w:t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(базовый)</w:t>
            </w:r>
          </w:p>
        </w:tc>
        <w:tc>
          <w:tcPr>
            <w:tcW w:w="5624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по годам реализации Программы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3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графические показатели в Малосолдатском сельсовете Беловского района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на территории  сельсовета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.3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3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4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чреждений культурно- 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.2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учреждений культурно- 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населения, обеспеченного учреждениями культурно- 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5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-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3%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31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6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spacing w:before="0" w:after="200"/>
              <w:ind w:left="-108" w:right="-16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Комплексное обустройство  сельсовета объектами социальной и инженерной инфраструктур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конструкция учреждений культурно-досугового типа;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6"/>
          <w:szCs w:val="26"/>
        </w:rPr>
        <w:t>б) строительство газораспределительной сети в п. Рулитино Беловского района ;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8"/>
        </w:rPr>
        <w:t>Таблица 9</w:t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left="0" w:right="0" w:firstLine="8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Малосолдатского</w:t>
      </w:r>
      <w:r>
        <w:rPr/>
        <w:t xml:space="preserve"> сельсовета в период реализации Программы</w:t>
      </w:r>
    </w:p>
    <w:tbl>
      <w:tblPr>
        <w:tblW w:w="15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6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№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.</w:t>
            </w:r>
          </w:p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5109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spacing w:before="0" w:after="200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spacing w:before="0" w:after="200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ОУ « Филиал Беловского детского сада № 2с. Малое Солдатское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лосолдатский ФАП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К Малосолдатский СДК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840"/>
        <w:jc w:val="right"/>
        <w:rPr/>
      </w:pPr>
      <w:r>
        <w:rPr/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блица 10</w:t>
      </w:r>
    </w:p>
    <w:p>
      <w:pPr>
        <w:pStyle w:val="Normal"/>
        <w:ind w:left="0" w:right="0" w:firstLine="8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4"/>
        </w:rPr>
        <w:t>Реализация мероприятий по обеспечению объектами инженерной инфраструктуры на территории Малосолдатского сельсовета</w:t>
      </w:r>
    </w:p>
    <w:tbl>
      <w:tblPr>
        <w:tblW w:w="144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8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№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.</w:t>
            </w:r>
          </w:p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5124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00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00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</w:tbl>
    <w:p>
      <w:pPr>
        <w:pStyle w:val="Normal"/>
        <w:ind w:left="0" w:right="0" w:firstLine="8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orient="landscape" w:w="16838" w:h="11906"/>
          <w:pgMar w:left="1077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4"/>
        </w:numPr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финансирования Программы составляет 5 005,2 млн. рублей (в ценах соответствующих лет)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чет средств федерального бюджета – 2 025,6 тыс. рубл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чет средств бюджета Курской  области  – 2 554,6 . рубл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чет средств местного бюджета – 260,0 тыс. рубл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чет средств внебюджетных источников – 165,0 тыс. рубле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1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Малосолдат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Малосолдат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Таблица 11</w:t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в 2014-2020 годах</w:t>
      </w:r>
    </w:p>
    <w:p>
      <w:pPr>
        <w:pStyle w:val="Normal"/>
        <w:ind w:left="0" w:right="0" w:firstLine="8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5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№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граммы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чник финансирования</w:t>
            </w:r>
          </w:p>
        </w:tc>
        <w:tc>
          <w:tcPr>
            <w:tcW w:w="67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5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лучшение жилищных условий населения, проживающего на территории  Малосолдатского 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ксное обустройство Малосолдат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монт  учреждений культурно- 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-6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роительство распределительных газовых сетей п.ст. Рулитино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00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89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36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54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4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7,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5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2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89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36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54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4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7,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</w:p>
        </w:tc>
      </w:tr>
    </w:tbl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851" w:footer="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м заказчиком и разработчиком Программы является Администрация Малосолдатского сельсовета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 Малосолдатского сельсовета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Малосолдат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Малосолдатского сельсовета. 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205"/>
        </w:tabs>
        <w:ind w:left="220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i/>
        <w:b/>
        <w:szCs w:val="3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Arial"/>
      <w:sz w:val="26"/>
      <w:szCs w:val="26"/>
    </w:rPr>
  </w:style>
  <w:style w:type="character" w:styleId="WW8Num4z1">
    <w:name w:val="WW8Num4z1"/>
    <w:qFormat/>
    <w:rPr>
      <w:rFonts w:ascii="Arial" w:hAnsi="Arial" w:cs="Arial"/>
      <w:b/>
      <w:i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ascii="Calibri" w:hAnsi="Calibri" w:cs="Calibri"/>
      <w:lang w:val="en-US" w:bidi="en-US"/>
    </w:rPr>
  </w:style>
  <w:style w:type="character" w:styleId="19">
    <w:name w:val=" Знак Знак19"/>
    <w:basedOn w:val="Style5"/>
    <w:qFormat/>
    <w:rPr>
      <w:sz w:val="28"/>
      <w:szCs w:val="24"/>
    </w:rPr>
  </w:style>
  <w:style w:type="character" w:styleId="18">
    <w:name w:val=" Знак Знак18"/>
    <w:basedOn w:val="Style5"/>
    <w:qFormat/>
    <w:rPr>
      <w:sz w:val="28"/>
      <w:szCs w:val="24"/>
    </w:rPr>
  </w:style>
  <w:style w:type="character" w:styleId="17">
    <w:name w:val=" Знак Знак17"/>
    <w:basedOn w:val="Style5"/>
    <w:qFormat/>
    <w:rPr>
      <w:b/>
      <w:sz w:val="32"/>
      <w:szCs w:val="24"/>
    </w:rPr>
  </w:style>
  <w:style w:type="character" w:styleId="16">
    <w:name w:val=" Знак Знак16"/>
    <w:basedOn w:val="Style5"/>
    <w:qFormat/>
    <w:rPr>
      <w:b/>
      <w:sz w:val="28"/>
      <w:szCs w:val="24"/>
    </w:rPr>
  </w:style>
  <w:style w:type="character" w:styleId="15">
    <w:name w:val=" Знак Знак15"/>
    <w:basedOn w:val="Style5"/>
    <w:qFormat/>
    <w:rPr>
      <w:b/>
      <w:sz w:val="28"/>
      <w:szCs w:val="24"/>
      <w:lang w:val="en-US" w:eastAsia="en-US"/>
    </w:rPr>
  </w:style>
  <w:style w:type="character" w:styleId="14">
    <w:name w:val=" Знак Знак14"/>
    <w:basedOn w:val="Style5"/>
    <w:qFormat/>
    <w:rPr>
      <w:b/>
      <w:szCs w:val="24"/>
    </w:rPr>
  </w:style>
  <w:style w:type="character" w:styleId="13">
    <w:name w:val=" Знак Знак13"/>
    <w:basedOn w:val="Style5"/>
    <w:qFormat/>
    <w:rPr>
      <w:b/>
      <w:sz w:val="24"/>
      <w:szCs w:val="24"/>
    </w:rPr>
  </w:style>
  <w:style w:type="character" w:styleId="12">
    <w:name w:val=" Знак Знак12"/>
    <w:basedOn w:val="Style5"/>
    <w:qFormat/>
    <w:rPr>
      <w:b/>
      <w:sz w:val="24"/>
      <w:szCs w:val="24"/>
    </w:rPr>
  </w:style>
  <w:style w:type="character" w:styleId="11">
    <w:name w:val=" Знак Знак11"/>
    <w:basedOn w:val="Style5"/>
    <w:qFormat/>
    <w:rPr>
      <w:b/>
      <w:sz w:val="24"/>
      <w:szCs w:val="24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rFonts w:ascii="Arial Black" w:hAnsi="Arial Black" w:cs="Arial Black"/>
      <w:b/>
      <w:sz w:val="40"/>
      <w:szCs w:val="24"/>
    </w:rPr>
  </w:style>
  <w:style w:type="character" w:styleId="6">
    <w:name w:val=" Знак Знак6"/>
    <w:basedOn w:val="Style5"/>
    <w:qFormat/>
    <w:rPr>
      <w:sz w:val="28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sz w:val="16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10"/>
    <w:qFormat/>
    <w:rPr>
      <w:b/>
      <w:bCs/>
    </w:rPr>
  </w:style>
  <w:style w:type="character" w:styleId="Style7">
    <w:name w:val=" Знак Знак"/>
    <w:basedOn w:val="Style5"/>
    <w:qFormat/>
    <w:rPr>
      <w:rFonts w:ascii="Tahoma" w:hAnsi="Tahoma" w:cs="Arial Black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6:00Z</dcterms:created>
  <dc:creator>Sveta</dc:creator>
  <dc:description/>
  <dc:language>en-US</dc:language>
  <cp:lastModifiedBy/>
  <cp:lastPrinted>2019-06-28T11:04:00Z</cp:lastPrinted>
  <dcterms:modified xsi:type="dcterms:W3CDTF">2019-06-28T12:17:43Z</dcterms:modified>
  <cp:revision>4</cp:revision>
  <dc:subject/>
  <dc:title>АДМИНИСТРАЦИЯ    </dc:title>
</cp:coreProperties>
</file>