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ЛОСОЛДАТ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БЕЛОВ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9 апреля 2022 г. № VI-04/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решение Собрания депутатов Малосолдатского сельсовета Беловского района Курской области от 24.12.2021 г № </w:t>
      </w:r>
      <w:r>
        <w:rPr>
          <w:rFonts w:cs="Arial" w:ascii="Arial" w:hAnsi="Arial"/>
          <w:b/>
          <w:bCs/>
          <w:sz w:val="32"/>
          <w:szCs w:val="32"/>
          <w:lang w:val="en-US"/>
        </w:rPr>
        <w:t>VI</w:t>
      </w:r>
      <w:r>
        <w:rPr>
          <w:rFonts w:cs="Arial" w:ascii="Arial" w:hAnsi="Arial"/>
          <w:b/>
          <w:bCs/>
          <w:sz w:val="32"/>
          <w:szCs w:val="32"/>
        </w:rPr>
        <w:t xml:space="preserve">-14/34 </w:t>
      </w:r>
      <w:r>
        <w:rPr>
          <w:rFonts w:cs="Arial" w:ascii="Arial" w:hAnsi="Arial"/>
          <w:b/>
          <w:bCs/>
          <w:sz w:val="28"/>
          <w:szCs w:val="28"/>
        </w:rPr>
        <w:t>«</w:t>
      </w:r>
      <w:r>
        <w:rPr>
          <w:rFonts w:cs="Arial" w:ascii="Arial" w:hAnsi="Arial"/>
          <w:b/>
          <w:sz w:val="32"/>
          <w:szCs w:val="32"/>
        </w:rPr>
        <w:t>Об утверждении прогнозного плана приватизации муниципального имущества на 2022 г» в редакции от 05.04.2022 г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. 209 ГК РФ, Федеральными законами РФ №131-ФЗ от 06.10.2003 г. «Об общих принципах организации местного самоуправления в Российской Федерации» и № 178-ФЗ от 21.12.2001 г. «О приватизации государственного и муниципального имущества», Уставом муниципального образования «Малосолдатский сельсовет» Беловского района Курской области, Собрание депутатов Малосолдатского сельсовета Беловского района Курской области, </w:t>
      </w:r>
      <w:r>
        <w:rPr>
          <w:rFonts w:cs="Arial" w:ascii="Arial" w:hAnsi="Arial"/>
          <w:b/>
        </w:rPr>
        <w:t>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 Внести в решение Собрания депутатов Малосолдатского сельсовета Беловского района от 24.12.2021 г № 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>-14/34 «Об утверждении прогнозного плана приватизации муниципального имущества на 2022г.» в редакции Решения Собрания депутатов Малосолдатского сельсовета Беловского района Курской области от 05 апреля 2022 г. № VI-03/10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 Приложение № 1 </w:t>
      </w:r>
      <w:r>
        <w:rPr>
          <w:rFonts w:cs="Arial" w:ascii="Arial" w:hAnsi="Arial"/>
          <w:color w:val="000000"/>
        </w:rPr>
        <w:t>к решению Собрания депутатов Малосолдатского сельсове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Беловского района Курской области от 24.12.2021 г № </w:t>
      </w:r>
      <w:r>
        <w:rPr>
          <w:rFonts w:cs="Arial" w:ascii="Arial" w:hAnsi="Arial"/>
          <w:color w:val="000000"/>
          <w:lang w:val="en-US"/>
        </w:rPr>
        <w:t>VI</w:t>
      </w:r>
      <w:r>
        <w:rPr>
          <w:rFonts w:cs="Arial" w:ascii="Arial" w:hAnsi="Arial"/>
          <w:color w:val="000000"/>
        </w:rPr>
        <w:t>-14/34 «</w:t>
      </w:r>
      <w:r>
        <w:rPr>
          <w:rFonts w:cs="Arial" w:ascii="Arial" w:hAnsi="Arial"/>
        </w:rPr>
        <w:t xml:space="preserve">Об утверждении прогнозного плана приватизации муниципального имущества на 2022г» </w:t>
      </w:r>
      <w:r>
        <w:rPr>
          <w:rFonts w:cs="Arial" w:ascii="Arial" w:hAnsi="Arial"/>
          <w:color w:val="000000"/>
        </w:rPr>
        <w:t>изложить в новой редакции (прилагается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Calibri" w:cs="Arial" w:ascii="Arial" w:hAnsi="Arial"/>
        </w:rPr>
        <w:t xml:space="preserve">3. По тексту решения Собрания депутатов Малосолдатского сельсовета Беловского района от 24.12.2021 г № </w:t>
      </w:r>
      <w:r>
        <w:rPr>
          <w:rFonts w:eastAsia="Calibri" w:cs="Arial" w:ascii="Arial" w:hAnsi="Arial"/>
          <w:lang w:val="en-US"/>
        </w:rPr>
        <w:t>VI</w:t>
      </w:r>
      <w:r>
        <w:rPr>
          <w:rFonts w:eastAsia="Calibri" w:cs="Arial" w:ascii="Arial" w:hAnsi="Arial"/>
        </w:rPr>
        <w:t>-14/34 «Об утверждении прогнозного плана приватизации муниципального имущества на 2022г.» вместо «план приватизации» читать «план (программа) приватизации»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4. Опубликовать настоящее решение в сети «Интернет» на официальных сайтах, предусмотренных действующим законодательство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  Решение вступает в силу со дня его подписания и обнарод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лосолдатского сельсовета Беловского района                    С.А  Аргунова </w:t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jc w:val="both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Глава Малосолдатского сельсовета </w:t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Беловского района Курской области</w:t>
        <w:tab/>
        <w:tab/>
        <w:t xml:space="preserve">                             Е.А. Болгова</w:t>
      </w:r>
    </w:p>
    <w:p>
      <w:pPr>
        <w:pStyle w:val="Normal"/>
        <w:ind w:left="52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color w:val="000000"/>
        </w:rPr>
        <w:t xml:space="preserve">О внесении изменений в решение Собрания депутатов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лосолдатского сельсовета Беловск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Курской области от 24.12.2021 г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bCs/>
          <w:lang w:val="en-US"/>
        </w:rPr>
        <w:t>VI</w:t>
      </w:r>
      <w:r>
        <w:rPr>
          <w:rFonts w:cs="Arial" w:ascii="Arial" w:hAnsi="Arial"/>
          <w:bCs/>
        </w:rPr>
        <w:t>-14/34</w:t>
      </w:r>
      <w:r>
        <w:rPr>
          <w:rFonts w:cs="Arial" w:ascii="Arial" w:hAnsi="Arial"/>
        </w:rPr>
        <w:t xml:space="preserve"> «Об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утверждении прогнозного плана приватизации                     муниципального имущества на 2022г»</w:t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нозный план (программа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атизации муниципального имущества на 2022 год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58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836"/>
        <w:gridCol w:w="1985"/>
        <w:gridCol w:w="1984"/>
        <w:gridCol w:w="1843"/>
        <w:gridCol w:w="1275"/>
      </w:tblGrid>
      <w:tr>
        <w:trPr>
          <w:trHeight w:val="69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муще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ВЭ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олагаемый срок приватизации</w:t>
            </w:r>
          </w:p>
        </w:tc>
      </w:tr>
      <w:tr>
        <w:trPr>
          <w:trHeight w:val="33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вижимое имущество – нежилое здание</w:t>
            </w:r>
          </w:p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й площадью 160,1 кв.м., с</w:t>
            </w:r>
          </w:p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м номером 46:01:120102:252, год постройки: 1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РФ, Курская область, Беловский район, с. Малое Солдатское, ул. Юбилейная, д. 5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Нежилое зд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68.10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из категории земель – земли населенных пунктов, разрешенное использование: служебные гаражи, площадью 960 кв.м., с кадастровым номером 46:01:120102:4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РФ, Курская обл, Беловский район, с. Малое Солдатское, ул. Юбилейная, д. 5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68.10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.</w:t>
            </w:r>
          </w:p>
        </w:tc>
      </w:tr>
      <w:tr>
        <w:trPr>
          <w:trHeight w:val="30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вижимое имущество – нежилое здание</w:t>
            </w:r>
          </w:p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й площадью 193,8 кв.м., 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дастровым номером 46:01:120402:30, год завершения строительства: 19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Ф, Курская область, Беловский район, Малосолдатский сельсовет, с. Малое Солдат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68.10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bookmarkStart w:id="0" w:name="_Hlk101880885"/>
            <w:r>
              <w:rPr>
                <w:rFonts w:cs="Arial" w:ascii="Arial" w:hAnsi="Arial"/>
              </w:rPr>
              <w:t>Недвижимое имущество – нежилое здание</w:t>
            </w:r>
          </w:p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й площадью 191,2 кв.м., с</w:t>
            </w:r>
          </w:p>
          <w:p>
            <w:pPr>
              <w:pStyle w:val="Normal"/>
              <w:rPr>
                <w:rFonts w:ascii="Arial" w:hAnsi="Arial" w:cs="Arial"/>
              </w:rPr>
            </w:pPr>
            <w:bookmarkStart w:id="1" w:name="_Hlk101880885"/>
            <w:r>
              <w:rPr>
                <w:rFonts w:cs="Arial" w:ascii="Arial" w:hAnsi="Arial"/>
              </w:rPr>
              <w:t>кадастровым номером 46:01:120402:28, год завершения строительства: 1983</w:t>
            </w:r>
            <w:bookmarkEnd w:id="1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bookmarkStart w:id="2" w:name="_Hlk101880911"/>
            <w:r>
              <w:rPr>
                <w:rFonts w:cs="Arial" w:ascii="Arial" w:hAnsi="Arial"/>
                <w:color w:val="000000"/>
              </w:rPr>
              <w:t xml:space="preserve">РФ, Курская область, Беловский район, с. Малое Солдатское </w:t>
            </w:r>
            <w:bookmarkEnd w:id="2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жилое зд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68.10.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2 г.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bookmarkStart w:id="3" w:name="_Hlk101881109"/>
            <w:r>
              <w:rPr>
                <w:rFonts w:cs="Arial" w:ascii="Arial" w:hAnsi="Arial"/>
              </w:rPr>
              <w:t>Недвижимое имущество – нежилое здание</w:t>
            </w:r>
          </w:p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й площадью 166,5 кв.м., с</w:t>
            </w:r>
          </w:p>
          <w:p>
            <w:pPr>
              <w:pStyle w:val="Normal"/>
              <w:rPr>
                <w:rFonts w:ascii="Arial" w:hAnsi="Arial" w:cs="Arial"/>
              </w:rPr>
            </w:pPr>
            <w:bookmarkStart w:id="4" w:name="_Hlk101881109"/>
            <w:r>
              <w:rPr>
                <w:rFonts w:cs="Arial" w:ascii="Arial" w:hAnsi="Arial"/>
              </w:rPr>
              <w:t>кадастровым номером 46:01:120402:29, год завершения строительства: 1983</w:t>
            </w:r>
            <w:bookmarkEnd w:id="4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101881211"/>
            <w:r>
              <w:rPr>
                <w:rFonts w:cs="Arial" w:ascii="Arial" w:hAnsi="Arial"/>
                <w:color w:val="000000"/>
              </w:rPr>
              <w:t xml:space="preserve">РФ, Курская область, Беловский район, с. </w:t>
            </w:r>
            <w:bookmarkStart w:id="6" w:name="_Hlk103161730"/>
            <w:r>
              <w:rPr>
                <w:rFonts w:cs="Arial" w:ascii="Arial" w:hAnsi="Arial"/>
                <w:color w:val="000000"/>
              </w:rPr>
              <w:t>Малое Солдатское</w:t>
            </w:r>
            <w:bookmarkEnd w:id="6"/>
            <w:r>
              <w:rPr>
                <w:rFonts w:cs="Arial" w:ascii="Arial" w:hAnsi="Arial"/>
                <w:color w:val="000000"/>
              </w:rPr>
              <w:t xml:space="preserve"> </w:t>
            </w:r>
            <w:bookmarkEnd w:id="5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Нежилое зд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68.10.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2 г.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bookmarkStart w:id="7" w:name="_Hlk101881456"/>
            <w:r>
              <w:rPr>
                <w:rFonts w:cs="Arial" w:ascii="Arial" w:hAnsi="Arial"/>
              </w:rPr>
              <w:t>Земельный участок из категории земель – земли сельскохозяйственного назначения, разрешенное использование: для сельскохозяйственного производства, площадью 1501 кв.м., с кадастровым номером 46:01:000000:3078</w:t>
            </w:r>
            <w:bookmarkEnd w:id="7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Ф, Курская область, Беловский район, Малосолдат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68.10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цех переработки, кадастровый номер 46:01:120402:26, год постройки, площадь – 498,6 кв.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Ф, Курская область, Беловский район, Малосолдат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жилое зд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68.10.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2 г.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склада кадастровый номер 46:01:120402:25,  площадь – 66,7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Ф, Курская область, Беловский район, Малосолдат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жилое зд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68.10.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2 г.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склада кадастровый номер 46:01:120402:24, площадь – 65,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Ф, Курская область, Беловский район, Малосолдат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жилое зд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68.10.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2 г.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бригада №1 общежитие кадастровый номер 46:01:120404:64, площадь – 192,3к 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Ф, Курская область, Беловский район, Малосолдат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жилое зд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68.10.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2 г.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бригада №1 общежитие кадастровый номер 46:01:120404:63,  площадь – 192,3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Ф, Курская область, Беловский район, Малосолдат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жилое зд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68.10.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2 г.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бригада №1 кадастровый номер 46:01:120404:59, площадь – 163,5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Ф, Курская область, Беловский район, Малосолдат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68.10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бригада №2 общежитие кадастровый номер 46:01:120404:58, площадь – 192,3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Ф, Курская область, Беловский район, Малосолдат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68.10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бригада №2 столовая кадастровый номер 46:01:120404:57, площадь – 175,1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Ф, Курская область, Беловский район, Малосолдат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68.10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бригада №5 общежитие кадастровый номер 46:01:120404:60, площадь – 190,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Ф, Курская область, Беловский район, Малосолдат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68.10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дание бригада №5 общежитие кадастровый номер 46:01:120404:61, площадь – 191,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Ф, Курская область, Беловский район, Малосолдат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68.10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бригада №5 общежитие кадастровый номер 46:01:120404:65, площадь – 166,9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Ф, Курская область, Беловский район, Малосолдат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68.10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бригада №6 нежилое здание кадастровый номер 46:01:120404:62, площадь – 191,2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Ф, Курская область, Беловский район, Малосолдат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68.10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Здание (Тракторно- садоводческий домик) кадастровый номер 46:01:120402:23, площадь – 76,3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Ф, Курская область, Беловский район, Малосолдат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68.10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Здание (Фермы) кадастровый номер 46:01:120102:251,  площадь – 1959,5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Ф, Курская область, Беловский район, Малосолдат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68.10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(под гаражом) кадастровый номер 46:01:120102:414 площадь 96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Ф, Курская область, Беловский район, Малосолдат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68.10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(под бригадами) кадастровый номер 46:01:000000:483 площадь 7019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Ф, Курская область, Беловский район, Малосолдат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68.10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8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46:00Z</dcterms:created>
  <dc:creator>user</dc:creator>
  <dc:description/>
  <dc:language>en-US</dc:language>
  <cp:lastModifiedBy>user</cp:lastModifiedBy>
  <cp:lastPrinted>2022-05-16T14:39:00Z</cp:lastPrinted>
  <dcterms:modified xsi:type="dcterms:W3CDTF">2022-05-16T11:46:00Z</dcterms:modified>
  <cp:revision>2</cp:revision>
  <dc:subject/>
  <dc:title>РЕШЕНИЕ</dc:title>
</cp:coreProperties>
</file>