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10.03.2021 г. № 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2.11.2018 №88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муниципального образования «Малосолдатский сельсовет» Беловского района Курской области «Развитие культуры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6 октября 2003 года       № 131 – ФЗ «Об общих принципах организации местного самоуправления в Российской Федерации» (с изменениями и дополнениями), уставом  Администрации Малосолдатского сельсовета Беловского района Курской области,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12.11.2018 №88 «Об утверждении муниципальной программы муниципального образования «Малосолдатский сельсовет» Беловского района Курской области «Развитие культуры»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 тексту программы общий объем финансирования сумму «2481502,94» заменить на «2469163,94»; сумму финансирования на 2020 год «591457,00» заменить на «603796,00»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ind w:firstLine="851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>Настоящее постановление вступает в силу со дня его подпис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1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2:00Z</dcterms:created>
  <dc:creator>Medvedeva_N</dc:creator>
  <dc:description/>
  <cp:keywords/>
  <dc:language>en-US</dc:language>
  <cp:lastModifiedBy>user</cp:lastModifiedBy>
  <cp:lastPrinted>2017-11-28T16:21:00Z</cp:lastPrinted>
  <dcterms:modified xsi:type="dcterms:W3CDTF">2021-03-30T11:13:00Z</dcterms:modified>
  <cp:revision>3</cp:revision>
  <dc:subject/>
  <dc:title>Проект</dc:title>
</cp:coreProperties>
</file>