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24 марта 2023г. № 16/2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2.11.2018 №84 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1. Внести изменения в постановление от 12.11.2018 №84 Об утверждении муниципальной программы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.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Курской области» изложить в новой редакции.</w:t>
      </w:r>
    </w:p>
    <w:p>
      <w:pPr>
        <w:pStyle w:val="ConsPlusNormal1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pacing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                                                                           Е.А. Марфути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4.03. 2023 г. № 16/2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4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2021-2025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982083 рублей, в том числ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982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1973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3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21-2025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>сельсовет» Беловского района Курской области на очередной финансовый год и плановый период» и составляет на 2021-2025 гг - 982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2 год–1973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177000 рубле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1770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дпрограммы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rFonts w:cs="Arial" w:ascii="Arial" w:hAnsi="Arial"/>
          <w:b/>
          <w:sz w:val="32"/>
          <w:szCs w:val="32"/>
        </w:rPr>
        <w:t>в администрации Малосолдатского сельсовете Бел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68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sz w:val="24"/>
                <w:szCs w:val="24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21-2025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: </w:t>
            </w:r>
            <w:r>
              <w:rPr>
                <w:rFonts w:cs="Arial" w:ascii="Arial" w:hAnsi="Arial"/>
                <w:sz w:val="24"/>
                <w:szCs w:val="24"/>
              </w:rPr>
              <w:t>9820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253783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1973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177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–177000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177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1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color w:val="0E0B0D"/>
          <w:w w:val="106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lineRule="auto" w:line="240" w:before="1" w:after="1"/>
        <w:ind w:left="737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21-2025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/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5г.составит 982083 рублей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1 год–253783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2 год–197300 рублей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3 год–177000 рубл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B090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–177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B090B"/>
          <w:sz w:val="24"/>
          <w:szCs w:val="24"/>
        </w:rPr>
        <w:t>2025 год -</w:t>
      </w:r>
      <w:r>
        <w:rPr>
          <w:rFonts w:cs="Arial" w:ascii="Arial" w:hAnsi="Arial"/>
          <w:sz w:val="24"/>
          <w:szCs w:val="24"/>
        </w:rPr>
        <w:t xml:space="preserve">177000 </w:t>
      </w:r>
      <w:r>
        <w:rPr>
          <w:rFonts w:eastAsia="Times New Roman" w:cs="Arial" w:ascii="Arial" w:hAnsi="Arial"/>
          <w:color w:val="0B090B"/>
          <w:sz w:val="24"/>
          <w:szCs w:val="24"/>
        </w:rPr>
        <w:t>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4.03.2023 г. № 16/2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го сельсовета Беловского района Курской области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7"/>
        <w:gridCol w:w="694"/>
        <w:gridCol w:w="2076"/>
        <w:gridCol w:w="43"/>
        <w:gridCol w:w="23"/>
        <w:gridCol w:w="1604"/>
        <w:gridCol w:w="2206"/>
        <w:gridCol w:w="2215"/>
        <w:gridCol w:w="2712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</w:rPr>
        <w:t xml:space="preserve">24.03.2023 г. № 16/2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26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Беловского района Курской области от 24.03.2023 г. № 16/2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1"/>
        <w:gridCol w:w="1080"/>
        <w:gridCol w:w="1350"/>
        <w:gridCol w:w="1425"/>
        <w:gridCol w:w="1470"/>
        <w:gridCol w:w="1470"/>
        <w:gridCol w:w="1645"/>
      </w:tblGrid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тату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00</w:t>
            </w:r>
          </w:p>
        </w:tc>
      </w:tr>
      <w:tr>
        <w:trPr>
          <w:trHeight w:val="5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9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8:00Z</dcterms:created>
  <dc:creator>comp_</dc:creator>
  <dc:description/>
  <dc:language>en-US</dc:language>
  <cp:lastModifiedBy>MALOS_ADM</cp:lastModifiedBy>
  <cp:lastPrinted>2023-04-03T13:26:00Z</cp:lastPrinted>
  <dcterms:modified xsi:type="dcterms:W3CDTF">2023-04-03T10:28:00Z</dcterms:modified>
  <cp:revision>2</cp:revision>
  <dc:subject/>
  <dc:title>АДМИНИСТРАЦИЯ</dc:title>
</cp:coreProperties>
</file>