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  <w:br/>
        <w:t>БЕЛОВСКОГО РАЙОНА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4 марта 2022 г. №16/3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5"/>
        <w:shd w:fill="F8FAFB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О внесении изменений в постановление от 23.01.2020 №08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Style14"/>
        <w:shd w:fill="F8FAFB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муниципального образования «Малосолдатский сельсовет»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03.10.2017 года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-2/11 </w:t>
      </w:r>
      <w:r>
        <w:rPr>
          <w:rStyle w:val="StrongEmphasis"/>
          <w:rFonts w:cs="Arial" w:ascii="Arial" w:hAnsi="Arial"/>
          <w:b w:val="false"/>
          <w:color w:val="000000"/>
          <w:shd w:fill="F8FAFB" w:val="clear"/>
        </w:rPr>
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 Администрация Малосолдатского сельсовета</w:t>
      </w:r>
      <w:r>
        <w:rPr>
          <w:rFonts w:cs="Arial" w:ascii="Arial" w:hAnsi="Arial"/>
          <w:color w:val="000000"/>
        </w:rPr>
        <w:t xml:space="preserve">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23.01.2020 №08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ую программу муниципального образования «Малосолдатский сельсовет» Беловского района Курской области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 изложить в новой редакции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Настоящее постановление вступает в силу со дня его опубликования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Марфути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:</w:t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лосолдатского сельсовета Беловского района </w:t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Курской области от 24.03.2023 №16/3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Heading5"/>
        <w:shd w:fill="F8FAFB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</w:t>
      </w:r>
      <w:r>
        <w:rPr>
          <w:rFonts w:cs="Arial" w:ascii="Arial" w:hAnsi="Arial"/>
          <w:i w:val="false"/>
          <w:color w:val="000000"/>
          <w:sz w:val="32"/>
          <w:szCs w:val="32"/>
        </w:rPr>
        <w:t>»</w:t>
      </w:r>
    </w:p>
    <w:p>
      <w:pPr>
        <w:pStyle w:val="Normal"/>
        <w:shd w:fill="F8FAFB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hd w:fill="F8FAFB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й программы </w:t>
      </w:r>
    </w:p>
    <w:p>
      <w:pPr>
        <w:pStyle w:val="Heading5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</w:t>
      </w:r>
      <w:r>
        <w:rPr>
          <w:rFonts w:cs="Arial" w:ascii="Arial" w:hAnsi="Arial"/>
          <w:i w:val="false"/>
          <w:color w:val="000000"/>
          <w:sz w:val="32"/>
          <w:szCs w:val="32"/>
        </w:rPr>
        <w:t>»</w:t>
      </w:r>
    </w:p>
    <w:tbl>
      <w:tblPr>
        <w:tblW w:w="974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786"/>
      </w:tblGrid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    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5"/>
              <w:spacing w:lineRule="atLeast" w:line="270" w:before="15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>Муниципальная программа «Социальная поддержка и доплаты к пенсиям, дополнительное пенсионное обеспечение  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" (далее - Программа)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</w:t>
            </w:r>
          </w:p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- Решение Собрания депутатов Малосолдатского сельсовета о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03.10.2017 года №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2/11 </w:t>
            </w:r>
            <w:r>
              <w:rPr>
                <w:rFonts w:cs="Arial" w:ascii="Arial" w:hAnsi="Arial"/>
                <w:color w:val="000000"/>
              </w:rPr>
      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,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в муниципального образования «Малосолдатский сельсовет»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  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  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цели и задачи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жизни отдельных  категорий населения сельсовета. Расширение масштабов представления в денежной форме мер социальной поддержки муниципальным служащим администрации Малосолдатского сельсовета Беловского  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. Обеспечить выполнение Решения Собрания депутатов Малосолдатского сельсовета о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03.10.2017 года №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2/11 </w:t>
            </w:r>
            <w:r>
              <w:rPr>
                <w:rFonts w:cs="Arial" w:ascii="Arial" w:hAnsi="Arial"/>
                <w:color w:val="000000"/>
              </w:rPr>
              <w:t xml:space="preserve"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иложение N 1 к Программе "Перечень мероприятий по реализации муниципальной  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"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риложение N 2 к Программе "Методика оценки эффективности реализации муниципальной целевой программы "Социальная  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"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           финансирования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за счет   средств бюджета муниципального образования –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659200</w:t>
            </w:r>
            <w:r>
              <w:rPr>
                <w:rFonts w:cs="Arial" w:ascii="Arial" w:hAnsi="Arial"/>
                <w:color w:val="000000"/>
              </w:rPr>
              <w:t xml:space="preserve"> рублей, в т. ч.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1 год – 962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2 год – 1430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3 год – 1400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4 год – 1400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5 год – 140000 рублей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еализацией Программы осуществляется администрацией Малосолдатского сельсовета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</w:t>
            </w:r>
          </w:p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представления в денежной форме мер социальной поддержки муниципальным служащим администрации Малосолдатского сельсовета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еализацией Программы осуществляет по итогам каждого года Администрация Малосолдатского сельсовета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исполнения разделов программы, отчеты исполнителей Программы</w:t>
            </w:r>
          </w:p>
        </w:tc>
      </w:tr>
    </w:tbl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 ПРОБЛЕМЫ И ОБОСНОВАНИЕ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ЕОБХОДИМОСТИ ЕЕ РЕШЕНИЯ ПРОГРАММНЫМИ МЕТОДАМИ</w:t>
      </w:r>
    </w:p>
    <w:p>
      <w:pPr>
        <w:pStyle w:val="Style14"/>
        <w:shd w:fill="F8FAFB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ограмма разработана в соответствии с федеральными и областными законами социальной направленности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03.10.2017 года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-2/11 </w:t>
      </w:r>
      <w:r>
        <w:rPr>
          <w:rFonts w:cs="Arial" w:ascii="Arial" w:hAnsi="Arial"/>
          <w:color w:val="000000"/>
        </w:rPr>
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.</w:t>
      </w:r>
    </w:p>
    <w:p>
      <w:pPr>
        <w:pStyle w:val="Style14"/>
        <w:shd w:fill="F8FAFB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ажным шагом для исполнения данного решения стало принятие   муниципальной целевой программы в 2021 году, в которой определены сроки реализации муниципальной целевой программы, прогнозные объемы финансирования и важнейшие целевые индикаторы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ЦЕЛИ И ЗАДАЧИ, СРОКИ И ЭТАПЫ РЕАЛИЗАЦИИ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Ы, А ТАКЖЕ ЦЕЛЕВЫЕ ИНДИКАТОРЫ И ПОКАЗАТЕЛИ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цель разработки Программы - повышение качества жизни отдельных категорий населения сельсовета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целями Программы являются: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лагосостояния отдельных категорий населения сельсовета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поставленных целей необходимо решение следующих основных задач: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Исполнение обязательств Малосолдатского сельсовета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РОКИ РЕАЛИЗАЦИИ ПРОГРАММЫ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еализуется в 2020-2024 годах. Мероприятия Программы будут выполняться в соответствии с установленными сроками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I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ПРОГРАММНЫХ МЕРОПРИЯТИЙ,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 ТОМ ЧИСЛЕ РЕСУРСНОЕ ОБЕСПЕЧЕНИЕ</w:t>
      </w:r>
    </w:p>
    <w:p>
      <w:pPr>
        <w:pStyle w:val="Style14"/>
        <w:shd w:fill="F8FAFB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Программа состоит из мероприятий по "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на 2021-2025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«Малосолдатский сельсовет» Беловского района.</w:t>
      </w:r>
    </w:p>
    <w:p>
      <w:pPr>
        <w:pStyle w:val="Style14"/>
        <w:shd w:fill="F8FAFB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В 2021-2025 годах общий объем средств на реализацию мероприятий Программы по предварительным расчетам ожидается: </w:t>
      </w:r>
      <w:r>
        <w:rPr>
          <w:rFonts w:cs="Arial" w:ascii="Arial" w:hAnsi="Arial"/>
          <w:color w:val="000000"/>
          <w:lang w:eastAsia="en-US"/>
        </w:rPr>
        <w:t>659200</w:t>
      </w:r>
      <w:r>
        <w:rPr>
          <w:rFonts w:cs="Arial" w:ascii="Arial" w:hAnsi="Arial"/>
          <w:color w:val="000000"/>
        </w:rPr>
        <w:t xml:space="preserve"> рублей за счет средств местного бюджета, в т. ч.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2021 год – 96200 рублей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2022 год – 143000 рублей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2023 год – 140000 рублей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</w:rPr>
        <w:t>2024 год – 140000 рублей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140000 рублей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огнозируемые объемы и источники финансирования Программы приведены в таблице N 1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N 1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ИРУЕМЫЕ ОБЪЕМЫ</w:t>
      </w:r>
    </w:p>
    <w:p>
      <w:pPr>
        <w:pStyle w:val="Style14"/>
        <w:shd w:fill="F8FAFB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И ИСТОЧНИКИ ФИНАНСИРОВАНИЯ ПРОГРАММЫ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530"/>
        <w:gridCol w:w="1140"/>
        <w:gridCol w:w="1080"/>
        <w:gridCol w:w="1125"/>
        <w:gridCol w:w="1200"/>
        <w:gridCol w:w="1300"/>
      </w:tblGrid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   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                  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              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</w:tr>
    </w:tbl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и источники финансирования Программы подлежат ежегодной корректировке при формировании бюджета Малосолдатского сельсовета Беловского района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Программы осуществляется в пределах средств, предусматриваемых ежегодно в бюджете Малосолдатского сельсовета Беловского района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V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ОРМАТИВНОЕ ОБЕСПЕЧЕНИЕ</w:t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V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ХАНИЗМ РЕАЛИЗАЦИИ, ОРГАНИЗАЦИЯ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ПРАВЛЕНИЯ ПРОГРАММОЙ И КОНТРОЛЬ ЗА ХОДОМ ЕЕ РЕАЛИЗАЦИИ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ом Программы является Администрация Малосолдатского сельсовета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осуществляется на основе: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Малосолдатского сельсовет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Программой включает в себя: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у эффективности реализации разделов Программы;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бщение отчетных материалов, подготовку и представление в установленном порядке отчетов о ходе реализации Программы;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о реализации Программы должен содержать: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результатах реализации Программы за отчетный период;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ответствии результатов фактическим затратам на реализацию Программы;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ходе и полноте выполнения программных мероприятий;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ценку эффективности результатов реализации Программы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Отчет о ходе реализации Программы по результатам за год и за весь период действия Программы подлежит </w:t>
      </w:r>
      <w:r>
        <w:rPr>
          <w:rFonts w:cs="Arial" w:ascii="Arial" w:hAnsi="Arial"/>
          <w:bCs/>
          <w:color w:val="000000"/>
        </w:rPr>
        <w:t>утверждению</w:t>
      </w:r>
      <w:r>
        <w:rPr>
          <w:rFonts w:cs="Arial" w:ascii="Arial" w:hAnsi="Arial"/>
          <w:color w:val="000000"/>
        </w:rPr>
        <w:t xml:space="preserve"> постановлением Администрации Малосолдатского сельсовета не позднее одного месяца до дня внесения отчета об исполнении местного бюджета в Собрание депутатов Малосолдатского сельсовета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VI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ЭФФЕКТИВНОСТИ СОЦИАЛЬНО-ЭКОНОМИЧЕСКИХ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СЛЕДСТВИЙ ОТ РЕАЛИЗАЦИИ ПРОГРАММЫ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солдатского сельсовета на протяжении длительного времени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Программы осуществляется по целевым показателям согласно Указу Президента Российской Федерации от 28.06.2007 N 825 "Об оценке эффективности деятельности органов исполнительной власти субъектов Российской Федерации".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рограммы позволит: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 и в полном объеме предоставлять меры социальной поддержки населению;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Малосолдатского сельсовета путем предоставления мер социальной поддержки своевременно и в полном объеме.</w:t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N 1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муниципальной программе "Социальная поддержка и доплаты к пенсиям,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енсионное обеспечение пенсионеров, лицам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щавшим муниципальные должности и должности муниципальной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ужбы муниципального образования «Малосолдатский сельсовет»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ского   района"</w:t>
            </w:r>
          </w:p>
        </w:tc>
      </w:tr>
    </w:tbl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ПРОГРАММНЫХ МЕРОПРИЯТИЙ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 РЕАЛИЗАЦИИ МУНИЦИПАЛЬНОЙ ЦЕЛЕВОЙ ПРОГРАММЫ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</w:t>
      </w:r>
    </w:p>
    <w:p>
      <w:pPr>
        <w:pStyle w:val="Style14"/>
        <w:shd w:fill="F8FAFB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Беловского района"</w:t>
      </w:r>
    </w:p>
    <w:p>
      <w:pPr>
        <w:pStyle w:val="Style14"/>
        <w:shd w:fill="F8FAFB" w:val="clear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рублей)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716"/>
        <w:gridCol w:w="795"/>
        <w:gridCol w:w="960"/>
        <w:gridCol w:w="1140"/>
        <w:gridCol w:w="1020"/>
        <w:gridCol w:w="735"/>
        <w:gridCol w:w="690"/>
        <w:gridCol w:w="735"/>
        <w:gridCol w:w="408"/>
        <w:gridCol w:w="162"/>
        <w:gridCol w:w="423"/>
        <w:gridCol w:w="123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исполнения, годы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денежные средства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смотрены в бюджете ведомства, указанного первым в графе исполнителя)  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солдатского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–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качества жизни отдельных граждан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32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8FAFB" w:val="clear"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N 2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долгосрочной целевой программ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Социальная поддержка и доплаты к пенсиям, дополнительное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нсионное обеспечение пенсионеров, лицам, замещавшим муниципальные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и и должности муниципальной службы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солдатский сельсовет» Беловского района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</w:tr>
    </w:tbl>
    <w:p>
      <w:pPr>
        <w:pStyle w:val="Style14"/>
        <w:shd w:fill="FFFFFF" w:val="clear"/>
        <w:spacing w:before="195" w:after="1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ТОДИКА ОЦЕНКИ ЭФФЕКТИВНОСТИ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АЛИЗАЦИИ МУНИЦИПАЛЬНОЙ ДОЛГОСРОЧНОЙ ЦЕЛЕВОЙ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"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осуществляется государственным заказчиком Программы – Администрацией Малосолдатского сельсовета ежегодно в течение всего срока ее реализаци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 -----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   = ---------- х 100%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       5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де Е   - эффективность реализации Программы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   - фактический   индикатор,   достигнутый   в   ходе   реализац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   - индикатор, утвержденный Программо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 - количество индикаторов Программ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экономический эффект от реализации Программы будет достигнут за счет увеличения доходов отдельных категорий населения Малосолдатского сельсовета. Социальная эффективность реализации мероприятий Программы будет выражена в улучшении качества жизни отдельных категорий населения Малосолдатского сельсовета путем предоставления мер социальной поддержки своевременно и в полном объем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left="0" w:right="0"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left="0" w:right="0"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left="0" w:right="0"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right="0"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left="0" w:right="0"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left="0" w:right="0"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left="0" w:right="0"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left="0" w:right="0"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left="0" w:right="0"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left="0" w:right="0"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Игорь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6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69"/>
      <w:jc w:val="center"/>
    </w:pPr>
    <w:rPr>
      <w:rFonts w:ascii="Cambria" w:hAnsi="Cambria" w:cs="Cambri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1"/>
      <w:ind w:left="0" w:right="0" w:firstLine="346"/>
    </w:pPr>
    <w:rPr>
      <w:rFonts w:ascii="Cambria" w:hAnsi="Cambria" w:cs="Cambria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left="0" w:right="0" w:firstLine="778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left="0" w:right="0" w:hanging="221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left="0" w:right="0" w:firstLine="710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left="0" w:right="0" w:firstLine="998"/>
      <w:jc w:val="both"/>
    </w:pPr>
    <w:rPr>
      <w:rFonts w:ascii="Cambria" w:hAnsi="Cambria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left="0" w:right="0" w:hanging="691"/>
    </w:pPr>
    <w:rPr>
      <w:rFonts w:ascii="Cambria" w:hAnsi="Cambria" w:cs="Cambri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6"/>
      <w:ind w:left="0" w:right="0" w:firstLine="893"/>
      <w:jc w:val="both"/>
    </w:pPr>
    <w:rPr>
      <w:rFonts w:ascii="Cambria" w:hAnsi="Cambria" w:cs="Cambri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78"/>
      <w:ind w:left="0" w:right="0" w:firstLine="346"/>
    </w:pPr>
    <w:rPr>
      <w:rFonts w:ascii="Cambria" w:hAnsi="Cambria" w:cs="Cambria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left="0" w:right="0" w:firstLine="168"/>
    </w:pPr>
    <w:rPr>
      <w:rFonts w:ascii="Cambria" w:hAnsi="Cambria" w:cs="Cambria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left="0" w:right="0" w:firstLine="1142"/>
    </w:pPr>
    <w:rPr>
      <w:rFonts w:ascii="Cambria" w:hAnsi="Cambria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left="0" w:right="0" w:firstLine="317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left="0" w:right="0" w:hanging="1814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left="0" w:right="0" w:hanging="1680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left="0" w:right="0" w:firstLine="413"/>
    </w:pPr>
    <w:rPr>
      <w:rFonts w:ascii="Cambria" w:hAnsi="Cambria" w:cs="Cambri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left="0" w:right="0" w:firstLine="125"/>
    </w:pPr>
    <w:rPr>
      <w:rFonts w:ascii="Cambria" w:hAnsi="Cambria" w:cs="Cambria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19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19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8:00Z</dcterms:created>
  <dc:creator>UserKfin</dc:creator>
  <dc:description/>
  <cp:keywords/>
  <dc:language>en-US</dc:language>
  <cp:lastModifiedBy>MALOS_ADM</cp:lastModifiedBy>
  <cp:lastPrinted>2023-04-03T13:37:00Z</cp:lastPrinted>
  <dcterms:modified xsi:type="dcterms:W3CDTF">2023-04-07T11:41:00Z</dcterms:modified>
  <cp:revision>4</cp:revision>
  <dc:subject/>
  <dc:title>ПРОЕКТ</dc:title>
</cp:coreProperties>
</file>