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  <w:br/>
        <w:t>БЕЛОВСКОГО РАЙОНА</w:t>
      </w:r>
    </w:p>
    <w:p>
      <w:pPr>
        <w:pStyle w:val="Style14"/>
        <w:shd w:fill="F8FAFB" w:val="clear"/>
        <w:spacing w:before="195" w:after="19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14"/>
        <w:shd w:fill="F8FAFB" w:val="clear"/>
        <w:spacing w:before="195" w:after="19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4 марта 2023 г. №16/3</w:t>
      </w:r>
    </w:p>
    <w:p>
      <w:pPr>
        <w:pStyle w:val="Heading5"/>
        <w:shd w:fill="F8FAFB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 w:val="false"/>
          <w:i w:val="false"/>
          <w:color w:val="000000"/>
          <w:sz w:val="32"/>
          <w:szCs w:val="32"/>
        </w:rPr>
        <w:t>О внесении изменений в постановление от 23.01.2020 №08 «Об утверждении муниципальн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»»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Style14"/>
        <w:shd w:fill="F8FAFB" w:val="clear"/>
        <w:spacing w:before="0" w:after="0"/>
        <w:ind w:firstLine="708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муниципального образования «Малосолдатский сельсовет», решением Собрания депутатов Малосолдатского сельсовета от </w:t>
      </w:r>
      <w:r>
        <w:rPr>
          <w:rStyle w:val="StrongEmphasis"/>
          <w:rFonts w:cs="Arial" w:ascii="Arial" w:hAnsi="Arial"/>
          <w:b w:val="false"/>
          <w:color w:val="000000"/>
        </w:rPr>
        <w:t xml:space="preserve">03.10.2017 года №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VI</w:t>
      </w:r>
      <w:r>
        <w:rPr>
          <w:rStyle w:val="StrongEmphasis"/>
          <w:rFonts w:cs="Arial" w:ascii="Arial" w:hAnsi="Arial"/>
          <w:b w:val="false"/>
          <w:color w:val="000000"/>
        </w:rPr>
        <w:t xml:space="preserve">-2/11 </w:t>
      </w:r>
      <w:r>
        <w:rPr>
          <w:rStyle w:val="StrongEmphasis"/>
          <w:rFonts w:cs="Arial" w:ascii="Arial" w:hAnsi="Arial"/>
          <w:b w:val="false"/>
          <w:color w:val="000000"/>
          <w:shd w:fill="F8FAFB" w:val="clear"/>
        </w:rPr>
        <w:t>«Об утверждении Положения о порядке назначения, выплаты и перерасчета ежемесячной доплаты к страховой пенсии по старости (инвалидности) главе Малосолдатского сельсовета Беловского района Курской области, осуществлявшего полномочия выборного должностного лица местного самоуправления на постоянной основе» Администрация Малосолдатского сельсовета</w:t>
      </w:r>
      <w:r>
        <w:rPr>
          <w:rFonts w:cs="Arial" w:ascii="Arial" w:hAnsi="Arial"/>
          <w:color w:val="000000"/>
        </w:rPr>
        <w:t xml:space="preserve">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изменения в постановление от 23.01.2020 №08 «Об утверждении муниципальн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»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Муниципальную программу муниципального образования «Малосолдатский сельсовет» Беловского района Курской области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» изложить в новой редакции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>5.  Настоящее постановление вступает в силу со дня его опубликова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Е.А. Марфутин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8FAFB" w:val="clear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hd w:fill="F8FAFB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а:</w:t>
      </w:r>
    </w:p>
    <w:p>
      <w:pPr>
        <w:pStyle w:val="Style14"/>
        <w:shd w:fill="F8FAFB" w:val="clear"/>
        <w:spacing w:before="0" w:after="0"/>
        <w:jc w:val="right"/>
        <w:rPr/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Style14"/>
        <w:shd w:fill="F8FAFB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лосолдатского сельсовета Беловского района </w:t>
      </w:r>
    </w:p>
    <w:p>
      <w:pPr>
        <w:pStyle w:val="Style14"/>
        <w:shd w:fill="F8FAFB" w:val="clear"/>
        <w:spacing w:before="0" w:after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Курской области от 24.03.2023 №16/3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Heading5"/>
        <w:shd w:fill="F8FAFB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Fonts w:cs="Arial" w:ascii="Arial" w:hAnsi="Arial"/>
          <w:bCs w:val="false"/>
          <w:i w:val="false"/>
          <w:color w:val="000000"/>
          <w:sz w:val="32"/>
          <w:szCs w:val="32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</w:t>
      </w:r>
      <w:r>
        <w:rPr>
          <w:rFonts w:cs="Arial" w:ascii="Arial" w:hAnsi="Arial"/>
          <w:i w:val="false"/>
          <w:color w:val="000000"/>
          <w:sz w:val="32"/>
          <w:szCs w:val="32"/>
        </w:rPr>
        <w:t>»</w:t>
      </w:r>
    </w:p>
    <w:p>
      <w:pPr>
        <w:pStyle w:val="Normal"/>
        <w:shd w:fill="F8FAFB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hd w:fill="F8FAFB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й программы </w:t>
      </w:r>
    </w:p>
    <w:p>
      <w:pPr>
        <w:pStyle w:val="Heading5"/>
        <w:shd w:fill="F8FAFB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 w:val="false"/>
          <w:i w:val="false"/>
          <w:color w:val="000000"/>
          <w:sz w:val="32"/>
          <w:szCs w:val="32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</w:t>
      </w:r>
      <w:r>
        <w:rPr>
          <w:rFonts w:cs="Arial" w:ascii="Arial" w:hAnsi="Arial"/>
          <w:i w:val="false"/>
          <w:color w:val="000000"/>
          <w:sz w:val="32"/>
          <w:szCs w:val="32"/>
        </w:rPr>
        <w:t>»</w:t>
      </w:r>
    </w:p>
    <w:tbl>
      <w:tblPr>
        <w:tblW w:w="974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6786"/>
      </w:tblGrid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    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5"/>
              <w:spacing w:lineRule="atLeast" w:line="270" w:before="150" w:after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</w:rPr>
              <w:t>Муниципальная программа «Социальная поддержка и доплаты к пенсиям, дополнительное пенсионное обеспечение  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 " (далее - Программа)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</w:t>
            </w:r>
          </w:p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 Федеральный закон Российской Федерации от 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- Решение Собрания депутатов Малосолдатского сельсовета от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03.10.2017 года №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n-US"/>
              </w:rPr>
              <w:t>VI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-2/11 </w:t>
            </w:r>
            <w:r>
              <w:rPr>
                <w:rFonts w:cs="Arial" w:ascii="Arial" w:hAnsi="Arial"/>
                <w:color w:val="000000"/>
              </w:rPr>
              <w:t>«Об утверждении Положения о порядке назначения, выплаты и перерасчета ежемесячной доплаты к страховой пенсии по старости (инвалидности) главе Малосолдатского сельсовета Беловского района Курской области, осуществлявшего полномочия выборного должностного лица местного самоуправления на постоянной основе»,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 Устав муниципального образования «Малосолдатский сельсовет» Беловского района Курской области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  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   Беловского района Курской области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цели и задачи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ачества жизни отдельных  категорий населения сельсовета. Расширение масштабов представления в денежной форме мер социальной поддержки муниципальным служащим администрации Малосолдатского сельсовета Беловского   района Курской области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pacing w:lineRule="atLeast" w:line="341" w:before="195" w:after="195"/>
              <w:rPr/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. Обеспечить выполнение Решения Собрания депутатов Малосолдатского сельсовета от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03.10.2017 года №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n-US"/>
              </w:rPr>
              <w:t>VI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-2/11 </w:t>
            </w:r>
            <w:r>
              <w:rPr>
                <w:rFonts w:cs="Arial" w:ascii="Arial" w:hAnsi="Arial"/>
                <w:color w:val="000000"/>
              </w:rPr>
              <w:t xml:space="preserve">«Об утверждении Положения о порядке назначения, выплаты и перерасчета ежемесячной доплаты к страховой пенсии по старости (инвалидности) главе Малосолдатского сельсовета Беловского района Курской области, осуществлявшего полномочия выборного должностного лица местного самоуправления на постоянной основе»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. Приложение N 1 к Программе "Перечень мероприятий по реализации муниципальной   целевой программы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"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3. Приложение N 2 к Программе "Методика оценки эффективности реализации муниципальной целевой программы "Социальная  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 "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           финансирования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за счет   средств бюджета муниципального образования –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659200</w:t>
            </w:r>
            <w:r>
              <w:rPr>
                <w:rFonts w:cs="Arial" w:ascii="Arial" w:hAnsi="Arial"/>
                <w:color w:val="000000"/>
              </w:rPr>
              <w:t xml:space="preserve"> рублей, в т. ч.: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21 год – 96200 рублей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22 год – 143000 рублей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23 год – 140000 рублей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24 год – 140000 рублей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25 год – 140000 рублей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еализацией Программы осуществляется администрацией Малосолдатского сельсовета Беловского района Курской области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</w:t>
            </w:r>
          </w:p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представления в денежной форме мер социальной поддержки муниципальным служащим администрации Малосолдатского сельсовета Беловского района Курской области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еализацией Программы осуществляет по итогам каждого года Администрация Малосолдатского сельсовета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рка исполнения разделов программы, отчеты исполнителей Программы</w:t>
            </w:r>
          </w:p>
        </w:tc>
      </w:tr>
    </w:tbl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I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ДЕРЖАНИЕ ПРОБЛЕМЫ И ОБОСНОВАНИЕ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ЕОБХОДИМОСТИ ЕЕ РЕШЕНИЯ ПРОГРАММНЫМИ МЕТОДАМИ</w:t>
      </w:r>
    </w:p>
    <w:p>
      <w:pPr>
        <w:pStyle w:val="Style14"/>
        <w:shd w:fill="F8FAFB" w:val="clear"/>
        <w:spacing w:before="0" w:after="0"/>
        <w:ind w:firstLine="708"/>
        <w:rPr/>
      </w:pPr>
      <w:r>
        <w:rPr>
          <w:rFonts w:cs="Arial" w:ascii="Arial" w:hAnsi="Arial"/>
          <w:color w:val="000000"/>
        </w:rPr>
        <w:t xml:space="preserve">Программа разработана в соответствии с федеральными и областными законами социальной направленности, Решением Собрания депутатов Малосолдатского сельсовета от </w:t>
      </w:r>
      <w:r>
        <w:rPr>
          <w:rStyle w:val="StrongEmphasis"/>
          <w:rFonts w:cs="Arial" w:ascii="Arial" w:hAnsi="Arial"/>
          <w:b w:val="false"/>
          <w:color w:val="000000"/>
        </w:rPr>
        <w:t xml:space="preserve">03.10.2017 года №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VI</w:t>
      </w:r>
      <w:r>
        <w:rPr>
          <w:rStyle w:val="StrongEmphasis"/>
          <w:rFonts w:cs="Arial" w:ascii="Arial" w:hAnsi="Arial"/>
          <w:b w:val="false"/>
          <w:color w:val="000000"/>
        </w:rPr>
        <w:t xml:space="preserve">-2/11 </w:t>
      </w:r>
      <w:r>
        <w:rPr>
          <w:rFonts w:cs="Arial" w:ascii="Arial" w:hAnsi="Arial"/>
          <w:color w:val="000000"/>
        </w:rPr>
        <w:t>«Об утверждении Положения о порядке назначения, выплаты и перерасчета ежемесячной доплаты к страховой пенсии по старости (инвалидности) главе Малосолдатского сельсовета Беловского района Курской области, осуществлявшего полномочия выборного должностного лица местного самоуправления на постоянной основе.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Важным шагом для исполнения данного решения стало принятие   муниципальной целевой программы в 2021 году, в которой определены сроки реализации муниципальной целевой программы, прогнозные объемы финансирования и важнейшие целевые индикаторы.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С учетом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II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НОВНЫЕ ЦЕЛИ И ЗАДАЧИ, СРОКИ И ЭТАПЫ РЕАЛИЗАЦИИ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Ы, А ТАКЖЕ ЦЕЛЕВЫЕ ИНДИКАТОРЫ И ПОКАЗАТЕЛИ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ая цель разработки Программы - повышение качества жизни отдельных категорий населения сельсовета.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Основными целями Программы являются: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благосостояния отдельных категорий населения сельсовета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остижения поставленных целей необходимо решение следующих основных задач: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Исполнение обязательств Малосолдатского сельсовета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Style14"/>
        <w:shd w:fill="F8FAFB" w:val="clear"/>
        <w:spacing w:before="195" w:after="19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РОКИ РЕАЛИЗАЦИИ ПРОГРАММЫ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реализуется в 2020-2024 годах. Мероприятия Программы будут выполняться в соответствии с установленными сроками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III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ИСТЕМА ПРОГРАММНЫХ МЕРОПРИЯТИЙ,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 ТОМ ЧИСЛЕ РЕСУРСНОЕ ОБЕСПЕЧЕНИЕ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Программа состоит из мероприятий по "Социальной поддержке и доплат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 на 2021-2025 годы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«Малосолдатский сельсовет» Беловского района.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 xml:space="preserve">В 2021-2025 годах общий объем средств на реализацию мероприятий Программы по предварительным расчетам ожидается: </w:t>
      </w:r>
      <w:r>
        <w:rPr>
          <w:rFonts w:cs="Arial" w:ascii="Arial" w:hAnsi="Arial"/>
          <w:color w:val="000000"/>
          <w:lang w:eastAsia="en-US"/>
        </w:rPr>
        <w:t>659200</w:t>
      </w:r>
      <w:r>
        <w:rPr>
          <w:rFonts w:cs="Arial" w:ascii="Arial" w:hAnsi="Arial"/>
          <w:color w:val="000000"/>
        </w:rPr>
        <w:t xml:space="preserve"> рублей за счет средств местного бюджета, в т. ч.: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2021 год – 96200 рублей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2022 год – 143000 рублей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2023 год – 140000 рублей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2024 год – 140000 рублей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140000 рублей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Прогнозируемые объемы и источники финансирования Программы приведены в таблице N 1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аблица N 1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НОЗИРУЕМЫЕ ОБЪЕМЫ</w:t>
      </w:r>
    </w:p>
    <w:p>
      <w:pPr>
        <w:pStyle w:val="Style14"/>
        <w:shd w:fill="F8FAFB" w:val="clear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И ИСТОЧНИКИ ФИНАНСИРОВАНИЯ ПРОГРАММЫ</w:t>
      </w:r>
    </w:p>
    <w:p>
      <w:pPr>
        <w:pStyle w:val="Style14"/>
        <w:shd w:fill="F8FAFB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лей)</w:t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530"/>
        <w:gridCol w:w="1140"/>
        <w:gridCol w:w="1080"/>
        <w:gridCol w:w="1125"/>
        <w:gridCol w:w="1200"/>
        <w:gridCol w:w="1300"/>
      </w:tblGrid>
      <w:tr>
        <w:trPr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   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                   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5" w:after="15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5" w:after="1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5" w:after="15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5" w:after="15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5" w:after="15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5" w:after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               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</w:tr>
    </w:tbl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Объемы и источники финансирования Программы подлежат ежегодной корректировке при формировании бюджета Малосолдатского сельсовета Беловского района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е Программы осуществляется в пределах средств, предусматриваемых ежегодно в бюджете Малосолдатского сельсовета Беловского района.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, а также мероприятия Программы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приложении N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IV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ОРМАТИВНОЕ ОБЕСПЕЧЕНИЕ</w:t>
      </w:r>
    </w:p>
    <w:p>
      <w:pPr>
        <w:pStyle w:val="Style14"/>
        <w:shd w:fill="F8FAFB" w:val="clear"/>
        <w:spacing w:before="195" w:after="19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Style14"/>
        <w:shd w:fill="F8FAFB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Раздел V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ХАНИЗМ РЕАЛИЗАЦИИ, ОРГАНИЗАЦИЯ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УПРАВЛЕНИЯ ПРОГРАММОЙ И КОНТРОЛЬ ЗА ХОДОМ ЕЕ РЕАЛИЗАЦИИ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азчиком Программы является Администрация Малосолдатского сельсовета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осуществляется на основе: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1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2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Администрация Малосолдатского сельсовет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 Программой включает в себя: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оценку эффективности реализации разделов Программы;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бщение отчетных материалов, подготовку и представление в установленном порядке отчетов о ходе реализации Программы;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 о реализации Программы должен содержать: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сведения о результатах реализации Программы за отчетный период;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соответствии результатов фактическим затратам на реализацию Программы;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ю о ходе и полноте выполнения программных мероприятий;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оценку эффективности результатов реализации Программы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Отчет о ходе реализации Программы по результатам за год и за весь период действия Программы подлежит </w:t>
      </w:r>
      <w:r>
        <w:rPr>
          <w:rFonts w:cs="Arial" w:ascii="Arial" w:hAnsi="Arial"/>
          <w:bCs/>
          <w:color w:val="000000"/>
        </w:rPr>
        <w:t>утверждению</w:t>
      </w:r>
      <w:r>
        <w:rPr>
          <w:rFonts w:cs="Arial" w:ascii="Arial" w:hAnsi="Arial"/>
          <w:color w:val="000000"/>
        </w:rPr>
        <w:t xml:space="preserve"> постановлением Администрации Малосолдатского сельсовета не позднее одного месяца до дня внесения отчета об исполнении местного бюджета в Собрание депутатов Малосолдатского сельсовета.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VI</w:t>
      </w:r>
    </w:p>
    <w:p>
      <w:pPr>
        <w:pStyle w:val="Style14"/>
        <w:shd w:fill="F8FAFB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ОЦЕНКА ЭФФЕКТИВНОСТИ СОЦИАЛЬНО-ЭКОНОМИЧЕСКИХ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ОСЛЕДСТВИЙ ОТ РЕАЛИЗАЦИИ ПРОГРАММЫ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солдатского сельсовета на протяжении длительного времени.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Оценка эффективности Программы осуществляется по целевым показателям согласно Указу Президента Российской Федерации от 28.06.2007 N 825 "Об оценке эффективности деятельности органов исполнительной власти субъектов Российской Федерации"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ероприятий Программы позволит: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евременно и в полном объеме предоставлять меры социальной поддержки населению;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Малосолдатского сельсовета путем предоставления мер социальной поддержки своевременно и в полном объеме.</w:t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N 1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муниципальной программе "Социальная поддержка и доплаты к пенсиям, 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пенсионное обеспечение пенсионеров, лицам,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мещавшим муниципальные должности и должности муниципальной 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ужбы муниципального образования «Малосолдатский сельсовет» 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овского   района"</w:t>
            </w:r>
          </w:p>
        </w:tc>
      </w:tr>
    </w:tbl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ИСТЕМА ПРОГРАММНЫХ МЕРОПРИЯТИЙ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О РЕАЛИЗАЦИИ МУНИЦИПАЛЬНОЙ ЦЕЛЕВОЙ ПРОГРАММЫ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</w:t>
      </w:r>
    </w:p>
    <w:p>
      <w:pPr>
        <w:pStyle w:val="Style14"/>
        <w:shd w:fill="F8FAFB" w:val="clear"/>
        <w:spacing w:before="0" w:after="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Беловского района"</w:t>
      </w:r>
    </w:p>
    <w:p>
      <w:pPr>
        <w:pStyle w:val="Style14"/>
        <w:shd w:fill="F8FAFB" w:val="clear"/>
        <w:spacing w:before="0" w:after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рублей)</w:t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716"/>
        <w:gridCol w:w="795"/>
        <w:gridCol w:w="960"/>
        <w:gridCol w:w="1140"/>
        <w:gridCol w:w="1020"/>
        <w:gridCol w:w="735"/>
        <w:gridCol w:w="690"/>
        <w:gridCol w:w="735"/>
        <w:gridCol w:w="408"/>
        <w:gridCol w:w="162"/>
        <w:gridCol w:w="423"/>
        <w:gridCol w:w="1236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исполнения, годы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денежные средства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смотрены в бюджете ведомства, указанного первым в графе исполнителя)  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341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341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341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341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341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341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солдатского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–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г.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я качества жизни отдельных граждан на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32" w:type="dxa"/>
        <w:jc w:val="left"/>
        <w:tblInd w:w="-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F8FAFB" w:val="clea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N 2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муниципальной долгосрочной целевой программе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Социальная поддержка и доплаты к пенсиям, дополнительное 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нсионное обеспечение пенсионеров, лицам, замещавшим муниципальные 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и и должности муниципальной службы муниципального образования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Малосолдатский сельсовет» Беловского района</w:t>
            </w:r>
            <w:r>
              <w:rPr>
                <w:rFonts w:cs="Arial" w:ascii="Arial" w:hAnsi="Arial"/>
                <w:color w:val="000000"/>
              </w:rPr>
              <w:t>"</w:t>
            </w:r>
          </w:p>
        </w:tc>
      </w:tr>
    </w:tbl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ТОДИКА ОЦЕНКИ ЭФФЕКТИВНОСТИ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АЛИЗАЦИИ МУНИЦИПАЛЬНОЙ ДОЛГОСРОЧНОЙ ЦЕЛЕВОЙ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ОГРАММЫ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"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реализации Программы осуществляется государственным заказчиком Программы – Администрацией Малосолдатского сельсовета ежегодно в течение всего срока ее реализации.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5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 -----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p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5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   = ---------- х 100%,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       5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де Е   - эффективность реализации Программы;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   - фактический   индикатор,   достигнутый   в   ходе   реализации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5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ы;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Ip   - индикатор, утвержденный Программой;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5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 - количество индикаторов Программы.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Общий экономический эффект от реализации Программы будет достигнут за счет увеличения доходов отдельных категорий населения Малосолдатского сельсовета. Социальная эффективность реализации мероприятий Программы будет выражена в улучшении качества жизни отдельных категорий населения Малосолдатского сельсовета путем предоставления мер социальной поддержки своевременно и в полном объем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 Знак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FontStyle229">
    <w:name w:val="Font Style229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_"/>
    <w:qFormat/>
    <w:rPr>
      <w:rFonts w:ascii="Sylfaen" w:hAnsi="Sylfaen" w:cs="Sylfaen"/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eastAsia="zh-CN" w:bidi="ar-SA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left="0" w:right="0"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left="0" w:right="0"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left="0" w:right="0"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left="0" w:right="0"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left="0" w:right="0"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left="0" w:right="0"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left="0" w:right="0"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left="0" w:right="0"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left="0" w:right="0"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left="0" w:right="0"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left="0" w:right="0"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left="0" w:right="0"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left="0" w:right="0"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left="0" w:right="0"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Игорь2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6">
    <w:name w:val="Игорь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69"/>
      <w:jc w:val="center"/>
    </w:pPr>
    <w:rPr>
      <w:rFonts w:ascii="Cambria" w:hAnsi="Cambria" w:cs="Cambria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71"/>
      <w:ind w:left="0" w:right="0" w:firstLine="346"/>
    </w:pPr>
    <w:rPr>
      <w:rFonts w:ascii="Cambria" w:hAnsi="Cambria" w:cs="Cambria"/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14"/>
      <w:ind w:left="0" w:right="0" w:firstLine="778"/>
    </w:pPr>
    <w:rPr>
      <w:rFonts w:ascii="Cambria" w:hAnsi="Cambria" w:cs="Cambri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17"/>
      <w:ind w:left="0" w:right="0" w:hanging="221"/>
    </w:pPr>
    <w:rPr>
      <w:rFonts w:ascii="Cambria" w:hAnsi="Cambria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/>
      <w:ind w:left="0" w:right="0" w:firstLine="710"/>
    </w:pPr>
    <w:rPr>
      <w:rFonts w:ascii="Cambria" w:hAnsi="Cambria" w:cs="Cambria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6"/>
      <w:ind w:left="0" w:right="0" w:firstLine="998"/>
      <w:jc w:val="both"/>
    </w:pPr>
    <w:rPr>
      <w:rFonts w:ascii="Cambria" w:hAnsi="Cambria" w:cs="Cambri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7"/>
      <w:ind w:left="0" w:right="0" w:hanging="691"/>
    </w:pPr>
    <w:rPr>
      <w:rFonts w:ascii="Cambria" w:hAnsi="Cambria" w:cs="Cambria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26"/>
      <w:ind w:left="0" w:right="0" w:firstLine="893"/>
      <w:jc w:val="both"/>
    </w:pPr>
    <w:rPr>
      <w:rFonts w:ascii="Cambria" w:hAnsi="Cambria" w:cs="Cambria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74"/>
      <w:jc w:val="center"/>
    </w:pPr>
    <w:rPr>
      <w:rFonts w:ascii="Cambria" w:hAnsi="Cambria" w:cs="Cambria"/>
      <w:sz w:val="24"/>
      <w:szCs w:val="24"/>
    </w:rPr>
  </w:style>
  <w:style w:type="paragraph" w:styleId="Style1311">
    <w:name w:val="Style131"/>
    <w:basedOn w:val="Normal"/>
    <w:qFormat/>
    <w:pPr>
      <w:widowControl w:val="false"/>
      <w:autoSpaceDE w:val="false"/>
      <w:spacing w:lineRule="exact" w:line="278"/>
      <w:ind w:left="0" w:right="0" w:firstLine="346"/>
    </w:pPr>
    <w:rPr>
      <w:rFonts w:ascii="Cambria" w:hAnsi="Cambria" w:cs="Cambria"/>
      <w:sz w:val="24"/>
      <w:szCs w:val="24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74"/>
      <w:ind w:left="0" w:right="0" w:firstLine="168"/>
    </w:pPr>
    <w:rPr>
      <w:rFonts w:ascii="Cambria" w:hAnsi="Cambria" w:cs="Cambria"/>
      <w:sz w:val="24"/>
      <w:szCs w:val="24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74"/>
      <w:jc w:val="right"/>
    </w:pPr>
    <w:rPr>
      <w:rFonts w:ascii="Cambria" w:hAnsi="Cambria" w:cs="Cambri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ind w:left="0" w:right="0" w:firstLine="1142"/>
    </w:pPr>
    <w:rPr>
      <w:rFonts w:ascii="Cambria" w:hAnsi="Cambria" w:cs="Cambri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6"/>
      <w:ind w:left="0" w:right="0" w:firstLine="317"/>
    </w:pPr>
    <w:rPr>
      <w:rFonts w:ascii="Cambria" w:hAnsi="Cambria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left="0" w:right="0" w:hanging="1814"/>
    </w:pPr>
    <w:rPr>
      <w:rFonts w:ascii="Cambria" w:hAnsi="Cambria" w:cs="Cambri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/>
      <w:ind w:left="0" w:right="0" w:hanging="1680"/>
    </w:pPr>
    <w:rPr>
      <w:rFonts w:ascii="Cambria" w:hAnsi="Cambria" w:cs="Cambria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6"/>
      <w:ind w:left="0" w:right="0" w:firstLine="413"/>
    </w:pPr>
    <w:rPr>
      <w:rFonts w:ascii="Cambria" w:hAnsi="Cambria" w:cs="Cambria"/>
      <w:sz w:val="24"/>
      <w:szCs w:val="24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317"/>
      <w:ind w:left="0" w:right="0" w:firstLine="125"/>
    </w:pPr>
    <w:rPr>
      <w:rFonts w:ascii="Cambria" w:hAnsi="Cambria" w:cs="Cambria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 w:before="0" w:after="480"/>
      <w:jc w:val="center"/>
    </w:pPr>
    <w:rPr>
      <w:rFonts w:ascii="Sylfaen" w:hAnsi="Sylfaen" w:cs="Sylfaen"/>
      <w:sz w:val="27"/>
      <w:szCs w:val="27"/>
      <w:shd w:fill="FFFFFF" w:val="clear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19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19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4:00Z</dcterms:created>
  <dc:creator>UserKfin</dc:creator>
  <dc:description/>
  <cp:keywords/>
  <dc:language>en-US</dc:language>
  <cp:lastModifiedBy>сельсовет</cp:lastModifiedBy>
  <cp:lastPrinted>2016-12-02T14:59:00Z</cp:lastPrinted>
  <dcterms:modified xsi:type="dcterms:W3CDTF">2023-06-24T18:02:00Z</dcterms:modified>
  <cp:revision>7</cp:revision>
  <dc:subject/>
  <dc:title>ПРОЕКТ</dc:title>
</cp:coreProperties>
</file>