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10 марта 2021 г. № 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2.11.2018 №87 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Российской Федерации от 6 октября 2003 года       № 131 – ФЗ «Об общих принципах организации местного самоуправления в Российской Федерации» (с изменениями и дополнениями), уставом  Администрации Малосолдатского сельсовета Беловского района Курской области, принятой Концепцией реформирования бюджетного планирования Российской Федерации Администрация Малосолдатского сельсовета Беловского района Курской области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от 12.11.2018 №87 «Об утверждении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»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 Муниципальную программу «Благоустройство территории муниципального образования «Малосолдатский сельсовет» Беловского района Курской области» изложить в новой редакции.</w:t>
      </w:r>
    </w:p>
    <w:p>
      <w:pPr>
        <w:pStyle w:val="ConsPlusNormal1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1"/>
        <w:ind w:firstLine="851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851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PlusNormal1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вского района                                                                                 Е.А. Болг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алосолдат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0.03. 2021 г. № 16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142" w:firstLine="627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Малосолдатский сельсовет» Белов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й </w:t>
      </w:r>
      <w:r>
        <w:rPr>
          <w:rFonts w:cs="Arial" w:ascii="Arial" w:hAnsi="Arial"/>
          <w:b/>
          <w:color w:val="000000"/>
          <w:sz w:val="32"/>
          <w:szCs w:val="32"/>
        </w:rPr>
        <w:t>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 «Малосолдатский сельсовет» Белов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30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Отдельные мероприятия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роприятия по выполнению землеустроительных работ по координированию границ муниципального образования «Малосолдатский сельсовет» Беловского района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 на </w:t>
            </w:r>
            <w:r>
              <w:rPr>
                <w:rFonts w:cs="Arial" w:ascii="Arial" w:hAnsi="Arial"/>
                <w:sz w:val="24"/>
                <w:szCs w:val="24"/>
              </w:rPr>
              <w:t>территории муниципального образовани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повышение уровня организации уличного освеще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ирование границ муниципального образования «Малосолдатский сельсовет» Беловского район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санитарной обстановки на свободных территориях, ликвидация свалок бытового мусора,  а также улучшение экологической обстановки  в границах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жителей к участию в решении проблем благоустройств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жителей Малосолдатского сельсовета в систему экологического обра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чих мероприятий по благоустройству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ирование границ муниципального образования «Малосолдатский сельсовет» Беловского района</w:t>
            </w:r>
          </w:p>
        </w:tc>
      </w:tr>
      <w:tr>
        <w:trPr>
          <w:trHeight w:val="201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19 – 2023 годы в один этап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областного и местного бюджета составит – 1125783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37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43783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3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71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71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составит – 1049946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33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77946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1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69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69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финансовых средств местного бюджета на реализацию подпрограммы «Отдельные мероприятия муниципальной программы» составит – 12000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финансовых средств областного и местного бюджета на реализацию подпрограммы «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роприятия по выполнению землеустроительных работ по координированию границ муниципального образования «Малосолдатский сельсовет» Бело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ит – 63837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3837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ле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эстетического состояния 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уличного освещения  внутри муниципаль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ирование границ муниципального образования «Малосолдатский сельсовет» Белов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. Общая характеристика сферы реализации муниципальной программы, основные проблемы в указанной сфере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муниципального образования «Малосолдатский сельсовет» Беловского района Курской области «Благоустройство территории муниципального образования» 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Малосолдатский сельсовет» Беловского района Курской области (далее – МО «Малосолдатский сельсовет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Малосолдатский сельсовет» имеется ряд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 </w:t>
      </w:r>
      <w:r>
        <w:rPr>
          <w:rFonts w:cs="Arial" w:ascii="Arial" w:hAnsi="Arial"/>
          <w:color w:val="000000"/>
          <w:sz w:val="24"/>
          <w:szCs w:val="24"/>
        </w:rPr>
        <w:t>Решением этого вопроса, возможно, является организация и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 пейзажа, позволяет расширить временные границы для отдыха населения и получения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учшить состояние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протяженности уличного освещения  внутри муниципальных дорог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вать инициативу жителей муниципального образования по благоустройству и санитарной очистке придомовых территор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сти в качественное состояние элементы благоустрой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ординирование границ муниципального образования «Малосолдатский сельсовет» Бел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благоустройства территории муниципального образования «Малосолдат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Малосолдатс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 программа разработана  в  соответствии с Федеральным законом от 06.10.2003 года 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Малосолдатский сельсовет» Бел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eastAsia="Arial" w:cs="Arial"/>
          <w:kern w:val="2"/>
          <w:sz w:val="24"/>
          <w:szCs w:val="24"/>
          <w:lang w:eastAsia="fa-IR" w:bidi="fa-IR"/>
        </w:rPr>
      </w:pPr>
      <w:r>
        <w:rPr>
          <w:rFonts w:cs="Arial" w:ascii="Arial" w:hAnsi="Arial"/>
          <w:sz w:val="24"/>
          <w:szCs w:val="24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fa-IR" w:bidi="fa-IR"/>
        </w:rPr>
        <w:tab/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 на </w:t>
      </w:r>
      <w:r>
        <w:rPr>
          <w:rFonts w:cs="Arial" w:ascii="Arial" w:hAnsi="Arial"/>
          <w:sz w:val="24"/>
          <w:szCs w:val="24"/>
        </w:rPr>
        <w:t>территории муниципального образовани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повышение уровня организации уличного осв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ление санитарной обстановки на свободных территориях, ликвидация свалок бытового мусора,  а также улучшение экологической обстановки  в границах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свещения улиц муниципального образования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жителей Малосолдатского сельсовета в систему экологическ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чих мероприятий по благоустройству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ирование границ муниципального образования «Малосолдатский сельсовет» Бел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 в ее состав подпрограммы, приведены в приложении № 1 к настоящей муниципальной програм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2019 – 2023г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учшение состояния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эстетического состояния 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уличного освещения  внутри муниципальных  доро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ординирование границ муниципального образования «Малосолдатский сельсовет» Бел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направлена: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здание условий для преодоления социально-экономического отставания МО «Малосолдатский сельсовет»  от других муниципальных образований Бел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направлены на организацию 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рограмма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улирования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Малосолдат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II</w:t>
      </w:r>
      <w:r>
        <w:rPr>
          <w:rFonts w:cs="Arial" w:ascii="Arial" w:hAnsi="Arial"/>
          <w:b/>
          <w:sz w:val="32"/>
          <w:szCs w:val="32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X</w:t>
      </w:r>
      <w:r>
        <w:rPr>
          <w:rFonts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>. Обоснование выделения подпрограмм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программа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XI</w:t>
      </w:r>
      <w:r>
        <w:rPr>
          <w:rFonts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II</w:t>
      </w:r>
      <w:r>
        <w:rPr>
          <w:rFonts w:cs="Arial" w:ascii="Arial" w:hAnsi="Arial"/>
          <w:b/>
          <w:sz w:val="32"/>
          <w:szCs w:val="32"/>
        </w:rPr>
        <w:t>. 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</w:t>
      </w:r>
      <w:bookmarkStart w:id="1" w:name="900"/>
      <w:bookmarkEnd w:id="1"/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за счет средств областного и  местного бюджета составит – 1125783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37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43783 рубле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03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71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71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составит – 1049946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33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77946 рубле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01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69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69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ъем финансовых средств местного бюджета на реализацию подпрограммы «Отдельные мероприятия муниципальной программы» составит – 12000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4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000 рубле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объем финансовых средств областного и местного бюджета на реализацию подпрограммы «М</w:t>
      </w:r>
      <w:r>
        <w:rPr>
          <w:rFonts w:cs="Arial" w:ascii="Arial" w:hAnsi="Arial"/>
          <w:color w:val="000000"/>
          <w:sz w:val="24"/>
          <w:szCs w:val="24"/>
        </w:rPr>
        <w:t>ероприятия по выполнению землеустроительных работ по координированию границ муниципального образования «Малосолдатский сельсовет» Беловского района»</w:t>
      </w:r>
      <w:r>
        <w:rPr>
          <w:rFonts w:cs="Arial" w:ascii="Arial" w:hAnsi="Arial"/>
          <w:sz w:val="24"/>
          <w:szCs w:val="24"/>
        </w:rPr>
        <w:t xml:space="preserve"> составит – 63837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63837 рубле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областного и местного бюджета, предусматриваемых в решении Собрания депутатов Малосолдат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рограммы за счет средств областного и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III</w:t>
      </w:r>
      <w:r>
        <w:rPr>
          <w:rFonts w:cs="Arial" w:ascii="Arial" w:hAnsi="Arial"/>
          <w:b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IV</w:t>
      </w:r>
      <w:r>
        <w:rPr>
          <w:rFonts w:cs="Arial" w:ascii="Arial" w:hAnsi="Arial"/>
          <w:b/>
          <w:sz w:val="32"/>
          <w:szCs w:val="32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Малосолдат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Малосолдат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«Благоустройство территории муниципального образования «Малосолдатский сельсовет» Белов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условий реализации муниципальной программы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Обеспечение условий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1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еализации муниципальной программ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19 – 2023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составит – 1049946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33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77946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1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69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69000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Х</w:t>
      </w:r>
      <w:r>
        <w:rPr>
          <w:rFonts w:cs="Arial" w:ascii="Arial" w:hAnsi="Arial"/>
          <w:b/>
          <w:bCs/>
          <w:sz w:val="32"/>
          <w:szCs w:val="32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сновные проблемы в указанной сфере </w:t>
      </w:r>
      <w:r>
        <w:rPr>
          <w:rFonts w:cs="Arial" w:ascii="Arial" w:hAnsi="Arial"/>
          <w:b/>
          <w:color w:val="000000"/>
          <w:sz w:val="32"/>
          <w:szCs w:val="32"/>
        </w:rPr>
        <w:t>и прогно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ее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ана с целью создания условий для реализации муниципальной программы муниципального  образования «Малосолдатский сельсовет» Беловского района Курской области «Благоустройство территории муниципального образования « Малосолдатский сельсовет» Беловского района Курской области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Характеристика мер государственного регулирова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сфере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 xml:space="preserve">. Характеристика основных мероприятий, реализуем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м образовани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VIII</w:t>
      </w:r>
      <w:r>
        <w:rPr>
          <w:rFonts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составит – 1049946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33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77946 рубле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01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69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6900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X</w:t>
      </w:r>
      <w:r>
        <w:rPr>
          <w:rFonts w:cs="Arial" w:ascii="Arial" w:hAnsi="Arial"/>
          <w:b/>
          <w:sz w:val="32"/>
          <w:szCs w:val="32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ализации Под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«Благоустройство территории муниципального образования «Малосолдатский сельсовет» Белов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»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 о показателях (индикаторах) 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«Малосолдатский сельсовет» Беловского района Кур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«Благоустройство территории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бразования «Малосолдатский сельсовет» Бел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и ее</w:t>
      </w:r>
      <w:r>
        <w:rPr>
          <w:rFonts w:cs="Arial" w:ascii="Arial" w:hAnsi="Arial"/>
          <w:b/>
          <w:bCs/>
          <w:sz w:val="24"/>
          <w:szCs w:val="24"/>
        </w:rPr>
        <w:t xml:space="preserve"> подпрограммы и их значения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015"/>
        <w:gridCol w:w="1200"/>
        <w:gridCol w:w="1359"/>
        <w:gridCol w:w="1235"/>
        <w:gridCol w:w="1306"/>
        <w:gridCol w:w="1077"/>
        <w:gridCol w:w="1217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1480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965"/>
        <w:gridCol w:w="1184"/>
        <w:gridCol w:w="1325"/>
        <w:gridCol w:w="1313"/>
        <w:gridCol w:w="1315"/>
        <w:gridCol w:w="1080"/>
        <w:gridCol w:w="112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сновных направлений благоустрой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 муниципального образования «Малосолдатский сельсовет» Беловского района Курской области «Благоустройство территории муниципального образования « Малосолдатский сельсовет» Беловского района Курской области к общему количеству целевых показателей (индикаторо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«Благоустройство территории муниципального образования «Малосолдатский сельсовет» Белов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основных мероприяти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реализации </w:t>
      </w: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алосолдатский сельсовет» Беловского района Курской област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Благоустройство территории муниципального образования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405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711"/>
        <w:gridCol w:w="2180"/>
        <w:gridCol w:w="1617"/>
        <w:gridCol w:w="2849"/>
        <w:gridCol w:w="2269"/>
        <w:gridCol w:w="2124"/>
      </w:tblGrid>
      <w:tr>
        <w:trPr>
          <w:trHeight w:val="165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 поддержание санитарных норм и эстетичного вида 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электроэнергии для нужд уличного 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hanging="49"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обеспечение чистоты и порядка на </w:t>
            </w:r>
            <w:r>
              <w:rPr>
                <w:rFonts w:cs="Arial" w:ascii="Arial" w:hAnsi="Arial"/>
                <w:sz w:val="24"/>
                <w:szCs w:val="24"/>
              </w:rPr>
              <w:t>территории муниципального образования(покос травы, очиста дорог от снега, обпил деревьев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hanging="49"/>
              <w:jc w:val="both"/>
              <w:rPr/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fa-IR" w:bidi="fa-IR"/>
              </w:rPr>
              <w:t xml:space="preserve">порядок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и муниципального образова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и санитарная очистка придомовых территор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стетический вид сел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свалок бытового мусора,  а также улучшение экологической обстановки  в границах муниципального образова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квидация стихийных свалок, предотвращение накопления ТБ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комфортных условия для работы и отдыха населения на территории муниципального образования;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зон отыха на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градообразующих предприятий для участия в благоустройстве сел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, расположенных на территории поселе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</w:tabs>
              <w:spacing w:lineRule="auto" w:line="240" w:before="0" w:after="200"/>
              <w:ind w:firstLine="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лагоустройства и санитарного порядка на территории кладбищ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pacing w:lineRule="auto" w:line="240" w:before="0" w:after="200"/>
              <w:ind w:left="0" w:right="6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Сбор и вывоз ТБ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</w:tabs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лагоустройства и санитарного порядка на территории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роприятия по выполнению землеустроительных работ по координированию границ муниципального образования «Малосолдатский сельсовет» Беловского район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ирование границ муниципального образования «Малосолдатский сельсовет» Беловского райо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«Благоустройство территории муниципального образования «Малосолдатский сельсовет» Белов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ализацию целей 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Малосолдатский сельсовет» Бел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234"/>
        <w:gridCol w:w="2857"/>
        <w:gridCol w:w="1200"/>
        <w:gridCol w:w="1129"/>
        <w:gridCol w:w="1024"/>
        <w:gridCol w:w="1076"/>
        <w:gridCol w:w="1024"/>
        <w:gridCol w:w="1076"/>
        <w:gridCol w:w="1130"/>
      </w:tblGrid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муниципального образования»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 Бел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7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0</w:t>
            </w:r>
          </w:p>
        </w:tc>
      </w:tr>
      <w:tr>
        <w:trPr>
          <w:trHeight w:val="57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94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9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0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 Бел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9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00</w:t>
            </w:r>
          </w:p>
        </w:tc>
      </w:tr>
      <w:tr>
        <w:trPr>
          <w:trHeight w:val="81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9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00</w:t>
            </w:r>
          </w:p>
        </w:tc>
      </w:tr>
      <w:tr>
        <w:trPr>
          <w:trHeight w:val="577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дельные мероприятия муниципальной программы»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 Бел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57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577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роприятия по выполнению землеустроительных работ по координированию границ муниципального образования «Малосолдатский сельсовет» Беловского района»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 Бел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8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8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»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дпрограмм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тдельные мероприятия муниципальной программы» муниципальной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ограммы муниципального образования «Малосолдатский сельсовет»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bookmarkStart w:id="2" w:name="sub_3010"/>
      <w:bookmarkEnd w:id="2"/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одпрограммы «Отдельные мероприятия муниципальной программы»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45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вопросов связанных с организацией благоустройства и обеспечением санитарного порядка на территории поселения, формирование комфортных условий проживания населения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мест захоронения, расположенных на территории поселения;</w:t>
            </w:r>
          </w:p>
          <w:p>
            <w:pPr>
              <w:pStyle w:val="Style24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сбора и вывоза бытовых отходов  и мусора с территории посел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подпрограммы</w:t>
            </w:r>
          </w:p>
          <w:p>
            <w:pPr>
              <w:pStyle w:val="Style24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ликвидированных стихийных свалок к их общему количеству;</w:t>
            </w:r>
          </w:p>
          <w:p>
            <w:pPr>
              <w:pStyle w:val="Style24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лощадь убранной территории к общей площади населенного пункт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 12000 рублей из местного бюджета, в том числе по годам реализации:</w:t>
            </w:r>
          </w:p>
          <w:p>
            <w:pPr>
              <w:pStyle w:val="Normal"/>
              <w:spacing w:lineRule="auto" w:line="240"/>
              <w:ind w:left="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000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год – 2000 рубле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2000 рубле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0 рублей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0 рублей</w:t>
            </w:r>
          </w:p>
        </w:tc>
      </w:tr>
    </w:tbl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1. Характеристика текущего состояния и основные проблемы в соответствующей сфере реализации Подпрограммы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аво граждан на благоприятную среду жизнедеятельности закреплено в основном Законе государства -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усилия органов местного самоуправления при деятельном участии в ее решении сельского на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блема благоустройства территории поселения является одной из насущных, требующей каждодневного внимания и эффективного реш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ая подпрограмма «Отдельные мероприятия муниципальной программы» (далее - Подпрограмма) предусматривает повышение работоспособности систем водоснабжения, улучшение внешнего облика сельского поселения, благоустройство территорий общего пользования, улучшение качества жизни, создание благоприятных условий для проживания на территории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а направлена на решение наиболее важных проблем благоустройства территории поселения путем обеспечения содержания чистоты и порядка улиц за счет средств бюджета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ой целью подпрограммы является комплексное решение вопросов, связанных с организацией работ  благоустройства и обеспечением санитарного порядка на территории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ощадь территории поселения составляет 34,19 г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оянное население составляет 945 человек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32"/>
          <w:szCs w:val="32"/>
        </w:rPr>
        <w:t>1.1</w:t>
      </w:r>
      <w:bookmarkStart w:id="3" w:name="sub_110"/>
      <w:bookmarkEnd w:id="3"/>
      <w:r>
        <w:rPr>
          <w:rFonts w:cs="Arial" w:ascii="Arial" w:hAnsi="Arial"/>
          <w:b/>
          <w:bCs/>
          <w:sz w:val="32"/>
          <w:szCs w:val="32"/>
        </w:rPr>
        <w:t>Реализация мероприятий по организации и содержанию мест захоронения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На территории поселения расположено 1 кладбище в с. Малое Солдатское. Основной проблемой является содержание кладбищ в надлежащем санитарном состоянии, отвечающем установленным санитарным нормам и правилам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данных мероприятий в 2019 году необходимо производить дератизацию кладбищ, уборку территории от мусора, вывоз мусора, покос травы в летний период, вырубку кустарников и деревьев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32"/>
          <w:szCs w:val="32"/>
        </w:rPr>
        <w:t>1.2.Мероприятия по организации сбора и вывоза бытовых отходов и мусор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о из важнейших мероприятий, способствующих охране здоровья населения, окружающей природной среды.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 и доро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bookmarkStart w:id="4" w:name="sub_3002"/>
      <w:r>
        <w:rPr>
          <w:rFonts w:cs="Arial" w:ascii="Arial" w:hAnsi="Arial"/>
          <w:b/>
          <w:bCs/>
          <w:sz w:val="32"/>
          <w:szCs w:val="32"/>
        </w:rPr>
        <w:t>2. Цели, задачи и целевые показатели, сроки и этапы реализации Подпрограммы</w:t>
      </w:r>
    </w:p>
    <w:p>
      <w:pPr>
        <w:pStyle w:val="Style24"/>
        <w:tabs>
          <w:tab w:val="clear" w:pos="708"/>
          <w:tab w:val="left" w:pos="720" w:leader="none"/>
          <w:tab w:val="left" w:pos="851" w:leader="none"/>
        </w:tabs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ью подпрограммы является комплексное решение вопросов связанных с организацией благоустройства и обеспечением санитарного порядка на территории поселения, формирование комфортных условий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Для выполнения цели необходимо решение  следующих задач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держание мест захоронения, расположенных на территории поселения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рганизация сбора и вывоза бытовых отходов и мусора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"/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TextBody"/>
        <w:ind w:left="40" w:firstLine="84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32"/>
          <w:szCs w:val="32"/>
        </w:rPr>
        <w:t>ЦЕЛЕВЫЕ ПОКАЗАТЕЛИ ПОДПРОГРАММЫ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9"/>
        <w:gridCol w:w="1094"/>
        <w:gridCol w:w="851"/>
        <w:gridCol w:w="1035"/>
        <w:gridCol w:w="972"/>
        <w:gridCol w:w="851"/>
        <w:gridCol w:w="819"/>
        <w:gridCol w:w="993"/>
      </w:tblGrid>
      <w:tr>
        <w:trPr>
          <w:trHeight w:val="42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ая территория мест захорон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убранной территории к общей площади населенного пункт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роки и этапы реализации муниципальной программы</w:t>
      </w:r>
      <w:r>
        <w:rPr>
          <w:rFonts w:cs="Arial" w:ascii="Arial" w:hAnsi="Arial"/>
          <w:sz w:val="24"/>
          <w:szCs w:val="24"/>
        </w:rPr>
        <w:t xml:space="preserve"> –  2019-2023 годы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3. Перечень мероприятий Подпрограмм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, приведен в </w:t>
      </w:r>
      <w:hyperlink w:anchor="sub_31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таблице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2</w:t>
      </w:r>
      <w:r>
        <w:rPr>
          <w:rFonts w:cs="Arial" w:ascii="Arial" w:hAnsi="Arial"/>
          <w:sz w:val="24"/>
          <w:szCs w:val="24"/>
        </w:rPr>
        <w:t xml:space="preserve"> к Подпрограмме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№ 2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11"/>
        <w:gridCol w:w="931"/>
        <w:gridCol w:w="1099"/>
        <w:gridCol w:w="1069"/>
        <w:gridCol w:w="689"/>
        <w:gridCol w:w="931"/>
        <w:gridCol w:w="1064"/>
        <w:gridCol w:w="1064"/>
        <w:gridCol w:w="2359"/>
        <w:gridCol w:w="2061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, тыс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.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 в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й бюдже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35" w:hRule="atLeast"/>
          <w:cantSplit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, расположенных на территории поселения</w:t>
            </w:r>
          </w:p>
        </w:tc>
      </w:tr>
      <w:tr>
        <w:trPr>
          <w:trHeight w:val="4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, расположенных на территории посел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устройства и санитарного порядка на территории кладбищ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лосолдатского сельсовета Беловского района </w:t>
            </w:r>
          </w:p>
        </w:tc>
      </w:tr>
      <w:tr>
        <w:trPr>
          <w:trHeight w:val="31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pacing w:lineRule="auto" w:line="240" w:before="0" w:after="200"/>
              <w:ind w:left="0" w:right="6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Задача 1.2</w:t>
            </w:r>
          </w:p>
        </w:tc>
        <w:tc>
          <w:tcPr>
            <w:tcW w:w="112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сбора и вывоза бытовых отходов и мусора</w:t>
            </w:r>
          </w:p>
        </w:tc>
      </w:tr>
      <w:tr>
        <w:trPr>
          <w:trHeight w:val="466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pacing w:lineRule="auto" w:line="240" w:before="0" w:after="200"/>
              <w:ind w:left="0" w:right="6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Сбор и вывоз ТБО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устройства и санитарного порядка на территории поселе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лосолдатского сельсовета Беловского района </w:t>
            </w:r>
          </w:p>
        </w:tc>
      </w:tr>
      <w:tr>
        <w:trPr>
          <w:trHeight w:val="31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5" w:name="sub_3004"/>
      <w:bookmarkEnd w:id="5"/>
      <w:r>
        <w:rPr>
          <w:rFonts w:cs="Arial" w:ascii="Arial" w:hAnsi="Arial"/>
          <w:sz w:val="32"/>
          <w:szCs w:val="32"/>
        </w:rPr>
        <w:t>4. Обоснование ресурсного обеспечения Под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6" w:name="sub_3004"/>
      <w:bookmarkEnd w:id="6"/>
      <w:r>
        <w:rPr>
          <w:rFonts w:cs="Arial" w:ascii="Arial" w:hAnsi="Arial"/>
          <w:sz w:val="24"/>
          <w:szCs w:val="24"/>
        </w:rPr>
        <w:tab/>
        <w:t>Финансирование мероприятий подпрограммы предполагается осуществлять за счет средств местного бюдже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бъем финансирования подпрограммы из средств местного бюджета составит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-2023 годы – 12,0 тыс.рубле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мероприятий определен исходя из затрат на реализацию аналогичных мероприятий, реализуемых администрацией Малосолдатского сельсовета Беловского района в рамках выполнения своих полномочи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редства местного бюджета, направляемые на финансирование мероприятий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, подлежат уточнению при принятии решения о местном бюджете на соответствующий год.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87"/>
        <w:gridCol w:w="1535"/>
        <w:gridCol w:w="1186"/>
        <w:gridCol w:w="1202"/>
        <w:gridCol w:w="1850"/>
      </w:tblGrid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рограммы</w:t>
            </w:r>
          </w:p>
        </w:tc>
      </w:tr>
      <w:tr>
        <w:trPr>
          <w:trHeight w:val="4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9 го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основным мероприят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  <w:sz w:val="32"/>
          <w:szCs w:val="32"/>
        </w:rPr>
        <w:t>5. Методика оценки эффективности реализации подпрограммы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 xml:space="preserve">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. Механизм реализации подпрограммы и контроль 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за её выполнение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еханизм реализации Подпрограммы предполагает размещение муниципального заказа на поставки товаров, выполнение работ, оказание услуг для государственных нужд согласно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ому закону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5 апреля 2013 года N 44-ФЗ "О контрактной системе в сфере закупок товаров, услуг для обеспечения государственных и муниципальных нужд", а также получение  субсидий из областного бюдже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кущее управление Подпрограммой осуществляет координатор Подпрограммы – администрация Малосолдатского сельсовета Беловского  района (далее - администрация поселения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разработку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структуру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еализацию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оценку эффективност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годовой отчет о ходе реализаци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«Интернет»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полномочия, установленные подпрограммой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,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 район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»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дпрограмм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М</w:t>
      </w:r>
      <w:r>
        <w:rPr>
          <w:rFonts w:cs="Arial" w:ascii="Arial" w:hAnsi="Arial"/>
          <w:b/>
          <w:bCs/>
          <w:color w:val="000000"/>
          <w:sz w:val="32"/>
          <w:szCs w:val="32"/>
        </w:rPr>
        <w:t>ероприятия по выполнению землеустроительных работ по координированию границ муниципального образования «Малосолдатский сельсовет» Беловского района»</w:t>
      </w:r>
      <w:r>
        <w:rPr>
          <w:rFonts w:cs="Arial" w:ascii="Arial" w:hAnsi="Arial"/>
          <w:b/>
          <w:bCs/>
          <w:sz w:val="32"/>
          <w:szCs w:val="32"/>
        </w:rPr>
        <w:t xml:space="preserve"> муниципальной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ограммы муниципального образования «Малосолдатский сельсовет»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bookmarkStart w:id="7" w:name="sub_30108"/>
      <w:bookmarkEnd w:id="7"/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одпрограммы «М</w:t>
      </w:r>
      <w:r>
        <w:rPr>
          <w:rFonts w:cs="Arial" w:ascii="Arial" w:hAnsi="Arial"/>
          <w:b/>
          <w:bCs/>
          <w:color w:val="000000"/>
          <w:sz w:val="32"/>
          <w:szCs w:val="32"/>
        </w:rPr>
        <w:t>ероприятия по выполнению землеустроительных работ по координированию границ муниципального образования «Малосолдатский сельсовет» Беловского района»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45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ирование границ муниципального образования «Малосолдатский сельсовет» Беловского район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ирование границ муниципального образования «Малосолдатский сельсовет» Беловского район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подпрограммы</w:t>
            </w:r>
          </w:p>
          <w:p>
            <w:pPr>
              <w:pStyle w:val="Style24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ирование всех границ муниципального образования «Малосолдатский сельсовет» Беловского район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 63837 рублей из местного бюджета, в том числе по годам реализации:</w:t>
            </w:r>
          </w:p>
          <w:p>
            <w:pPr>
              <w:pStyle w:val="Normal"/>
              <w:spacing w:lineRule="auto" w:line="240"/>
              <w:ind w:left="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год – 63837 рубле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0 рубле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лей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лей</w:t>
            </w:r>
          </w:p>
        </w:tc>
      </w:tr>
    </w:tbl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1. Характеристика текущего состояния и основные проблемы в соответствующей сфере реализации Подпрограммы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аво граждан на благоприятную среду жизнедеятельности закреплено в основном Законе государства -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усилия органов местного самоуправления при деятельном участии в ее решении сельского населени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Муниципальная подпрограмма «М</w:t>
      </w:r>
      <w:r>
        <w:rPr>
          <w:rFonts w:cs="Arial" w:ascii="Arial" w:hAnsi="Arial"/>
          <w:color w:val="000000"/>
          <w:sz w:val="24"/>
          <w:szCs w:val="24"/>
        </w:rPr>
        <w:t>ероприятия по выполнению землеустроительных работ по координированию границ муниципального образования «Малосолдатский сельсовет» Беловского района»</w:t>
      </w:r>
      <w:r>
        <w:rPr>
          <w:rFonts w:cs="Arial" w:ascii="Arial" w:hAnsi="Arial"/>
          <w:sz w:val="24"/>
          <w:szCs w:val="24"/>
        </w:rPr>
        <w:t xml:space="preserve"> (далее - Подпрограмма) предусматривает к</w:t>
      </w:r>
      <w:r>
        <w:rPr>
          <w:rFonts w:cs="Arial" w:ascii="Arial" w:hAnsi="Arial"/>
          <w:color w:val="000000"/>
          <w:sz w:val="24"/>
          <w:szCs w:val="24"/>
        </w:rPr>
        <w:t xml:space="preserve">оординирование всех границ муниципального образования «Малосолдатский сельсовет» Беловского района, </w:t>
      </w:r>
      <w:r>
        <w:rPr>
          <w:rFonts w:cs="Arial" w:ascii="Arial" w:hAnsi="Arial"/>
          <w:sz w:val="24"/>
          <w:szCs w:val="24"/>
        </w:rPr>
        <w:t>повышение работоспособности систем водоснабжения, улучшение внешнего облика сельского поселения, благоустройство территорий общего пользования, улучшение качества жизни, создание благоприятных условий для проживания на территории поселени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Основной целью подпрограммы является комплексное решение вопросов, связанных с организацией работ по к</w:t>
      </w:r>
      <w:r>
        <w:rPr>
          <w:rFonts w:cs="Arial" w:ascii="Arial" w:hAnsi="Arial"/>
          <w:color w:val="000000"/>
          <w:sz w:val="24"/>
          <w:szCs w:val="24"/>
        </w:rPr>
        <w:t>оординированию всех границ муниципального образования «Малосолдатский сельсовет» Беловского района</w:t>
      </w:r>
      <w:r>
        <w:rPr>
          <w:rFonts w:cs="Arial" w:ascii="Arial" w:hAnsi="Arial"/>
          <w:sz w:val="24"/>
          <w:szCs w:val="24"/>
        </w:rPr>
        <w:t xml:space="preserve"> и обеспечением санитарного порядка на территории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ощадь территории поселения составляет 34,19 г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оянное население составляет 945 человек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bookmarkStart w:id="8" w:name="sub_1109"/>
      <w:bookmarkEnd w:id="8"/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32"/>
          <w:szCs w:val="32"/>
        </w:rPr>
        <w:t>Реализация мероприятий по организации  работ по к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ординированию границ муниципального образования «Малосолдатский сельсовет» Беловского район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Муниципальная подпрограмма «М</w:t>
      </w:r>
      <w:r>
        <w:rPr>
          <w:rFonts w:cs="Arial" w:ascii="Arial" w:hAnsi="Arial"/>
          <w:color w:val="000000"/>
          <w:sz w:val="24"/>
          <w:szCs w:val="24"/>
        </w:rPr>
        <w:t>ероприятия по выполнению землеустроительных работ по координированию границ муниципального образования «Малосолдатский сельсовет» Беловского района»</w:t>
      </w:r>
      <w:r>
        <w:rPr>
          <w:rFonts w:cs="Arial" w:ascii="Arial" w:hAnsi="Arial"/>
          <w:sz w:val="24"/>
          <w:szCs w:val="24"/>
        </w:rPr>
        <w:t xml:space="preserve"> (далее - Подпрограмма) предусматривает к</w:t>
      </w:r>
      <w:r>
        <w:rPr>
          <w:rFonts w:cs="Arial" w:ascii="Arial" w:hAnsi="Arial"/>
          <w:color w:val="000000"/>
          <w:sz w:val="24"/>
          <w:szCs w:val="24"/>
        </w:rPr>
        <w:t>оординирование всех границ муниципального образования «Малосолдатский сельсовет» Белов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bookmarkStart w:id="9" w:name="sub_300210"/>
      <w:r>
        <w:rPr>
          <w:rFonts w:cs="Arial" w:ascii="Arial" w:hAnsi="Arial"/>
          <w:b/>
          <w:bCs/>
          <w:sz w:val="32"/>
          <w:szCs w:val="32"/>
        </w:rPr>
        <w:t>. Цели, задачи и целевые показатели, сроки и этапы реализации Подпрограммы</w:t>
      </w:r>
    </w:p>
    <w:p>
      <w:pPr>
        <w:pStyle w:val="Style24"/>
        <w:tabs>
          <w:tab w:val="clear" w:pos="708"/>
          <w:tab w:val="left" w:pos="720" w:leader="none"/>
          <w:tab w:val="left" w:pos="851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Основной целью подпрограммы является комплексное решение вопросов, связанных с организацией работ по к</w:t>
      </w:r>
      <w:r>
        <w:rPr>
          <w:rFonts w:cs="Arial" w:ascii="Arial" w:hAnsi="Arial"/>
          <w:color w:val="000000"/>
          <w:sz w:val="24"/>
          <w:szCs w:val="24"/>
        </w:rPr>
        <w:t>оординированию всех границ муниципального образования «Малосолдатский сельсовет» Беловского район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9"/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TextBody"/>
        <w:ind w:left="40" w:firstLine="84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32"/>
          <w:szCs w:val="32"/>
        </w:rPr>
        <w:t>ЦЕЛЕВЫЕ ПОКАЗАТЕЛИ ПОДПРОГРАММЫ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9"/>
        <w:gridCol w:w="1094"/>
        <w:gridCol w:w="851"/>
        <w:gridCol w:w="1035"/>
        <w:gridCol w:w="972"/>
        <w:gridCol w:w="851"/>
        <w:gridCol w:w="819"/>
        <w:gridCol w:w="993"/>
      </w:tblGrid>
      <w:tr>
        <w:trPr>
          <w:trHeight w:val="42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ирование границ муниципального образования «Малосолдатский сельсовет» Бел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  <w:u w:val="single"/>
        </w:rPr>
        <w:t>Сроки и этапы реализации муниципальной программы</w:t>
      </w:r>
      <w:r>
        <w:rPr>
          <w:rFonts w:cs="Arial" w:ascii="Arial" w:hAnsi="Arial"/>
          <w:sz w:val="24"/>
          <w:szCs w:val="24"/>
        </w:rPr>
        <w:t xml:space="preserve"> –  2019-2023 годы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3. Перечень мероприятий Подпрограмм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, приведен в </w:t>
      </w:r>
      <w:hyperlink w:anchor="sub_31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таблице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2</w:t>
      </w:r>
      <w:r>
        <w:rPr>
          <w:rFonts w:cs="Arial" w:ascii="Arial" w:hAnsi="Arial"/>
          <w:sz w:val="24"/>
          <w:szCs w:val="24"/>
        </w:rPr>
        <w:t xml:space="preserve"> к Подпрограмме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№ 2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11"/>
        <w:gridCol w:w="931"/>
        <w:gridCol w:w="1099"/>
        <w:gridCol w:w="1069"/>
        <w:gridCol w:w="689"/>
        <w:gridCol w:w="931"/>
        <w:gridCol w:w="1064"/>
        <w:gridCol w:w="1064"/>
        <w:gridCol w:w="2359"/>
        <w:gridCol w:w="2061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, тыс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.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ирование границ муниципального образования «Малосолдатский сельсовет» Бел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устройства и санитарного порядка на территории кладбищ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лосолдатского сельсовета Беловского района </w:t>
            </w:r>
          </w:p>
        </w:tc>
      </w:tr>
      <w:tr>
        <w:trPr>
          <w:trHeight w:val="31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4096"/>
        </w:sectPr>
      </w:pP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10" w:name="sub_300411"/>
      <w:bookmarkEnd w:id="10"/>
      <w:r>
        <w:rPr>
          <w:rFonts w:cs="Arial" w:ascii="Arial" w:hAnsi="Arial"/>
          <w:sz w:val="32"/>
          <w:szCs w:val="32"/>
        </w:rPr>
        <w:t>4. Обоснование ресурсного обеспечения Под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11" w:name="sub_300411"/>
      <w:bookmarkEnd w:id="11"/>
      <w:r>
        <w:rPr>
          <w:rFonts w:cs="Arial" w:ascii="Arial" w:hAnsi="Arial"/>
          <w:sz w:val="24"/>
          <w:szCs w:val="24"/>
        </w:rPr>
        <w:tab/>
        <w:t>Финансирование мероприятий подпрограммы предполагается осуществлять за счет средств областного и местного бюджет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бъем финансирования подпрограммы из средств местного бюджета составит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-2023 годы – 63,8 тыс.рубле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мероприятий определен исходя из затрат на реализацию аналогичных мероприятий, реализуемых администрацией Малосолдатского сельсовета Беловского района в рамках выполнения своих полномочи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редства областного и местного бюджета, направляемые на финансирование мероприятий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, подлежат уточнению при принятии решения о местном бюджете на соответствующий год.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87"/>
        <w:gridCol w:w="1535"/>
        <w:gridCol w:w="1186"/>
        <w:gridCol w:w="1202"/>
        <w:gridCol w:w="1850"/>
      </w:tblGrid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рограммы</w:t>
            </w:r>
          </w:p>
        </w:tc>
      </w:tr>
      <w:tr>
        <w:trPr>
          <w:trHeight w:val="4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9 го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основным мероприят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  <w:sz w:val="32"/>
          <w:szCs w:val="32"/>
        </w:rPr>
        <w:t>5. Методика оценки эффективности реализации подпрограммы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 xml:space="preserve">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. Механизм реализации подпрограммы и контроль 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за её выполнение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еханизм реализации Подпрограммы предполагает размещение муниципального заказа на поставки товаров, выполнение работ, оказание услуг для государственных нужд согласно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ому закону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5 апреля 2013 года N 44-ФЗ "О контрактной системе в сфере закупок товаров, услуг для обеспечения государственных и муниципальных нужд", а также получение  субсидий из областного бюдже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кущее управление Подпрограммой осуществляет координатор Подпрограммы – администрация Малосолдатского сельсовета Беловского  района (далее - администрация поселения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разработку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структуру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еализацию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оценку эффективност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годовой отчет о ходе реализаци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«Интернет»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полномочия, установленные подпрограммой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,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 района.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basedOn w:val="1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Комментарий"/>
    <w:basedOn w:val="Normal"/>
    <w:next w:val="Normal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/>
      <w:ind w:left="0" w:right="0" w:hanging="320"/>
      <w:jc w:val="center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2665E34D48168B916DBB4BAAEF2D0583F9DB520ED421123FD627302773B472252ADCBC932B71E57821eEW0K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0:00Z</dcterms:created>
  <dc:creator>Zapusk2</dc:creator>
  <dc:description/>
  <cp:keywords/>
  <dc:language>en-US</dc:language>
  <cp:lastModifiedBy>user</cp:lastModifiedBy>
  <cp:lastPrinted>2017-11-20T11:08:00Z</cp:lastPrinted>
  <dcterms:modified xsi:type="dcterms:W3CDTF">2021-03-30T11:14:00Z</dcterms:modified>
  <cp:revision>3</cp:revision>
  <dc:subject/>
  <dc:title>АДМИНИСТРАЦИЯ  </dc:title>
</cp:coreProperties>
</file>