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СОБРАНИЕ ДЕПУТАТОВ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МАЛОСОЛДАТСКОГО СЕЛЬСОВЕТ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БЕЛОВСКОГО РАЙОН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292D24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 xml:space="preserve">РЕШЕНИЕ  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 xml:space="preserve">от 24 июля 2023 г. № </w:t>
      </w:r>
      <w:r>
        <w:rPr>
          <w:rStyle w:val="StrongEmphasis"/>
          <w:rFonts w:cs="Arial" w:ascii="Arial" w:hAnsi="Arial"/>
          <w:color w:val="292D24"/>
          <w:sz w:val="32"/>
          <w:szCs w:val="32"/>
          <w:lang w:val="en-US"/>
        </w:rPr>
        <w:t>VII</w:t>
      </w:r>
      <w:r>
        <w:rPr>
          <w:rStyle w:val="StrongEmphasis"/>
          <w:rFonts w:cs="Arial" w:ascii="Arial" w:hAnsi="Arial"/>
          <w:color w:val="292D24"/>
          <w:sz w:val="32"/>
          <w:szCs w:val="32"/>
        </w:rPr>
        <w:t>-11/17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292D24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О внесении изменений в «Положение о бюджетном процессе в муниципальном образовани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292D24"/>
          <w:sz w:val="32"/>
          <w:szCs w:val="32"/>
          <w:lang w:val="en-US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 xml:space="preserve">«Малосолдатском сельсовет» Беловского района Курской области», утвержденного Решением Собрания депутатов Малосолдатского сельсовета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Беловского района</w:t>
      </w:r>
      <w:r>
        <w:rPr>
          <w:rFonts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292D24"/>
          <w:sz w:val="32"/>
          <w:szCs w:val="32"/>
        </w:rPr>
        <w:t xml:space="preserve">от 03 октября 2017 г. № </w:t>
      </w:r>
      <w:r>
        <w:rPr>
          <w:rStyle w:val="StrongEmphasis"/>
          <w:rFonts w:cs="Arial" w:ascii="Arial" w:hAnsi="Arial"/>
          <w:color w:val="292D24"/>
          <w:sz w:val="32"/>
          <w:szCs w:val="32"/>
          <w:lang w:val="en-US"/>
        </w:rPr>
        <w:t>VI</w:t>
      </w:r>
      <w:r>
        <w:rPr>
          <w:rStyle w:val="StrongEmphasis"/>
          <w:rFonts w:cs="Arial" w:ascii="Arial" w:hAnsi="Arial"/>
          <w:color w:val="292D24"/>
          <w:sz w:val="32"/>
          <w:szCs w:val="32"/>
        </w:rPr>
        <w:t>-2/11»</w:t>
      </w:r>
    </w:p>
    <w:p>
      <w:pPr>
        <w:pStyle w:val="Style15"/>
        <w:shd w:fill="FFFFFF" w:val="clear"/>
        <w:spacing w:before="195" w:after="195"/>
        <w:jc w:val="both"/>
        <w:rPr>
          <w:rFonts w:ascii="Arial" w:hAnsi="Arial" w:cs="Arial"/>
          <w:color w:val="292D24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292D24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292D24"/>
        </w:rPr>
        <w:t xml:space="preserve">      </w:t>
      </w:r>
      <w:r>
        <w:rPr>
          <w:rStyle w:val="StrongEmphasis"/>
          <w:rFonts w:cs="Arial" w:ascii="Arial" w:hAnsi="Arial"/>
          <w:b w:val="false"/>
          <w:bCs w:val="false"/>
          <w:color w:val="292D24"/>
        </w:rPr>
        <w:t>В соответствии с Федеральным законом № 178-ФЗ, Федеральным законом от 6 октября 2003 года № 131-ФЗ «Об общих принципах организации местного самоуправления в Российской Федерации», Протестом прокуратуры Беловского района Курской области от 23.06.2023 г. № 19-2023, Собрание депутатов  Малосолдатского сельсовета Беловского района Курской области РЕШИЛО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292D24"/>
        </w:rPr>
        <w:t>1. Внести в «Положение о бюджетном процессе в муниципальном образовании «Малосолдатский сельсовет» Беловского района Курской области следующие изменения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92D24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292D24"/>
        </w:rPr>
        <w:t>в статью 8.4 «Бюджетные полномочия получателя бюджетных средств» добавить абзацы 8 и 9  следующего содержан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292D24"/>
        </w:rPr>
        <w:tab/>
        <w:t>«Получатель бюджетных средств принимает бюджетные обязательства и вносит изменения в ранее принятые бюджетные обязательства в пределах, доведенных до него лимитов бюджетных обязательст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92D24"/>
        </w:rPr>
        <w:t> </w:t>
      </w:r>
      <w:r>
        <w:rPr>
          <w:rFonts w:eastAsia="Arial" w:cs="Arial" w:ascii="Arial" w:hAnsi="Arial"/>
          <w:color w:val="292D24"/>
        </w:rPr>
        <w:t xml:space="preserve">         </w:t>
      </w:r>
      <w:r>
        <w:rPr>
          <w:rFonts w:cs="Arial" w:ascii="Arial" w:hAnsi="Arial"/>
          <w:color w:val="292D24"/>
        </w:rPr>
        <w:t>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К РФ  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 применяются также при внесении изменений в ранее заключенные муниципальные контракты, иные договоры.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2. Настоящее решение вступает в силу со дня его официального опубликования 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Председатель Собрания депутатов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292D24"/>
        </w:rPr>
        <w:t>Малосолдатского сельсовет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Беловского  района                                                                   И. Д. Подгорны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292D24"/>
        </w:rPr>
        <w:t>Глава Малосолдатского сельсовета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292D24"/>
        </w:rPr>
        <w:t>Беловского района                                                                     Е. А. Марфу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18:00Z</dcterms:created>
  <dc:creator>Сельсовет Беловский</dc:creator>
  <dc:description/>
  <dc:language>en-US</dc:language>
  <cp:lastModifiedBy>MALOS_ADM</cp:lastModifiedBy>
  <cp:lastPrinted>2023-07-24T15:17:00Z</cp:lastPrinted>
  <dcterms:modified xsi:type="dcterms:W3CDTF">2023-07-24T12:18:00Z</dcterms:modified>
  <cp:revision>2</cp:revision>
  <dc:subject/>
  <dc:title/>
</cp:coreProperties>
</file>