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0 года № 18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2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полнительных мерах по предупреждению распространения новой коронавирусной инфекции на территории Малосолдатского сельсовета  Беловского района Курской области  </w:t>
      </w:r>
    </w:p>
    <w:p>
      <w:pPr>
        <w:pStyle w:val="Style51"/>
        <w:widowControl/>
        <w:spacing w:lineRule="auto" w:line="276"/>
        <w:ind w:hanging="0"/>
        <w:jc w:val="left"/>
        <w:rPr>
          <w:rStyle w:val="FontStyle12"/>
          <w:rFonts w:ascii="Arial" w:hAnsi="Arial" w:cs="Arial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</w:rPr>
        <w:t>В соответствии с постановлением Администрации Курской области от 20.03.2020 г №266-па "О дополнительных мерах по предупреждению распространения новой коронавирусной инфекции на территории Курской области", поручением Губернатора Курской области от 23.03.2020 г №ПГ-13, в связи с угрозой распространения на территории Курской области  новой коронавирусной инфекции (2019-</w:t>
      </w:r>
      <w:r>
        <w:rPr>
          <w:rFonts w:cs="Arial" w:ascii="Arial" w:hAnsi="Arial"/>
          <w:color w:val="000000"/>
          <w:lang w:val="en-US"/>
        </w:rPr>
        <w:t>nCoV</w:t>
      </w:r>
      <w:r>
        <w:rPr>
          <w:rFonts w:cs="Arial" w:ascii="Arial" w:hAnsi="Arial"/>
          <w:color w:val="000000"/>
        </w:rPr>
        <w:t>), протоколом заседания оперативного штаба по предупреждению завоза и распространения не территории Курской области нового типа коронавируса от 18.03.2020 № 4, в целях обеспечения безопасности здоровья населения, в соответствии с федеральным законом от 21.12.1994 г №68-Фз "О защите населения и территорий от чрезвычайных ситуаций природного и техногенного характера", Федеральным законом от 30.03.1999 г. №52-ФЗ "О санитарно-эпидемиологическом благополучии населения"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Ф 16.03.2020 г, постановлением Администрации Беловского района Курской области от 24.03.2020 г №293 «О</w:t>
      </w:r>
      <w:r>
        <w:rPr>
          <w:rFonts w:cs="Arial" w:ascii="Arial" w:hAnsi="Arial"/>
        </w:rPr>
        <w:t xml:space="preserve"> дополнительных мерах по предупреждению распространения новой коронавирусной инфекции на территории Беловского района Курской области"</w:t>
      </w:r>
      <w:r>
        <w:rPr>
          <w:rFonts w:cs="Arial" w:ascii="Arial" w:hAnsi="Arial"/>
          <w:color w:val="000000"/>
        </w:rPr>
        <w:t>, администрация Малосолдатского сельсовета ПОСТАНОВЛЯЕТ: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Приостановить личный прием граждан, проводимый в Администрации Малосолдатского сельсовета Беловского района Курской области, с 24 марта по 12 апреля 2020 года с возможным продлением срока по результатам эпидемиологической обстановки.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Рекомендовать гражданам направлять обращения в Администрацию Малосолдатского сельсовета Беловского района Курской области  почтовым отправлением по адресу: 307926, курская область, Беловский район, с. Малое солдатское ул. Юбилейная д. 5.  </w:t>
      </w:r>
    </w:p>
    <w:p>
      <w:pPr>
        <w:pStyle w:val="Style15"/>
        <w:widowControl/>
        <w:spacing w:lineRule="auto" w:line="276"/>
        <w:ind w:left="360" w:right="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ее постановление вступает в силу </w:t>
      </w:r>
      <w:r>
        <w:rPr>
          <w:rFonts w:cs="Arial" w:ascii="Arial" w:hAnsi="Arial"/>
        </w:rPr>
        <w:t>со дня его подпис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widowControl/>
        <w:spacing w:lineRule="auto" w:line="276"/>
        <w:ind w:left="360" w:right="56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4. Контроль за исполнение настоящего постановления оставляю за собой.  </w:t>
      </w:r>
    </w:p>
    <w:p>
      <w:pPr>
        <w:pStyle w:val="Style15"/>
        <w:widowControl/>
        <w:spacing w:lineRule="auto" w:line="276"/>
        <w:ind w:left="927" w:right="56" w:hanging="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spacing w:lineRule="auto" w:line="276"/>
        <w:ind w:left="927"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Малосолдатского 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.                                                           Е.А. Болг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5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5:00Z</dcterms:created>
  <dc:creator>VISHNEVOSS</dc:creator>
  <dc:description/>
  <dc:language>en-US</dc:language>
  <cp:lastModifiedBy>user</cp:lastModifiedBy>
  <cp:lastPrinted>2020-03-27T15:20:00Z</cp:lastPrinted>
  <dcterms:modified xsi:type="dcterms:W3CDTF">2020-03-27T12:25:00Z</dcterms:modified>
  <cp:revision>2</cp:revision>
  <dc:subject/>
  <dc:title/>
</cp:coreProperties>
</file>