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05 </w:t>
      </w:r>
      <w:r>
        <w:rPr>
          <w:rFonts w:cs="Arial" w:ascii="Arial" w:hAnsi="Arial"/>
          <w:b/>
          <w:color w:val="000000"/>
          <w:sz w:val="32"/>
          <w:szCs w:val="32"/>
        </w:rPr>
        <w:t>апреля 2023 г. № 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 проведении месячника образцовой чистоты и санитарного порядка на территории муниципального образования «Малосолдатский сельсовет» Беловского района Курской област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действующего законодательства РФ, Федерального закона от 06.03.2003 г. № 131-ФЗ "Об общих принципах организации местного самоуправления в Российской Федерации", в целях   обеспечения охраны окружающей среды, организации работы по наведению образцовой чистоты и санитарного порядка после осенне-зимнего периода, постоянного поддерживания санитарной культуры на должном уровне на территории муниципального образования «Малосолдатский сельсовет» Беловского района, руководствуясь Уставом муниципального образования, а также в целях улучшения качества жизни населения,  Администрация Малосолдатского сельсовета Белов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10 апреля 2023 года по 30 апреля 2023 года на территории муниципального образования «Малосолдатский сельсовет» Беловского района месячник образцовой чистоты и санитар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-технических мероприятий по подготовке и проведению месячника образцовой чистоты и санитарного порядка на территории муниципального образования «Малосолдатский сельсовет» Беловского район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единый санитарный день - пятница - еженедельно (14 апреля, 21 апреля, 28 апреля) для проведения работ по уборке территорий населенных пунктов, в том числе территорий, занимаемых и закрепленных за предприят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 заместителя главы администрации Малосолдатского сельсовета Беловского района Курской области Бабичеву Т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 и подлежит официальному опубликованию на сайте муниципального образования в информационно-телекоммуникационной сети "Интернет"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Малосолдат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ого района                                                                 Е.А. Марфу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администрации Малосолдатского сельсовета Беловского района</w:t>
      </w:r>
    </w:p>
    <w:p>
      <w:pPr>
        <w:pStyle w:val="Normal"/>
        <w:jc w:val="right"/>
        <w:rPr/>
      </w:pPr>
      <w:r>
        <w:rPr/>
        <w:t>Курской области от 05.04.2023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ИХ МЕРОПРИЯТИЙ ПО ПОДГОТОВК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 ПРОВЕДЕНИЮ МЕСЯЧНИКА ОБРАЗЦОВОЙ ЧИСТОТЫ И САНИТАР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РЯДКА НА ТЕРРИТОРИИ МУНИЦИПАЛЬНОГО ОБРАЗОВАНИЯ «МАЛОСОЛДАТСКИЙ СЕЛЬСОВЕТ» БЕЛОВСКОГО РАЙОНА  В 2021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3375"/>
        <w:gridCol w:w="16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   </w:t>
              <w:br/>
              <w:t>испол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главы  Малосолдатского сельсовета  Беловского района Курской области</w:t>
              <w:br/>
              <w:t>по данному вопросу и утверждение состава районного штаба по проведению меся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алосолдатского сельсовета Беловского района  </w:t>
              <w:br/>
              <w:t>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.04.2023 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организационно-технических      </w:t>
              <w:br/>
              <w:t>мероприятий по подготовке и проведению месячника образцовой чистоты и санитарного порядка на территории муниципального образования «Малосолдатский сельсовет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алосолдатского сельсовета Беловского района  </w:t>
              <w:br/>
              <w:t>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.04.2023 г.</w:t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рриторий, занимаемых и </w:t>
              <w:br/>
              <w:t xml:space="preserve">закрепленных за предприятиями,  </w:t>
              <w:br/>
              <w:t>учреждениями и организация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алосолдатского сельсовета Беловского района,   руководители предприятий , учреждений, организаций,   директора МКУК «Малосолдатский СДК» и библиоте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 10.04.2023 г. по 30.04.2023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улиц и дворовых          </w:t>
              <w:br/>
              <w:t xml:space="preserve">территорий в районах            </w:t>
              <w:br/>
              <w:t xml:space="preserve">индивидуальной застройки,       </w:t>
              <w:br/>
              <w:t xml:space="preserve">многоквартирных жилых домах и   </w:t>
              <w:br/>
              <w:t>общежития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 , на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10.04.2023 г. по 30.04.2023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, бордюров на   улицах муниципальных образов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,    руководители предприятий , учреждений, организаций,   директора МКУК «Малосолдатский СДК» и библиотеки, на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10.04.2023 г. по 30.04.2023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лка деревьев, бордюров на   </w:t>
              <w:br/>
              <w:t xml:space="preserve">территориях, прилегающих к      </w:t>
              <w:br/>
              <w:t xml:space="preserve">предприятиям, организациям,     </w:t>
              <w:br/>
              <w:t>учреждения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,</w:t>
              <w:br/>
              <w:t xml:space="preserve">руководители            </w:t>
              <w:br/>
              <w:t>предприятий, учреждений,</w:t>
              <w:br/>
              <w:t xml:space="preserve">организаций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10.04.2023 г. по 30.04.2023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 насаждений вдоль трасс на закрепленных участках за предприятиями и организация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,</w:t>
              <w:br/>
              <w:t xml:space="preserve">руководители            </w:t>
              <w:br/>
              <w:t>предприятий, учреждений,</w:t>
              <w:br/>
              <w:t xml:space="preserve">организаций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30.04.2023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несанкционированных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лок  на территориях       </w:t>
              <w:br/>
              <w:t>населенных пунк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алосолдатского сельсовета  Беловского района, руководители  предприятий, учреждений, организаций, коммунальные службы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4.2023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й на   </w:t>
              <w:br/>
              <w:t>кладбищах, около братских моги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</w:t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4.2023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еся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шта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04.202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16467;fld=134;dst=10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1:00Z</dcterms:created>
  <dc:creator>1</dc:creator>
  <dc:description/>
  <dc:language>en-US</dc:language>
  <cp:lastModifiedBy>MALOS_ADM</cp:lastModifiedBy>
  <cp:lastPrinted>2023-04-07T10:00:00Z</cp:lastPrinted>
  <dcterms:modified xsi:type="dcterms:W3CDTF">2023-04-07T07:01:00Z</dcterms:modified>
  <cp:revision>2</cp:revision>
  <dc:subject/>
  <dc:title/>
</cp:coreProperties>
</file>