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4 марта 2021 г. № 2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 проведении месячника образцовой чистоты и санитарного порядка на территории муниципального образования «Малосолдатский сельсовет» Беловского района Курской област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храны окружающей среды, организации работы по наведению образцовой чистоты и санитарного порядка на территории муниципального образования «Малосолдатский сельсовет» Беловского района после осенне-зимнего периода, постоянного поддержания санитарной культуры на должном уровне на территории муниципального образования, руководствуясь Уставом муниципального образования,  Администрация Малосолдатского сельсовета Белов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1 апреля 2021 года по 30 апреля 2021 года на территории муниципального образования «Малосолдатский сельсовет» Беловского района месячник образцовой чистоты и санитар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технических мероприятий по подготовке и проведению месячника образцовой чистоты и санитарного порядка на территории муниципального образования «Малосолдатский сельсовет» Беловского район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единый санитарный день - пятница - еженедельно (2 апреля, 9 апреля, 16 апреля, 23 апреля, 30 апреля) для проведения работ по уборке территорий населенных пунктов, в том числе территорий, занимаемых и закрепленных за предприят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 заместителя главы администрации Малосолдатского сельсовета Беловского района Курской области Бабичеву Т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остановление вступает в силу со дня его подписания и подлежит официальному опубликованию на сайте муниципального образования в информационно-телекоммуникационной сети "интернет"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алосолдат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ого района                                                                      Е.А. Болг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 Малосолдатского сельсовета Беловского района</w:t>
      </w:r>
    </w:p>
    <w:p>
      <w:pPr>
        <w:pStyle w:val="Normal"/>
        <w:jc w:val="right"/>
        <w:rPr/>
      </w:pPr>
      <w:r>
        <w:rPr/>
        <w:t>Курской области от 24.03.2021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ИХ МЕРОПРИЯТИЙ ПО ПОДГОТОВК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 ПРОВЕДЕНИЮ МЕСЯЧНИКА ОБРАЗЦОВОЙ ЧИСТОТЫ И САНИТАР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РЯДКА НА ТЕРРИТОРИИ МУНИЦИПАЛЬНОГО ОБРАЗОВАНИЯ «МАЛОСОЛДАТСКИЙ СЕЛЬСОВЕТ» БЕЛОВСКОГО РАЙОНА  В 202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3375"/>
        <w:gridCol w:w="16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   </w:t>
              <w:br/>
              <w:t>испол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главы  Малосолдатского сельсовета  Беловского района Курской области</w:t>
              <w:br/>
              <w:t>по данному вопросу и утверждение состава районного штаба по проведению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алосолдатского сельсовета Беловского района  </w:t>
              <w:br/>
              <w:t>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1 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организационно-технических      </w:t>
              <w:br/>
              <w:t>мероприятий по подготовке и проведению месячника образцовой чистоты и санитарного порядка на территории муниципального образования «Малосолдатский сельсовет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алосолдатского сельсовета Беловского района  </w:t>
              <w:br/>
              <w:t>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1 г.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й, занимаемых и </w:t>
              <w:br/>
              <w:t xml:space="preserve">закрепленных за предприятиями,  </w:t>
              <w:br/>
              <w:t>учреждениями и организаци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алосолдатского сельсовета Беловского района, работники Малосолдатского сельсовета, руководители предприятий , работники предприятий, директора МКУК «Малосолдатский СДК» и библиот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 01.04.2021 г. по 30.04.2021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улиц и дворовых          </w:t>
              <w:br/>
              <w:t xml:space="preserve">территорий в районах            </w:t>
              <w:br/>
              <w:t xml:space="preserve">индивидуальной застройки,       </w:t>
              <w:br/>
              <w:t xml:space="preserve">многоквартирных жилых домах и   </w:t>
              <w:br/>
              <w:t>общежития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 , на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4.2021 г. по 30.04.2021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, бордюров на   улицах муниципальных образо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, население</w:t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4.2021 г. по 30.04.2021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лка деревьев, бордюров на   </w:t>
              <w:br/>
              <w:t xml:space="preserve">территориях, прилегающих к      </w:t>
              <w:br/>
              <w:t xml:space="preserve">предприятиям, организациям,     </w:t>
              <w:br/>
              <w:t>учреждения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,</w:t>
              <w:br/>
              <w:t xml:space="preserve">руководители            </w:t>
              <w:br/>
              <w:t>предприятий, учреждений,</w:t>
              <w:br/>
              <w:t xml:space="preserve">организаций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4.2021 г. по 30.04.2021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ок  на территориях       </w:t>
              <w:br/>
              <w:t>населенных пунк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алосолдатского сельсовета  Беловского района, руководители            </w:t>
              <w:br/>
              <w:t>предприятий, учреждений,</w:t>
              <w:br/>
              <w:t xml:space="preserve">организаций, коммунальные службы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.2021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й на   </w:t>
              <w:br/>
              <w:t>кладбищах, около братских моги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</w:t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.2021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шта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16467;fld=134;dst=10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7:00Z</dcterms:created>
  <dc:creator>1</dc:creator>
  <dc:description/>
  <cp:keywords/>
  <dc:language>en-US</dc:language>
  <cp:lastModifiedBy>user</cp:lastModifiedBy>
  <cp:lastPrinted>2021-03-29T14:56:00Z</cp:lastPrinted>
  <dcterms:modified xsi:type="dcterms:W3CDTF">2021-04-01T10:26:00Z</dcterms:modified>
  <cp:revision>3</cp:revision>
  <dc:subject/>
  <dc:title> </dc:title>
</cp:coreProperties>
</file>