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 10 апреля 2023 г. № 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292D24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становлении особого противопожарного режима на территории Малосолдатского сельсовета Беловского района Курской области» 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292D24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  </w:t>
      </w:r>
      <w:r>
        <w:rPr>
          <w:rFonts w:cs="Arial" w:ascii="Arial" w:hAnsi="Arial"/>
          <w:sz w:val="24"/>
          <w:szCs w:val="24"/>
        </w:rPr>
        <w:t xml:space="preserve">В соответствии с Законом Курской области от 26 июня 2006 года    № 39-ЗКО «О пожарной безопасности в Курской области», Федеральным законом от 06 октября 2003 года № 131-ФЗ «Об общих принципах организации местного самоуправления в Российской Федерации», Постановления правительства Курской области от 10.04.2023 г. №440-пп, а также в целях предотвращения возникновения лесных пожаров и других ландшафтных пожаров, а также иных пожаров, организации их тушения на территории  МО Малосолдатский сельский совет, администрация Малосолдатского сельсовета   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</w:t>
        <w:tab/>
        <w:t xml:space="preserve">Установить с 10 апреля 2023 года в границах территории Малосолдатского сельсовета Беловского района Курской области особый противопожарный режим до принятия решения о его отмене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На период действия особого противопожарного режима установить дополнительные меры пожарной безопасности, предусматривающие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ю работы оперативного штаба муниципального образования по контролю за пожарной обстановкой и выполнением противопожарных мероприят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запрета на разведение костров, использование открытого огня, мангалов и иных приспособлений для тепловой обработки пищи открытым огнем, за исключением мангалов и иных приспособлений находящихся на объектах общественного пит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лен6ие запрета на посещение гражданами лесов, блокирование лесных дорог шлагбаумами, канавами и другими заграждениям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рейдов по патрулированию наиболее опасных участков, выявлению палов сухой травянистой растительности, а также оперативному реагированию на возникающие очаги пожар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влечение к профилактической работе и патрулированию представителей добровольной пожарной охраны, волонтеров, а также добровольцев из числа жителей населенных пунк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ъяснительную работу с населением, в том числе в информационно-телекоммуникационной сети «Интернет» о введении особого противопожарного режима и связанных с ним ограничениями и ответственностью, о соблюдении мер пожарной безопасности и порядка действий при  возникновении пожаров в населенных пункт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ю работы по расчистке территорий населенных пунктов, неэксплуатируемых приусадебных земельных участков от сухой травянистой растительности, валежника, мусора и других горючи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держание в исправном   состоянии естественных и искусственных источников противопожарного водоснабж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Усилить контроль за пожарной обстановкой и организацией выполнения противопожарных мероприятий, определить дополнительные меры ограниченного характера в том числе по запрету на использование открытого огня и посещений ле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овать проведение рейдов и патрулирования территории с целью контроля за выполнением противопожарных мероприят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Организовать работу по обеспечению выполнения правил благоустройства населенных пунктов, своевременной уборке несанкционированных свалок твердых коммунальных отходов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Разместить настоящее Постановление на официальном сайте администрации Малосолдатского сельсовета   в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92D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Малосолдатского сельсовет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вского района Курской области        ___________ Е.А. Марфути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08:00Z</dcterms:created>
  <dc:creator>user</dc:creator>
  <dc:description/>
  <dc:language>en-US</dc:language>
  <cp:lastModifiedBy>MALOS_ADM</cp:lastModifiedBy>
  <cp:lastPrinted>2023-04-13T16:06:00Z</cp:lastPrinted>
  <dcterms:modified xsi:type="dcterms:W3CDTF">2023-04-13T13:08:00Z</dcterms:modified>
  <cp:revision>2</cp:revision>
  <dc:subject/>
  <dc:title/>
</cp:coreProperties>
</file>