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АЛОСОЛДАТ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ЕЛ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СТАНОВЛЕНИЕ 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5 апреля  2018 г № 22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муниципальную программу «Об утверждении муниципальной программы «Управление муниципальным имуществом и земельными ресурсами муниципального образования «Малосолдатский сельсовет» от 29.12.2014 № 103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администрация Малосолдатского сельсовета ПОСТАНОВЛЯЕТ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в муниципальную программу «Управление муниципальным имуществом и земельными ресурсами муниципального образования «Малосолдатский сельсовет» утвержденную постановлением от 29.12.2014 года № 103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чной части и по тексту финансирование на 2018 год сумму 0 рублей заменить словами 39720 рубл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«Малосолдатский сельсовет» Беловского района Курской области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лосолдатского сельсовета                                             </w:t>
        <w:tab/>
        <w:t>       А.А. Скотников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6:00Z</dcterms:created>
  <dc:creator>Customer</dc:creator>
  <dc:description/>
  <cp:keywords/>
  <dc:language>en-US</dc:language>
  <cp:lastModifiedBy>Admin</cp:lastModifiedBy>
  <cp:lastPrinted>2018-11-16T15:45:00Z</cp:lastPrinted>
  <dcterms:modified xsi:type="dcterms:W3CDTF">2018-04-05T10:52:00Z</dcterms:modified>
  <cp:revision>14</cp:revision>
  <dc:subject/>
  <dc:title>АДМИНИСТРАЦИЯ</dc:title>
</cp:coreProperties>
</file>