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.03.2022 г. № 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8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муниципального образования «Малосолдатский сельсовет» Беловского района Курской области «Развитие культуры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6 октября 2003 года       № 131 – ФЗ «Об общих принципах организации местного самоуправления в Российской Федерации» (с изменениями и дополнениями), уставом 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2.11.2018 №88 «Об утверждении муниципальной программы муниципального образования «Малосолдатский сельсовет» Беловского района Курской области «Развитие культуры»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 тексту программы общий объем финансирования сумму «2694174» заменить на «2736008»; сумму финансирования на 2021 год «1094174» заменить на «1091495», сумму финансирования на 2022 год «625000» заменить на «669513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5.  Настоящее постановление вступает в силу со дня его опублик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7:00Z</dcterms:created>
  <dc:creator>Medvedeva_N</dc:creator>
  <dc:description/>
  <dc:language>en-US</dc:language>
  <cp:lastModifiedBy>user</cp:lastModifiedBy>
  <cp:lastPrinted>2022-03-14T15:06:00Z</cp:lastPrinted>
  <dcterms:modified xsi:type="dcterms:W3CDTF">2022-03-14T12:07:00Z</dcterms:modified>
  <cp:revision>2</cp:revision>
  <dc:subject/>
  <dc:title>Проект</dc:title>
</cp:coreProperties>
</file>