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МАЛОСОЛДАТСКОГО СЕЛЬСОВЕТА</w:t>
        <w:br/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мая 2017 г. № 25-РС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Малосолдатского сельсовета Беловского района Курской области от 01.09.2016 г. № 26 – РС «Об утверждении порядка формирования, веде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убликования перечня муниципального имущества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назначенного для передачи во владение и (или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ьзование субъектам малого и средне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принимательства и организациям, образующи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нфраструктуру поддержки субъектов малого 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реднего предпринимательства, и порядка предоставления в аренду имущества, включенного в перечень муниципального имущества, предназначенного дл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дачи во владение и (или) пользование  субъектам малого и среднего предпринимательства и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widowControl/>
        <w:bidi w:val="0"/>
        <w:ind w:left="0" w:righ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01.12.2016 г. № 1283 «О внесении изменений в постановление Правительства Российской Федерации от 21 августа 2010 года № 645» Собрание депутатов Малосолдатского сельсовета Беловского района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ConsPlusNormal"/>
        <w:widowControl/>
        <w:bidi w:val="0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Порядок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брания депутатов Малосолдатского сельсовета Беловского района Курской области от 01.09.2016 г. № 26 – РС, следующие изменения и дополнения:</w:t>
      </w:r>
    </w:p>
    <w:p>
      <w:pPr>
        <w:pStyle w:val="ConsPlusNormal"/>
        <w:widowControl/>
        <w:bidi w:val="0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в статье 2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 xml:space="preserve">а) пункт </w:t>
      </w:r>
      <w:r>
        <w:rPr>
          <w:sz w:val="24"/>
          <w:szCs w:val="24"/>
        </w:rPr>
        <w:t>4 изложить в новой редакции: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. В </w:t>
      </w:r>
      <w:hyperlink r:id="rId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вносятся сведения о муниципальном  имуществе, соответствующем следующим критериям: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ое 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ое  имущество не ограничено в обороте;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муниципальное  имущество не является объектом религиозного назначения;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отношении муниципального имущества не принято решение Собрания депутатов Малосолдатского сельсовета Беловского района Курской области или Администрации Малосолдатского сельсовета Беловского района Курской области о предоставлении его иным лицам;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Малосолдатского сельсовет» Беловского района Курской области;</w:t>
      </w:r>
    </w:p>
    <w:p>
      <w:pPr>
        <w:pStyle w:val="Normal"/>
        <w:autoSpaceDE w:val="false"/>
        <w:ind w:left="0" w:right="0" w:firstLine="851"/>
        <w:jc w:val="both"/>
        <w:rPr>
          <w:b/>
          <w:b/>
          <w:sz w:val="24"/>
          <w:szCs w:val="24"/>
        </w:rPr>
      </w:pPr>
      <w:r>
        <w:rPr>
          <w:rFonts w:cs="Arial" w:ascii="Arial" w:hAnsi="Arial"/>
        </w:rPr>
        <w:t>ж) муниципальное  имущество не признано аварийным и подлежащим сносу или реконструкции.»;</w:t>
      </w:r>
    </w:p>
    <w:p>
      <w:pPr>
        <w:pStyle w:val="ConsPlusNormal"/>
        <w:widowControl/>
        <w:bidi w:val="0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в пункте 6 </w:t>
      </w:r>
      <w:r>
        <w:rPr>
          <w:sz w:val="24"/>
          <w:szCs w:val="24"/>
        </w:rPr>
        <w:t>слова «и быть свободными от прав третьих лиц (за исключением имущественных прав субъектов малого и среднего предпринимательства)» исключить;</w:t>
      </w:r>
    </w:p>
    <w:p>
      <w:pPr>
        <w:pStyle w:val="ConsPlusNormal"/>
        <w:widowControl/>
        <w:bidi w:val="0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 в статье 3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>а) дополнить пунктами 10.1 и 10.2.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10.1. Собрание депутатов Малосолдатского сельсовета Беловского района Курской области по предложению Администрации Малосолдатского сельсовета Беловского района Курской област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2. Собрание депутатов Малосолдатского сельсовета Беловского района Курской области по предложению Администрации Малосолдатского сельсовета Беловского района Курской области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отношении муниципального имущества в установленном законодательством Российской Федерации и Курской области порядке принято решение  Собрания депутатов Малосолдатского сельсовета Беловского района Курской области или Администрации Малосолдатского сельсовета Беловского района Курской области о его использовании для муниципальных нужд либо для иных целей;</w:t>
      </w:r>
    </w:p>
    <w:p>
      <w:pPr>
        <w:pStyle w:val="Normal"/>
        <w:autoSpaceDE w:val="false"/>
        <w:ind w:left="0" w:right="0" w:firstLine="851"/>
        <w:jc w:val="both"/>
        <w:rPr>
          <w:b/>
          <w:b/>
          <w:sz w:val="24"/>
          <w:szCs w:val="24"/>
        </w:rPr>
      </w:pPr>
      <w:r>
        <w:rPr>
          <w:rFonts w:cs="Arial" w:ascii="Arial" w:hAnsi="Arial"/>
        </w:rPr>
        <w:t>б) право муниципальной собственности на имущество прекращено по решению суда или в ином установленном законом порядке.»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>1.3. в статье 4: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b/>
        </w:rPr>
        <w:t>пункт 1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1. </w:t>
      </w:r>
      <w:hyperlink r:id="rId3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и внесенные в него изменения подлежат: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язательному опубликованию в газете «Беловские Зори» - в течение 10 рабочих дней со дня утверждения;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б) размещению на официальном сайте муниципального образования «Малосолдатский сельсовет» Беловского района Курской области в информационно-телекоммуникационной сети «Интернет» (в том числе в форме открытых данных) - в течение 3 рабочих дней со дня утверждения.»;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.4. </w:t>
      </w:r>
      <w:r>
        <w:rPr>
          <w:rFonts w:cs="Arial" w:ascii="Arial" w:hAnsi="Arial"/>
        </w:rPr>
        <w:t>приложение к Порядку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зложить в новой редакции (прилагается).</w:t>
      </w:r>
    </w:p>
    <w:p>
      <w:pPr>
        <w:pStyle w:val="Normal"/>
        <w:ind w:left="0" w:right="0" w:firstLine="851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Настоящее решение вступает в силу с момента подписания и подлежит официальному размещению в сети «Интернет» на официальном сайте муниципального образования  «Малосолдатский сельсовет» Беловского района Курской области (http://</w:t>
      </w:r>
      <w:r>
        <w:rPr>
          <w:rFonts w:cs="Arial" w:ascii="Arial" w:hAnsi="Arial"/>
          <w:lang w:val="en-US"/>
        </w:rPr>
        <w:t>malosoldatskii</w:t>
      </w:r>
      <w:r>
        <w:rPr>
          <w:rFonts w:cs="Arial" w:ascii="Arial" w:hAnsi="Arial"/>
        </w:rPr>
        <w:t xml:space="preserve">.ru) и опубликованию  </w:t>
      </w:r>
      <w:r>
        <w:rPr>
          <w:rFonts w:cs="Arial" w:ascii="Arial" w:hAnsi="Arial"/>
          <w:color w:val="000000"/>
        </w:rPr>
        <w:t>информационном бюллетене Администрации Малосолдатского сельсовета.</w:t>
      </w:r>
    </w:p>
    <w:p>
      <w:pPr>
        <w:pStyle w:val="ConsPlusNormal"/>
        <w:widowControl/>
        <w:bidi w:val="0"/>
        <w:ind w:left="0"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  Малосолдатского сельсовета 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еловского района                                                                               А.А. Скотников 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формирования, ведения, опубликования </w:t>
      </w:r>
    </w:p>
    <w:p>
      <w:pPr>
        <w:pStyle w:val="ConsPlusNormal"/>
        <w:bidi w:val="0"/>
        <w:jc w:val="right"/>
        <w:rPr>
          <w:rFonts w:eastAsia="Arial"/>
          <w:sz w:val="24"/>
          <w:szCs w:val="24"/>
        </w:rPr>
      </w:pPr>
      <w:r>
        <w:rPr>
          <w:sz w:val="24"/>
          <w:szCs w:val="24"/>
        </w:rPr>
        <w:t>перечня муниципального имущества, предназначенного</w:t>
      </w:r>
    </w:p>
    <w:p>
      <w:pPr>
        <w:pStyle w:val="ConsPlusNormal"/>
        <w:bidi w:val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ля передачи во владение и (или) пользование субъектам</w:t>
      </w:r>
    </w:p>
    <w:p>
      <w:pPr>
        <w:pStyle w:val="ConsPlusNormal"/>
        <w:bidi w:val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лого и среднего предпринимательства и организациям,</w:t>
      </w:r>
    </w:p>
    <w:p>
      <w:pPr>
        <w:pStyle w:val="ConsPlusNormal"/>
        <w:bidi w:val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ующим инфраструктуру поддержки субъектов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лого и среднего предпринимательств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от 12.05.2017 г. № 25 – РС)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bookmarkStart w:id="0" w:name="P74"/>
      <w:bookmarkEnd w:id="0"/>
      <w:r>
        <w:rPr>
          <w:sz w:val="24"/>
          <w:szCs w:val="24"/>
        </w:rPr>
        <w:t>ПЕРЕЧЕНЬ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</w:t>
      </w:r>
    </w:p>
    <w:p>
      <w:pPr>
        <w:pStyle w:val="ConsPlusNormal"/>
        <w:bidi w:val="0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</w:rPr>
        <w:t>подлежащего предоставлению во владение и (или) пользование</w:t>
      </w:r>
    </w:p>
    <w:p>
      <w:pPr>
        <w:pStyle w:val="ConsPlusNormal"/>
        <w:bidi w:val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убъектам малого и среднего предпринимательства и организациям,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ующим инфраструктуру поддержки субъектов малого и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</w:t>
      </w:r>
    </w:p>
    <w:tbl>
      <w:tblPr>
        <w:tblW w:w="972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88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" w:righ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" w:righ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" w:righ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" w:righ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сполнител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10" w:righ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" w:righ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10" w:right="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6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51"/>
        <w:gridCol w:w="850"/>
        <w:gridCol w:w="972"/>
        <w:gridCol w:w="1178"/>
        <w:gridCol w:w="1328"/>
        <w:gridCol w:w="1058"/>
        <w:gridCol w:w="993"/>
        <w:gridCol w:w="992"/>
        <w:gridCol w:w="850"/>
        <w:gridCol w:w="993"/>
        <w:gridCol w:w="1134"/>
        <w:gridCol w:w="1134"/>
        <w:gridCol w:w="2004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 реестре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2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ный адрес объекта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элеме-нта планировочной структу-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элеме-нта планировоч-ной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элемен-та улично-дорож-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ключая литеру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корпуса, строения, вла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6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2100"/>
        <w:gridCol w:w="2268"/>
        <w:gridCol w:w="2430"/>
      </w:tblGrid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е имущество </w:t>
            </w:r>
          </w:p>
        </w:tc>
        <w:tc>
          <w:tcPr>
            <w:tcW w:w="1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характеристика объекта недвижимости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учета </w:t>
            </w:r>
          </w:p>
        </w:tc>
      </w:tr>
      <w:tr>
        <w:trPr>
          <w:trHeight w:val="32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площадь –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54"/>
      </w:tblGrid>
      <w:tr>
        <w:trPr>
          <w:cantSplit w:val="true"/>
        </w:trPr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вижимом имуществе </w:t>
            </w:r>
          </w:p>
        </w:tc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>
          <w:cantSplit w:val="true"/>
        </w:trPr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снование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64"/>
        <w:gridCol w:w="1843"/>
        <w:gridCol w:w="3827"/>
        <w:gridCol w:w="370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B8FD89E597C5D6DFEF354BB24CAAB245B31E912ABB7FE9CC4A17946CC50E9EDEFD77B091C984AEE5q0H" TargetMode="External"/><Relationship Id="rId3" Type="http://schemas.openxmlformats.org/officeDocument/2006/relationships/hyperlink" Target="consultantplus://offline/ref=7E9D8B6B950FF31C9B3A0C3DC40BE3B1FE740F583225B0AE95B4453C152734AD3A1A8E862E9FEE24O0O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6:00Z</dcterms:created>
  <dc:creator>ConsultantPlus</dc:creator>
  <dc:description/>
  <dc:language>en-US</dc:language>
  <cp:lastModifiedBy/>
  <cp:lastPrinted>2017-05-27T14:59:00Z</cp:lastPrinted>
  <dcterms:modified xsi:type="dcterms:W3CDTF">2017-10-13T06:59:10Z</dcterms:modified>
  <cp:revision>30</cp:revision>
  <dc:subject/>
  <dc:title>ПРОЕКТ</dc:title>
</cp:coreProperties>
</file>