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10 марта 2022 г. № 25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4 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Малосолдатского </w:t>
      </w:r>
      <w:r>
        <w:rPr>
          <w:rFonts w:cs="Arial" w:ascii="Arial" w:hAnsi="Arial"/>
          <w:szCs w:val="24"/>
        </w:rPr>
        <w:t>сельсовета Беловского района ПОСТАНОВЛЯЕТ: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в постановление от 12.11.2018 №84 Об утверждении муниципальной программы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BodyText21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По тексту программы общий объем финансирования, в том числе за счет средств местного бюджета сумму «503783» заменить на «530083»; сумму финансирования на 2022 год «100000» заменить на «126300».</w:t>
      </w:r>
    </w:p>
    <w:p>
      <w:pPr>
        <w:pStyle w:val="BodyText21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В приложении № 3 суммы на 2021 год в разрезе основных мероприятий «4000» и «249783» заменить на «29000» и «224783» соответственно. </w:t>
      </w:r>
    </w:p>
    <w:p>
      <w:pPr>
        <w:pStyle w:val="BodyText21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приложении № 3 суммы на 2022 год в разрезе основных мероприятий «4000» и «96000» заменить на «20000» и «106300» соответственно.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  Е.А. Болг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9:00Z</dcterms:created>
  <dc:creator>comp_</dc:creator>
  <dc:description/>
  <dc:language>en-US</dc:language>
  <cp:lastModifiedBy>user</cp:lastModifiedBy>
  <cp:lastPrinted>2022-03-14T15:08:00Z</cp:lastPrinted>
  <dcterms:modified xsi:type="dcterms:W3CDTF">2022-03-14T12:09:00Z</dcterms:modified>
  <cp:revision>2</cp:revision>
  <dc:subject/>
  <dc:title>АДМИНИСТРАЦИЯ</dc:title>
</cp:coreProperties>
</file>