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от 10 марта 2022 г. № 27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 внесении изменений в постановление от 06 ноября 2018 г. № 80 «Об утверждении муниципальной программы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го образования «Малосолдатский сельсовет» Беловского района Курской области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Обеспечение пожарной безопасности и безопасности людей на водных объектах»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лосолдатский сельсовет» Беловского района Курской области, принятой Концепцией реформирования бюджетного планирования Российской Федерацией постановля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. Внести изменения в постановление от 06.11.2018 №80 «Об утверждении муниципальной программы 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»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 тексту программы общий объем финансирования на 2021 год «21000» заменить на «11000», сумму финансирования на 2022 год «8000» заменить на «18000»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финансирования </w:t>
      </w:r>
      <w:r>
        <w:rPr>
          <w:sz w:val="24"/>
          <w:szCs w:val="24"/>
        </w:rPr>
        <w:t xml:space="preserve">подпрограммы «Обеспечение первичных мер пожарной безопасности в границах населенных пунктов» </w:t>
      </w:r>
      <w:r>
        <w:rPr>
          <w:color w:val="000000"/>
          <w:sz w:val="24"/>
          <w:szCs w:val="24"/>
        </w:rPr>
        <w:t>на 2021 год «16000» заменить на «6000», сумму финансирования на 2022 год «8000» заменить на «18000»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ConsPlusNormal"/>
        <w:ind w:firstLine="851"/>
        <w:jc w:val="both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5.  </w:t>
      </w:r>
      <w:r>
        <w:rPr>
          <w:color w:val="000000"/>
          <w:sz w:val="24"/>
          <w:szCs w:val="24"/>
        </w:rPr>
        <w:t>Настоящее постановление вступает в силу со дня его опублик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Е.А. Болгова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libri" w:hAnsi="Calibri" w:eastAsia="MS Mincho;ＭＳ 明朝" w:cs="Calibri"/>
      <w:sz w:val="22"/>
      <w:szCs w:val="22"/>
    </w:rPr>
  </w:style>
  <w:style w:type="character" w:styleId="WW8Num4z1">
    <w:name w:val="WW8Num4z1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7">
    <w:name w:val="Текст1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0:00Z</dcterms:created>
  <dc:creator>comp_</dc:creator>
  <dc:description/>
  <dc:language>en-US</dc:language>
  <cp:lastModifiedBy>user</cp:lastModifiedBy>
  <cp:lastPrinted>2022-03-14T15:10:00Z</cp:lastPrinted>
  <dcterms:modified xsi:type="dcterms:W3CDTF">2022-03-14T12:10:00Z</dcterms:modified>
  <cp:revision>2</cp:revision>
  <dc:subject/>
  <dc:title>АДМИНИСТРАЦИЯ</dc:title>
</cp:coreProperties>
</file>