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10 марта 2022 г. № 29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 «Развитие транспортной системы, обеспечение перевозки  пассажиров в муниципальном образовании     « Малосолдатский сельсовет»  Беловского района   Курской области 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,  со статьёй 179.3  Бюджетного кодекса Российской Федерации, 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Малосолдатский сельсовет»,   Администрация  Малосолдатского сельсовета  Беловского района Курской области   ПОСТАНОВЛЯЕТ :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прилагаемую муниципальную  программу «Развитие транспортной системы, обеспечение перевозки  пассажиров в муниципальном образовании « Малосолдатский сельсовет»  Беловского района Курской области  и безопасности дорожного движения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Установить, что в ходе реализации муниципальной программы «Развитие транспортной системы, обеспечение перевозки  пассажиров в муниципальном образовании «Малосолдатский сельсовет»  Беловского района Курской области  и безопасности дорожного движения»   мероприятия и объемы их финансирования подлежат корректировке с учетом возможностей средств бюджета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подписания  и подлежит официальному опубликованию на сайте Администрации Малосолдатского сельсовета. 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Е.А. Болг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 марта 2022 г. № </w:t>
      </w:r>
      <w:r>
        <w:rPr>
          <w:rFonts w:cs="Arial" w:ascii="Arial" w:hAnsi="Arial"/>
          <w:lang w:val="en-US"/>
        </w:rPr>
        <w:t>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>«Развитие транспортной системы, обеспечение перевозки  пассажиров в муниципальном образовании « Малосолдатский сельсовет»  Беловского района Курской области  и безопасности дорожного движ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транспортной системы, обеспечение перевозки  пассажиров в муниципальном образовании « Малосолдатский сельсовет»  Беловского района Курской области  и безопасности дорожного движения» (далее –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6"/>
        <w:gridCol w:w="5864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, обеспечение перевозки  пассажиров в муниципальном образовании « Малосолдатский сельсовет »  Беловского района Курской области  и безопасности дорожного движени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 Малосолдатский сельсовет»  Беловского района Кур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 техническое состояние дорожных покрытий проезжей части автомобильных дорог общего пользования   местного значения находящихся в границах населенного  пункта муниципального образования «Малосолдатский сельсовет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алосолдатского сельсовета  Беловского района Курской облас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алосолдатского сельсовета  Беловского района Курской облас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автомобильных дорог общего пользования, находящихся в границах населенного пункта Малое Солдатское   Бел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рока службы дорожных покрытий, сооружений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технического состояния автомобильных дорог общего пользования местного значения находящихся в границах   МО «Малосолдатский сельсовет» Беловского района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, мероприятия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22-2026 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ые организации, специализирующиеся на выполнении дорожно- строительных и ремонтных работ. Конкретные подрядные организации будут определены в соответствии с </w:t>
            </w:r>
            <w:r>
              <w:rPr>
                <w:rFonts w:cs="Arial" w:ascii="Arial" w:hAnsi="Arial"/>
                <w:color w:val="0A0A0A"/>
              </w:rPr>
              <w:t>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ъем средств на финансирования Программы за счет МБТ  2022-2026 годы составляет      91500 рублей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 финансирования Программы составит 91500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2 год  –  9150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3 год  – 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–   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5 год  – 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6 год  –   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52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состояние автомобильных дорог общего пользования, находящихся в границах муниципального образования «Малосолдатский сельсовет»      Бел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аварийность на дорогах.</w:t>
            </w:r>
          </w:p>
        </w:tc>
      </w:tr>
    </w:tbl>
    <w:p>
      <w:pPr>
        <w:pStyle w:val="NormalWeb"/>
        <w:shd w:fill="FFFFFF" w:val="clear"/>
        <w:spacing w:lineRule="atLeast" w:line="352" w:before="0" w:after="0"/>
        <w:ind w:left="360" w:hanging="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  <w:color w:val="353333"/>
        </w:rPr>
        <w:t>1. Общая характеристика  сферы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353333"/>
        </w:rPr>
        <w:t xml:space="preserve">Программа подготовлена с учетом роли и места транспорта в решении приоритетных задач социально-экономического развития </w:t>
      </w:r>
      <w:r>
        <w:rPr>
          <w:rFonts w:cs="Arial" w:ascii="Arial" w:hAnsi="Arial"/>
        </w:rPr>
        <w:t>муниципального образования «Малосолдатский сельсовет»      Беловского района</w:t>
      </w:r>
      <w:r>
        <w:rPr>
          <w:rFonts w:cs="Arial" w:ascii="Arial" w:hAnsi="Arial"/>
          <w:color w:val="353333"/>
        </w:rPr>
        <w:t xml:space="preserve"> Курской области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Транспорт как инфраструктурная отрасль обеспечивает базовые условия жизнедеятельности и развития поселения  и региона   в целом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Дорожное хозяйство - важнейший элемент производственной инфраструктуры, определяющий уровень развития транспортной системы 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53333"/>
        </w:rPr>
        <w:t>Важнейшей составной частью транспортной системы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егионами, а также между населенными пунктами, что, в свою очередь, способствует достижению устойчивого экономического роста области, улучшению условий для предпринимательской деятельности, повышению качества жизни населения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.Характеристика  проблемы  и обоснования необходимости её решения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тяженность автомобильных дорог в границах  муниципального образования «Малосолдатский сельсовет»  Беловского района составляет  18 км. : из них с твёрдым типом покрытия –   17,5 км. Протяженность дорог не отвечающих нормативным требованиям (не имеет твердого покрытия)  составляет   8,5 км. В связи с длительным сроком эксплуатации автомобильных дорог общего пользования , без проведения ремонта , увеличение интенсивности движения транспорта , износа дорожного покрытия, а также в следствии погодно- климатических условий, возникла необходимость в проведении ремонта дорог с твердым  типом покрытия и замены части грунтовых дорог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  дорожных сооружений и (или)  их частей, выполнение которых осуществляется в пределах установленных допустимых значений и технических характеристик класса  и категории автомобильной дороги, при выполнении которых затрагиваются конструктивные и иные характеристики надежности и безопасности автомобильной дороги  и не изменяются границы полосы отвода автомобильной дороги. Наиболее распространенными дефектами покрытий являются износ, выбоины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охранности автомобильных дорог общего пользования, находящихся в границах  муниципального образования «Малосолдатский сельсовет»  Бе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рока службы дорожных покрытий, сооружений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состояния автомобильных дорог общего пользования местного значения находящихся в границах  муниципального образования «Малосолдатский сельсовет»  Бе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уществующей сети автомобильных дорог общего пользования местного значения, в том числе и улично- дорожной сети, улучшение их транспортно- эксплуатационного состояния для обеспечения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и и этапы 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рок реализации 2022-2026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ъемы и источники финансирования Программы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ъем средств на финансирования Программы за счет бюджета муниципального образования  «Малосолдатский сельсовет» запланированные в  2022-2026 годы  составляет    91500  тыс.руб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онный и экономический механизм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ыполнения настоящей Программы Администрация  муниципального образования «Малосолдатский сельсовет»   Беловского района выполняет функции муниципального заказчика по ремонту автомобильных дорог общего пользования и осуществляет контроль за реализацией мероприятий настоящ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 муниципального образования «Малосолдатский сельсовет»  Беловского района осущест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предложений по внесению изменений в Програм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мероприяти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за счет средств бюджета муниципального района «Малосолдатский сельсовет» в пределах средств, предусмотренных Программ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финансовых средст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жидаемые результаты от реализации Программы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состояние автомобильных дорог общего пользования, находящихся в границах  муниципального образования «Малосолдатский сельсовет»   Беловского района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аварийность на дор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Контроль за ходом реализации Программы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осуществляется главой  Малосолдатского сельсовета Беловского района Курской области, в пределах компетенции , установленных уставом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  <w:t xml:space="preserve">Подпрограмма «Развитие сети автомобильных дорог в </w:t>
      </w:r>
      <w:r>
        <w:rPr>
          <w:rFonts w:cs="Arial" w:ascii="Arial" w:hAnsi="Arial"/>
          <w:b/>
          <w:bCs/>
        </w:rPr>
        <w:t>муницип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разовании «Малосолдатский сельсовет» Бе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353333"/>
        </w:rPr>
        <w:t>Курской области» муниципальной программы «Развитие транспортной системы, обеспечение перевозки пассажи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разовании «Малосолдатский сельсовет»  Беловского района</w:t>
      </w:r>
      <w:r>
        <w:rPr>
          <w:rFonts w:cs="Arial" w:ascii="Arial" w:hAnsi="Arial"/>
          <w:b/>
          <w:bCs/>
          <w:color w:val="353333"/>
        </w:rPr>
        <w:t xml:space="preserve"> Курской области и безопасности дорожного движения»</w:t>
      </w:r>
    </w:p>
    <w:p>
      <w:pPr>
        <w:pStyle w:val="Normal"/>
        <w:shd w:fill="FFFFFF" w:val="clear"/>
        <w:ind w:left="34" w:firstLine="714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  <w:t>ПАСПОРТ</w:t>
      </w:r>
    </w:p>
    <w:p>
      <w:pPr>
        <w:pStyle w:val="Normal"/>
        <w:shd w:fill="FFFFFF" w:val="clear"/>
        <w:ind w:left="34" w:firstLine="714"/>
        <w:jc w:val="center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подпрограммы</w:t>
      </w:r>
      <w:r>
        <w:rPr>
          <w:rFonts w:cs="Arial" w:ascii="Arial" w:hAnsi="Arial"/>
          <w:b/>
          <w:bCs/>
          <w:color w:val="353333"/>
        </w:rPr>
        <w:t xml:space="preserve"> «</w:t>
      </w:r>
      <w:r>
        <w:rPr>
          <w:rFonts w:cs="Arial" w:ascii="Arial" w:hAnsi="Arial"/>
          <w:bCs/>
          <w:color w:val="353333"/>
        </w:rPr>
        <w:t xml:space="preserve">Развитие сети автомобильных дорог в </w:t>
      </w:r>
      <w:r>
        <w:rPr>
          <w:rFonts w:cs="Arial" w:ascii="Arial" w:hAnsi="Arial"/>
        </w:rPr>
        <w:t>муниципальном образовании «Малосолдатский сельсовет» Беловского района</w:t>
      </w:r>
      <w:r>
        <w:rPr>
          <w:rFonts w:cs="Arial" w:ascii="Arial" w:hAnsi="Arial"/>
          <w:bCs/>
          <w:color w:val="353333"/>
        </w:rPr>
        <w:t xml:space="preserve"> Курской области муниципальной программы «Развитие транспортной системы, обеспечение перевозки пассажиров в </w:t>
      </w:r>
      <w:r>
        <w:rPr>
          <w:rFonts w:cs="Arial" w:ascii="Arial" w:hAnsi="Arial"/>
        </w:rPr>
        <w:t xml:space="preserve">муниципальном образовании «Малосолдатский сельсовет» Беловского района </w:t>
      </w:r>
      <w:r>
        <w:rPr>
          <w:rFonts w:cs="Arial" w:ascii="Arial" w:hAnsi="Arial"/>
          <w:bCs/>
          <w:color w:val="353333"/>
        </w:rPr>
        <w:t>Курской области и безопасности дорожного движения»</w:t>
      </w:r>
    </w:p>
    <w:tbl>
      <w:tblPr>
        <w:tblW w:w="9658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255"/>
      </w:tblGrid>
      <w:tr>
        <w:trPr>
          <w:trHeight w:val="845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53333"/>
              </w:rPr>
              <w:t xml:space="preserve">Развитие сети автомобильных дорог в </w:t>
            </w:r>
            <w:r>
              <w:rPr>
                <w:rFonts w:cs="Arial" w:ascii="Arial" w:hAnsi="Arial"/>
              </w:rPr>
              <w:t>муниципальном образовании «Малосолдатский сельсовет» Беловского района</w:t>
            </w:r>
            <w:r>
              <w:rPr>
                <w:rFonts w:cs="Arial" w:ascii="Arial" w:hAnsi="Arial"/>
                <w:bCs/>
                <w:color w:val="353333"/>
              </w:rPr>
              <w:t xml:space="preserve"> Курской области муниципальной программы «Развитие транспортной системы, обеспечение перевозки пассажиров в </w:t>
            </w:r>
            <w:r>
              <w:rPr>
                <w:rFonts w:cs="Arial" w:ascii="Arial" w:hAnsi="Arial"/>
              </w:rPr>
              <w:t xml:space="preserve">муниципальном образовании «Малосолдатский сельсовет» Беловского района </w:t>
            </w:r>
            <w:r>
              <w:rPr>
                <w:rFonts w:cs="Arial" w:ascii="Arial" w:hAnsi="Arial"/>
                <w:bCs/>
                <w:color w:val="353333"/>
              </w:rPr>
              <w:t xml:space="preserve">Курской области и безопасности дорожного движения 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снование для разработк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Федеральный закон от 06 октября 2003 года №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Федеральный закон от 08.11.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Федеральный закон от 03.12.2012 года № 244-ФЗ «О внесении изменений в Бюджетный кодекс Российской Федерации и отдельные законодательные акты Российской Федерации.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Заказчик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Разработчик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Администрация Малосолдатского сельсовета Беловского  района Курской области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Цель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 xml:space="preserve">Обеспечение благоприятных условий для развития экономики и социальной сферы </w:t>
            </w:r>
            <w:r>
              <w:rPr>
                <w:rFonts w:cs="Arial" w:ascii="Arial" w:hAnsi="Arial"/>
                <w:bCs/>
                <w:color w:val="353333"/>
              </w:rPr>
              <w:t xml:space="preserve">в </w:t>
            </w:r>
            <w:r>
              <w:rPr>
                <w:rFonts w:cs="Arial" w:ascii="Arial" w:hAnsi="Arial"/>
              </w:rPr>
              <w:t xml:space="preserve">муниципальном образовании «Малосолдатский сельсовет» Беловского района </w:t>
            </w:r>
            <w:r>
              <w:rPr>
                <w:rFonts w:cs="Arial" w:ascii="Arial" w:hAnsi="Arial"/>
                <w:color w:val="353333"/>
              </w:rPr>
              <w:t>Курской области за счет формирования  сети автомобильных дорог общего пользования , отвечающей потребности в перевозках автомобильным транспортом и обеспечивающей  круглогодичные связи  между населенными пунктами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сновные задач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Обеспечение сохранности сети автомобильных дорог общего пользования и обеспечение соответствия транспортно - эксплуатационных показателей автомобильных дорог общего пользования требованиям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8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Строительство новых и повышение технического уровня существующих автомобильных дорог общего пользования, увеличение их пропускной способности, повышение доступности услуг транспортного комплекса.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1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Количество отремонтированных километров автомобильных дорог общего 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ротяженность автомобильных дорог общего пользования с твердым покрытием.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лощадь построенного дорожного покрытия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лощадь отремонтированного дорожного покрытия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ротяженность автомобильных дорог общего пользования муниципальной собственности, на которых проведены работы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.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 </w:t>
            </w:r>
            <w:r>
              <w:rPr>
                <w:rFonts w:cs="Arial" w:ascii="Arial" w:hAnsi="Arial"/>
                <w:color w:val="353333"/>
              </w:rPr>
              <w:t>Объем пассажирских перевозок транспортом общего пользования возрастет;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Число погибших в дорожно-транспортных происшествиях снизится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Сроки реализаци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2022-2026годы.</w:t>
            </w:r>
          </w:p>
        </w:tc>
      </w:tr>
      <w:tr>
        <w:trPr>
          <w:trHeight w:val="830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бъемы и источники финансирования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Финансирование мероприятий подпрограммы предусматривается за счет средств бюджета</w:t>
            </w:r>
            <w:r>
              <w:rPr>
                <w:rFonts w:cs="Arial" w:ascii="Arial" w:hAnsi="Arial"/>
                <w:bCs/>
                <w:color w:val="353333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«Малосолдатский сельсовет» Беловского района</w:t>
            </w:r>
            <w:r>
              <w:rPr>
                <w:rFonts w:cs="Arial" w:ascii="Arial" w:hAnsi="Arial"/>
                <w:bCs/>
                <w:color w:val="353333"/>
              </w:rPr>
              <w:t xml:space="preserve"> Кур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бщий объем финансирования подпрограммы составляет 6756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53333"/>
              </w:rPr>
              <w:t xml:space="preserve">  рублей, в том числе: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2 год  –   </w:t>
            </w:r>
            <w:r>
              <w:rPr>
                <w:rFonts w:cs="Arial" w:ascii="Arial" w:hAnsi="Arial"/>
                <w:lang w:val="en-US"/>
              </w:rPr>
              <w:t>91500</w:t>
            </w:r>
            <w:r>
              <w:rPr>
                <w:rFonts w:cs="Arial" w:ascii="Arial" w:hAnsi="Arial"/>
              </w:rPr>
              <w:t xml:space="preserve">  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3 год  – 0 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–   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5 год  – 0 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</w:rPr>
              <w:t>2025 год  –   0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За период реализации муниципальной подпрограммы в 2022-2026 годы:</w:t>
            </w:r>
          </w:p>
        </w:tc>
      </w:tr>
    </w:tbl>
    <w:p>
      <w:pPr>
        <w:pStyle w:val="Normal"/>
        <w:shd w:fill="FFFFFF" w:val="clear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color w:val="353333"/>
        </w:rPr>
        <w:t xml:space="preserve">1.Транспорт как инфраструктурная отрасль обеспечивает базовые условия жизнедеятельности и развития государства и общества. Для </w:t>
      </w:r>
      <w:r>
        <w:rPr>
          <w:rFonts w:cs="Arial" w:ascii="Arial" w:hAnsi="Arial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  <w:color w:val="353333"/>
        </w:rPr>
        <w:t xml:space="preserve">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поселения  и улучшения качества жизни населения.</w:t>
      </w:r>
    </w:p>
    <w:p>
      <w:pPr>
        <w:pStyle w:val="Normal"/>
        <w:shd w:fill="FFFFFF" w:val="clear"/>
        <w:ind w:firstLine="724"/>
        <w:jc w:val="both"/>
        <w:rPr/>
      </w:pPr>
      <w:r>
        <w:rPr>
          <w:rFonts w:cs="Arial" w:ascii="Arial" w:hAnsi="Arial"/>
        </w:rPr>
        <w:t>Муниципальное  образование  «Малосолдатский сельсовет»  Беловского района</w:t>
      </w:r>
      <w:r>
        <w:rPr>
          <w:rFonts w:cs="Arial" w:ascii="Arial" w:hAnsi="Arial"/>
          <w:color w:val="353333"/>
        </w:rPr>
        <w:t xml:space="preserve"> Курской области характеризуется развитой транспортной инфраструктурой. Транспортно-эксплуатационное состояние сети автомобильных дорог не может считаться удовлетворительным, поскольку 62,5 процентов автодорог не соответствуют требованиям нормативных документов, современным стандартам их эксплуатации и современным экономическим потребностям. Значительная часть автомобильных дорог общего пользования местного  значения имеет высокую степень износа.</w:t>
      </w:r>
    </w:p>
    <w:p>
      <w:pPr>
        <w:pStyle w:val="Normal"/>
        <w:shd w:fill="FFFFFF" w:val="clear"/>
        <w:ind w:firstLine="724"/>
        <w:jc w:val="both"/>
        <w:rPr/>
      </w:pPr>
      <w:r>
        <w:rPr>
          <w:rFonts w:cs="Arial" w:ascii="Arial" w:hAnsi="Arial"/>
          <w:color w:val="353333"/>
        </w:rPr>
        <w:t>Увеличение в составе транспортных потоков доли большегрузного автотранспорта обусловило ускоренную деградацию дорожных конструкций, что значительно сократило сроки их службы между ремонтами, поскольку основная доля автомобильных дорог</w:t>
      </w:r>
      <w:r>
        <w:rPr>
          <w:rFonts w:cs="Arial" w:ascii="Arial" w:hAnsi="Arial"/>
        </w:rPr>
        <w:t xml:space="preserve"> муниципального  образования «Малосолдатский сельсовет»  Беловского района</w:t>
      </w:r>
      <w:r>
        <w:rPr>
          <w:rFonts w:cs="Arial" w:ascii="Arial" w:hAnsi="Arial"/>
          <w:color w:val="353333"/>
        </w:rPr>
        <w:t xml:space="preserve">  Курской области эксплуатируется длительное время 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.</w:t>
      </w:r>
    </w:p>
    <w:p>
      <w:pPr>
        <w:pStyle w:val="Normal"/>
        <w:shd w:fill="FFFFFF" w:val="clear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далеко не полный перечень характеристик, требующих приведение в соответствие с нормами.</w:t>
      </w:r>
    </w:p>
    <w:p>
      <w:pPr>
        <w:pStyle w:val="Normal"/>
        <w:shd w:fill="FFFFFF" w:val="clear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Требуется особое внимание к содержанию автомобильных дорог, включающему в себя своевременное устранение ямочности и других дефектов дорожных покрытий, нанесение дорожной разметки, установку и замену ограждений, заделку  трещин, освещение, устройство парковочных мест, повсеместный весовой контроль и другие работы, связанные с обеспечением безопасности дорожного движения, удобства и повышения комфортности эксплуатации автодорог.</w:t>
      </w:r>
    </w:p>
    <w:p>
      <w:pPr>
        <w:pStyle w:val="Normal"/>
        <w:shd w:fill="FFFFFF" w:val="clear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актуальным остается вопрос по обеспечению  имуществом, необходимым для обслуживания автомобильных дорог общего пользования местного значения, поскольку основные фонды  требуют постоянного обновления;</w:t>
      </w:r>
    </w:p>
    <w:p>
      <w:pPr>
        <w:pStyle w:val="Normal"/>
        <w:shd w:fill="FFFFFF" w:val="clear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актуальной остается задача развития сети автомобильных дорог местного значения, Приоритетными направлениями по нормализации ситуации являются:</w:t>
      </w:r>
    </w:p>
    <w:p>
      <w:pPr>
        <w:pStyle w:val="Normal"/>
        <w:shd w:fill="FFFFFF" w:val="clear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обеспечение сохранности сети автомобильных дорог общего пользования местного  значения и обеспечение  соответствия транспортно-эксплуатационных показателей автомобильных дорог местного  значения требованиям  нормативных документов;</w:t>
      </w:r>
    </w:p>
    <w:p>
      <w:pPr>
        <w:pStyle w:val="Normal"/>
        <w:shd w:fill="FFFFFF" w:val="clear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color w:val="353333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нтроль за ходом реализации Подпрограммы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одпрограммы осуществляется главой  Малосолдатского сельсовета Беловского района Курской области, в пределах компетенции, установленных уставом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8:00Z</dcterms:created>
  <dc:creator>SamLab.ws</dc:creator>
  <dc:description/>
  <dc:language>en-US</dc:language>
  <cp:lastModifiedBy>user</cp:lastModifiedBy>
  <cp:lastPrinted>2022-03-14T15:15:00Z</cp:lastPrinted>
  <dcterms:modified xsi:type="dcterms:W3CDTF">2022-03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