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СОЛДАТСКОГО СЕЛЬСОВЕТ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БЕЛОВ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4.07.2020 г.                                                                                           № 29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с. Малое Солдатско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особого противопожарного </w:t>
      </w:r>
    </w:p>
    <w:p>
      <w:pPr>
        <w:pStyle w:val="Normal"/>
        <w:rPr>
          <w:b/>
          <w:b/>
        </w:rPr>
      </w:pPr>
      <w:r>
        <w:rPr>
          <w:b/>
        </w:rPr>
        <w:t>режима на территории Малосолдатского  сельсовета</w:t>
      </w:r>
    </w:p>
    <w:p>
      <w:pPr>
        <w:pStyle w:val="Normal"/>
        <w:rPr>
          <w:b/>
          <w:b/>
        </w:rPr>
      </w:pPr>
      <w:r>
        <w:rPr>
          <w:b/>
        </w:rPr>
        <w:t>Бел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В  соответствии с Законом Курской области от 26.06.2006 г № 39-ЗКО « О пожарной безопасности курской области», постановлением Администрации курской области от 20.02.2013 г № 70-па « Об утверждении Порядка установления особого противопожарного режима на территории курской области и контроля за его исполнением», предложением Главного управления МЧС России по Курской области от 09.07.2020 г № 3723-4-1-8 и распоряжением комиссии по предупреждению и ликвидации чрезвычайных ситуаций и обеспечению пожарной безопасности Администрации Курской области от 10.07.2020 №14-р,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Малосолдатского сельсовета Беловского района Курской области :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ab/>
        <w:t>1. Установить  с  17 июля 2020 г  на территории муниципального образования «Малосолдатский сельсовет» Беловского  района особый противопожарный режим до принятия решения о его отм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овести разъяснительную работу с населением, в том числе с детьми и подростками,  по вопросу  обеспечения   требований пожарной безопасности  в ходе противопожарного  периода и правилам поведения в случаях возникновения пожара с вручением памяток гражданам по действиям  в условиях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 Ограничить посещение лесов, запретить  разведение костров, сжигание мусора,  сухой травы и  горючих веществ и материалов на территории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Организовать подготовку для возможного использования имеющейся водовозной техники.</w:t>
      </w:r>
    </w:p>
    <w:p>
      <w:pPr>
        <w:pStyle w:val="Normal"/>
        <w:jc w:val="both"/>
        <w:rPr/>
      </w:pPr>
      <w:r>
        <w:rPr/>
        <w:tab/>
        <w:t>5. Организовать патрулирование территории населенных пунктов, лесных масс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 Контроль  за выполнением настоящего     распоряжения оставляю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Распоряжение  вступает  в  силу 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осолдатского  сельсовета                                                                       Е.А. Болгова</w:t>
      </w:r>
    </w:p>
    <w:sectPr>
      <w:type w:val="nextPage"/>
      <w:pgSz w:w="12240" w:h="16838"/>
      <w:pgMar w:left="1418" w:right="851" w:gutter="0" w:header="0" w:top="119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0:00Z</dcterms:created>
  <dc:creator>Offies</dc:creator>
  <dc:description/>
  <cp:keywords/>
  <dc:language>en-US</dc:language>
  <cp:lastModifiedBy>user</cp:lastModifiedBy>
  <cp:lastPrinted>2020-07-20T11:00:00Z</cp:lastPrinted>
  <dcterms:modified xsi:type="dcterms:W3CDTF">2020-07-20T08:01:00Z</dcterms:modified>
  <cp:revision>4</cp:revision>
  <dc:subject/>
  <dc:title>АДМИНИСТРАЦИЯ</dc:title>
</cp:coreProperties>
</file>