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bookmarkStart w:id="0" w:name="Par1"/>
      <w:bookmarkEnd w:id="0"/>
      <w:r>
        <w:rPr>
          <w:rFonts w:eastAsia="Times New Roman"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МАЛОСОЛДАТСКОГО СЕЛЬСОВ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БЕЛ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  <w:t>КУРСКОЙ ОБЛАСТИ</w:t>
      </w:r>
    </w:p>
    <w:p>
      <w:pPr>
        <w:pStyle w:val="TextBody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sz w:val="32"/>
          <w:szCs w:val="32"/>
        </w:rPr>
        <w:t>от 25 марта 2022 г.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от 22.10.2019 г № 84 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б утверждении Положения о комиссии </w:t>
      </w:r>
      <w:r>
        <w:rPr>
          <w:rFonts w:cs="Arial" w:ascii="Arial" w:hAnsi="Arial"/>
          <w:b/>
          <w:sz w:val="28"/>
          <w:szCs w:val="28"/>
        </w:rPr>
        <w:t>по включению периодов замещения отдельных должностей руководителей и специалистов на предприятиях, в учреждениях и организациях в стаж муниципальной службы муниципальных служащих, дающий право для установления ежемесячной надбавки к должностному окладу за выслугу лет, определения продолжительности дополнительного оплачиваемого отпуска за выслугу лет, размере поощрений за безупречную и эффективную муниципальную службу и назначения пенсии з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выслугу лет»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оответствии с Законом Российской Федерации от 02.03.2007г №25-ФЗ «О муниципальной службе в Российской Федерации»,  часть 4 статья 10 Закона Курской области</w:t>
      </w:r>
      <w:r>
        <w:rPr>
          <w:rFonts w:cs="Arial" w:ascii="Arial" w:hAnsi="Arial"/>
          <w:sz w:val="24"/>
          <w:szCs w:val="24"/>
        </w:rPr>
        <w:t xml:space="preserve"> от 13. 06. 2007г. № 60-ЗКО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О муниципальной службе в Курской области» (с последующими изменениями и дополнениями), Постановлением Губернатора Курской области от 12.12.2016 г. №351-пг «Об иных периодах замещения должностей, которые включаются (засчитываются) в стаж муниципальной службы для назначения пенсии за выслугу лет муниципальным служащим», и иными нормативно правовыми актами в целях обеспечения социальной защищенности муниципальных служащих и выборных должностных лиц местного самоуправления, осуществляющих свои полномочия на постоянной основе. </w:t>
      </w:r>
      <w:r>
        <w:rPr>
          <w:rFonts w:cs="Arial" w:ascii="Arial" w:hAnsi="Arial"/>
          <w:color w:val="000000"/>
          <w:sz w:val="24"/>
          <w:szCs w:val="24"/>
        </w:rPr>
        <w:t>Администрация Малосолдатского сельсовета Беловского района Курской области ПОСТАНОВЛЯЕТ: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</w:t>
      </w:r>
      <w:r>
        <w:rPr>
          <w:rFonts w:cs="Arial" w:ascii="Arial" w:hAnsi="Arial"/>
          <w:sz w:val="24"/>
          <w:szCs w:val="24"/>
          <w:lang w:eastAsia="zh-CN"/>
        </w:rPr>
        <w:t xml:space="preserve">1.     Внести в постановление от 22.10.2019 г № 84 </w:t>
      </w:r>
      <w:bookmarkStart w:id="1" w:name="_Hlk99214315"/>
      <w:r>
        <w:rPr>
          <w:rFonts w:cs="Arial" w:ascii="Arial" w:hAnsi="Arial"/>
          <w:sz w:val="24"/>
          <w:szCs w:val="24"/>
          <w:lang w:eastAsia="zh-CN"/>
        </w:rPr>
        <w:t>«</w:t>
      </w:r>
      <w:bookmarkStart w:id="2" w:name="_Hlk99209289"/>
      <w:r>
        <w:rPr>
          <w:rFonts w:cs="Arial" w:ascii="Arial" w:hAnsi="Arial"/>
          <w:sz w:val="24"/>
          <w:szCs w:val="24"/>
          <w:lang w:eastAsia="zh-CN"/>
        </w:rPr>
        <w:t xml:space="preserve">Об утверждении Положения о комиссии </w:t>
      </w:r>
      <w:bookmarkStart w:id="3" w:name="_Hlk99210337"/>
      <w:r>
        <w:rPr>
          <w:rFonts w:cs="Arial" w:ascii="Arial" w:hAnsi="Arial"/>
          <w:sz w:val="24"/>
          <w:szCs w:val="24"/>
          <w:lang w:eastAsia="zh-CN"/>
        </w:rPr>
        <w:t xml:space="preserve">по включению периодов замещения отдельных должностей руководителей и специалистов на предприятиях, в учреждениях,  должностей </w:t>
      </w:r>
      <w:r>
        <w:rPr>
          <w:rFonts w:cs="Arial" w:ascii="Arial" w:hAnsi="Arial"/>
          <w:sz w:val="24"/>
          <w:szCs w:val="24"/>
        </w:rPr>
        <w:t>и организациях в стаж муниципальной службы муниципальных служащих, дающий право для установления ежемесячной надбавки к должностному окладу за выслугу лет, определения продолжительности дополнительного оплачиваемого отпуска за выслугу лет, размере поощрений за безупречную и эффективную муниципальную службу и назначения пенсии за выслугу лет</w:t>
      </w:r>
      <w:bookmarkEnd w:id="3"/>
      <w:r>
        <w:rPr>
          <w:rFonts w:cs="Arial" w:ascii="Arial" w:hAnsi="Arial"/>
          <w:sz w:val="24"/>
          <w:szCs w:val="24"/>
          <w:lang w:eastAsia="zh-CN"/>
        </w:rPr>
        <w:t xml:space="preserve">» </w:t>
      </w:r>
      <w:bookmarkEnd w:id="1"/>
      <w:bookmarkEnd w:id="2"/>
      <w:r>
        <w:rPr>
          <w:rFonts w:cs="Arial" w:ascii="Arial" w:hAnsi="Arial"/>
          <w:sz w:val="24"/>
          <w:szCs w:val="24"/>
          <w:lang w:eastAsia="zh-CN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ab/>
        <w:t xml:space="preserve">2.  Приложение № 2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к постановлению Администрации Малосолдатского сельсовета Беловского района Курской области от 22.10.2019 г № 84 «</w:t>
      </w:r>
      <w:r>
        <w:rPr>
          <w:rFonts w:cs="Arial" w:ascii="Arial" w:hAnsi="Arial"/>
          <w:sz w:val="24"/>
          <w:szCs w:val="24"/>
          <w:lang w:eastAsia="zh-CN"/>
        </w:rPr>
        <w:t xml:space="preserve">Об утверждении Положения о комиссии по включению периодов замещения отдельных должностей руководителей и специалистов на предприятиях, в учреждениях,  должностей </w:t>
      </w:r>
      <w:r>
        <w:rPr>
          <w:rFonts w:cs="Arial" w:ascii="Arial" w:hAnsi="Arial"/>
          <w:sz w:val="24"/>
          <w:szCs w:val="24"/>
        </w:rPr>
        <w:t>и организациях в стаж муниципальной службы муниципальных служащих, дающий право для установления ежемесячной надбавки к должностному окладу за выслугу лет, определения продолжительности дополнительного оплачиваемого отпуска за выслугу лет, размере поощрений за безупречную и эффективную муниципальную службу и назначения пенсии за выслугу лет</w:t>
      </w:r>
      <w:r>
        <w:rPr>
          <w:rFonts w:cs="Arial" w:ascii="Arial" w:hAnsi="Arial"/>
          <w:sz w:val="24"/>
          <w:szCs w:val="24"/>
          <w:lang w:eastAsia="zh-CN"/>
        </w:rPr>
        <w:t>»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изложить в новой редакции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</w:r>
      <w:r>
        <w:rPr>
          <w:rFonts w:cs="Arial" w:ascii="Arial" w:hAnsi="Arial"/>
          <w:sz w:val="24"/>
          <w:szCs w:val="24"/>
          <w:lang w:eastAsia="zh-CN"/>
        </w:rPr>
        <w:t>3. Контроль за исполнением настоящего постановления возложить на заместителя главы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4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алосолдатского сельсовета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вского района                                                                          Е.А Болг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О внесения изменений 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алосолдатского сельсовета 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от 22.10.2019 г № 84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о комиссии по включению периодов замещ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отдельных должностей руковод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и специалистов на предприятиях, в учреждениях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должностей </w:t>
      </w:r>
      <w:r>
        <w:rPr>
          <w:rFonts w:cs="Arial" w:ascii="Arial" w:hAnsi="Arial"/>
          <w:sz w:val="24"/>
          <w:szCs w:val="24"/>
        </w:rPr>
        <w:t xml:space="preserve">и организациях в стаж муниципа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лужбы муниципальных служащих, дающий право д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 ежемесячной надбавки к должностном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ладу за выслугу лет, определения продолжитель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олнительного оплачиваемого отпуска за выслугу лет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размере поощрений за безупречную и эффективну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службу и назначения пенсии за выслугу лет</w:t>
      </w:r>
      <w:r>
        <w:rPr>
          <w:rFonts w:eastAsia="Times New Roman" w:cs="Arial" w:ascii="Arial" w:hAnsi="Arial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  <w:t xml:space="preserve">по включению периодов замещения отдельных должностей руководителей и специалистов на предприятиях, в учреждениях,  должностей </w:t>
      </w:r>
      <w:r>
        <w:rPr>
          <w:rFonts w:cs="Arial" w:ascii="Arial" w:hAnsi="Arial"/>
          <w:b/>
          <w:bCs/>
          <w:sz w:val="32"/>
          <w:szCs w:val="32"/>
        </w:rPr>
        <w:t>и организациях в стаж муниципальной службы муниципальных служащих, дающий право для установления ежемесячной надбавки к должностному окладу за выслугу лет, определения продолжительности дополнительного оплачиваемого отпуска за выслугу лет, размере поощрений за безупречную и эффективную муниципальную службу и назначения пенсии за выслугу л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гова Елена Александровна - глава Малосолдатского сельсовета Беловского района Курской области (председатель комиссии)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абичева Татьяна Викторовна- заместитель главы администрации Малосолдатского сельсовета Беловского района Курской области (заместитель председателя комисси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гунова Ирина Владимировна – директор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КУК «Малосолдатский СДК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екретарь комисс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лены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батов Виктор Иванович – депутат Собрания депутатов Малосолдатского сельсовета Бел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горный Иван Дмитриевич </w:t>
      </w:r>
      <w:bookmarkStart w:id="4" w:name="_Hlk99210076"/>
      <w:r>
        <w:rPr>
          <w:rFonts w:eastAsia="Times New Roman" w:cs="Arial" w:ascii="Arial" w:hAnsi="Arial"/>
          <w:sz w:val="24"/>
          <w:szCs w:val="24"/>
          <w:lang w:eastAsia="ru-RU"/>
        </w:rPr>
        <w:t>– депутат Собрания депутатов Малосолдатского сельсовета Беловского района Курской области</w:t>
      </w:r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гунова Светлана Анатольевна–депутат Собрания депутатов Малосолдатского сельсовета Бел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3">
    <w:name w:val="header-3"/>
    <w:basedOn w:val="Style11"/>
    <w:qFormat/>
    <w:rPr/>
  </w:style>
  <w:style w:type="character" w:styleId="Bg">
    <w:name w:val="bg"/>
    <w:basedOn w:val="Style11"/>
    <w:qFormat/>
    <w:rPr/>
  </w:style>
  <w:style w:type="character" w:styleId="Color">
    <w:name w:val="col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5:00Z</dcterms:created>
  <dc:creator>Пользователь</dc:creator>
  <dc:description/>
  <dc:language>en-US</dc:language>
  <cp:lastModifiedBy>user</cp:lastModifiedBy>
  <cp:lastPrinted>2022-03-28T13:48:00Z</cp:lastPrinted>
  <dcterms:modified xsi:type="dcterms:W3CDTF">2022-03-28T10:50:00Z</dcterms:modified>
  <cp:revision>4</cp:revision>
  <dc:subject/>
  <dc:title/>
</cp:coreProperties>
</file>