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24 декабря  2021 г.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sz w:val="32"/>
          <w:szCs w:val="32"/>
        </w:rPr>
        <w:t>-14/3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б утверждении прогнозного плана приватизации муниципального имущества на 2022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209 ГК РФ, Федеральными законами РФ №131-ФЗ от 06.10.2003 г. «Об общих принципах организации местного самоуправления в Российской Федерации» и № 178-ФЗ от 21.12.2001 г. «О приватизации государственного и муниципального имущества», Уставом муниципального образования «Малосолдатский сельсовет» Беловского района Курской области, Собрание депутатов Малосолдатского сельсовета Беловского района Курской области,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Утвердить прогнозный план приватизации муниципального имущества муниципального образования «Малосолдатский  сельсовет» Беловского района Курской области на 2022.г.  (приложение № 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решение в сети «Интернет» на официальных сайтах предусмотренных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со дня его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Беловского района                    С.А  Аргун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Глава Малосолдатского сельсовета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ловского района Курской области</w:t>
        <w:tab/>
        <w:tab/>
        <w:t xml:space="preserve">                             Е.А. Болг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 района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24.12.2021 г. № </w:t>
      </w:r>
      <w:r>
        <w:rPr>
          <w:rFonts w:cs="Arial" w:ascii="Arial" w:hAnsi="Arial"/>
          <w:bCs/>
          <w:lang w:val="en-US"/>
        </w:rPr>
        <w:t>VI</w:t>
      </w:r>
      <w:r>
        <w:rPr>
          <w:rFonts w:cs="Arial" w:ascii="Arial" w:hAnsi="Arial"/>
          <w:bCs/>
        </w:rPr>
        <w:t>-14/34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муниципального имущества на 2022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104"/>
        <w:gridCol w:w="2835"/>
        <w:gridCol w:w="1882"/>
      </w:tblGrid>
      <w:tr>
        <w:trPr>
          <w:trHeight w:val="6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 и его 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иму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срок приватиз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цех переработки, кадастровый номер 46:01:120402:26, год постройки , площадь – 498,6 кв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склада кадастровый номер 46:01:120402:25, , площадь – 66,7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склада кадастровый номер 46:01:120402:24, , площадь – 65,8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бригада №1 общежитие кадастровый номер 46:01:120404:64, , площадь – 192,3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ание бригада №1 общежитие кадастровый номер 46:01:120404:63, , площадь – 192,3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бригада №1 кадастровый номер 46:01:120404:59, , площадь – 163,5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бригада №2 общежитие кадастровый номер 46:01:120402:28, , площадь – 191,2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бригада №2 общежитие кадастровый номер 46:01:120404:58, , площадь – 192,3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бригада №2 столовая кадастровый номер 46:01:120404:57, , площадь – 175,1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бригада №5 общежитие кадастровый номер 46:01:120404:60, , площадь – 190,4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бригада №5 общежитие кадастровый номер 46:01:120404:61, , площадь – 191,4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бригада №5 общежитие кадастровый номер 46:01:120404:65, , площадь – 166,9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бригада №6 нежилое здание кадастровый номер 46:01:120404:62, , площадь – 191,2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бригада №6 нежилое здание кадастровый номер 46:01:120402:30, , площадь – 193,8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бригада №6 нежилое здание кадастровый номер 46:01:120402:29, , площадь – 166,5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дание (Тракторно- садоводческий домик) </w:t>
            </w:r>
            <w:r>
              <w:rPr>
                <w:rFonts w:cs="Arial" w:ascii="Arial" w:hAnsi="Arial"/>
                <w:color w:val="000000"/>
              </w:rPr>
              <w:t>кадастровый номер 46:01:120402:23, , площадь – 76,3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дание (Фермы) </w:t>
            </w:r>
            <w:r>
              <w:rPr>
                <w:rFonts w:cs="Arial" w:ascii="Arial" w:hAnsi="Arial"/>
                <w:color w:val="000000"/>
              </w:rPr>
              <w:t>кадастровый номер 46:01:120102:251, , площадь – 1959,5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жилое здание (гаражи) </w:t>
            </w:r>
            <w:r>
              <w:rPr>
                <w:rFonts w:cs="Arial" w:ascii="Arial" w:hAnsi="Arial"/>
                <w:color w:val="000000"/>
              </w:rPr>
              <w:t>кадастровый номер 46:01:120102:252 площадь 160,1 кв.м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, ул. Юбилейная, 5а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0:00Z</dcterms:created>
  <dc:creator>user</dc:creator>
  <dc:description/>
  <cp:keywords/>
  <dc:language>en-US</dc:language>
  <cp:lastModifiedBy>user</cp:lastModifiedBy>
  <cp:lastPrinted>2022-02-01T14:25:00Z</cp:lastPrinted>
  <dcterms:modified xsi:type="dcterms:W3CDTF">2022-02-01T13:08:00Z</dcterms:modified>
  <cp:revision>4</cp:revision>
  <dc:subject/>
  <dc:title>РЕШЕНИЕ</dc:title>
</cp:coreProperties>
</file>