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5 декабря 2018 г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-</w:t>
      </w:r>
      <w:r>
        <w:rPr>
          <w:rFonts w:cs="Arial" w:ascii="Arial" w:hAnsi="Arial"/>
          <w:b/>
          <w:bCs/>
          <w:sz w:val="32"/>
          <w:szCs w:val="32"/>
          <w:lang w:val="ru-RU"/>
        </w:rPr>
        <w:t>20/3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Малосолдатского сельсовета Беловского района Курской области от 01.09.2016 г. № 26-РС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предназначенного для передачи во владение и (или) пользование  субъектам малого и среднего предпринимательства и </w:t>
      </w:r>
    </w:p>
    <w:p>
      <w:pPr>
        <w:pStyle w:val="Normal"/>
        <w:suppressAutoHyphens w:val="tru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 изменение решения Собрания депутатов Малосолдатского сельсовета Беловского района Курской области от 01.09.2016 г. № 26-РС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соответствии с Федеральным законом от 03.07.2018г. №185-ФЗ «О внесении изменений в отдельные законодательные акты Российской Федерации в целях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ширения имущественной поддержки субъектов малого и среднего предпринимательства», Собрание депутатов Малосолдатского сельсовета  Беловского района Курской области РЕШИЛО: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е изменения, которые вносятся в решение </w:t>
      </w:r>
      <w:r>
        <w:rPr>
          <w:rFonts w:cs="Arial" w:ascii="Arial" w:hAnsi="Arial"/>
          <w:b w:val="false"/>
          <w:sz w:val="24"/>
          <w:szCs w:val="24"/>
          <w:lang w:val="ru-RU"/>
        </w:rPr>
        <w:t>Собрания депутатов Малосолдатского сельсовета Беловского района Курской области от 01.09.2016 г. № 26-РС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Собрания депутатов Малосолдатского сельсовета Беловского района Курской области от 12 мая 2017 г. № 25-РС)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2.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 «Малосолдатский сельсовет» Беловского района Курской области (</w:t>
      </w:r>
      <w:r>
        <w:rPr>
          <w:rFonts w:cs="Arial" w:ascii="Arial" w:hAnsi="Arial"/>
          <w:b w:val="false"/>
          <w:color w:val="0000FF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b w:val="false"/>
          <w:color w:val="0000FF"/>
          <w:sz w:val="24"/>
          <w:szCs w:val="24"/>
          <w:u w:val="single"/>
          <w:lang w:val="ru-RU"/>
        </w:rPr>
        <w:t>://</w:t>
      </w:r>
      <w:r>
        <w:rPr>
          <w:rFonts w:cs="Arial" w:ascii="Arial" w:hAnsi="Arial"/>
          <w:b w:val="false"/>
          <w:color w:val="0000FF"/>
          <w:sz w:val="24"/>
          <w:szCs w:val="24"/>
          <w:u w:val="single"/>
          <w:lang w:val="en-US"/>
        </w:rPr>
        <w:t>malosoldatskii</w:t>
      </w:r>
      <w:r>
        <w:rPr>
          <w:rFonts w:cs="Arial" w:ascii="Arial" w:hAnsi="Arial"/>
          <w:b w:val="false"/>
          <w:color w:val="0000FF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b w:val="false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  <w:lang w:val="ru-RU"/>
        </w:rPr>
        <w:t>) и опубликованию  в информационном бюллетене Малосолдатского сельсовета Беловского района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Малосолдатского сельсовета Беловского района                 С.А. Аргунов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Глава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Малосолдатского сельсовета 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Беловского района                                                                  А.А. Скотник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4"/>
          <w:lang w:val="ru-RU"/>
        </w:rPr>
      </w:pPr>
      <w:r>
        <w:rPr>
          <w:rFonts w:cs="Arial" w:ascii="Arial" w:hAnsi="Arial"/>
          <w:b w:val="false"/>
          <w:sz w:val="2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4"/>
          <w:lang w:val="ru-RU"/>
        </w:rPr>
      </w:pPr>
      <w:r>
        <w:rPr>
          <w:rFonts w:cs="Arial" w:ascii="Arial" w:hAnsi="Arial"/>
          <w:b w:val="false"/>
          <w:sz w:val="2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4"/>
          <w:lang w:val="ru-RU"/>
        </w:rPr>
      </w:pPr>
      <w:r>
        <w:rPr>
          <w:rFonts w:cs="Arial" w:ascii="Arial" w:hAnsi="Arial"/>
          <w:b w:val="false"/>
          <w:sz w:val="2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УТВЕРЖДЕНЫ</w:t>
      </w:r>
    </w:p>
    <w:p>
      <w:pPr>
        <w:pStyle w:val="Normal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решением Собрания депутатов Малосолдатского сельсовета Беловского района Курской области от 25.12.2018 г  № VI-20/35 «О внесении изменений и дополнений в решение  Собрания депутатов Малосолдатского сельсовета Беловского района Курской области от 01.09.2016 г. № 26-РС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</w:t>
      </w:r>
      <w:r>
        <w:rPr>
          <w:rFonts w:cs="Arial" w:ascii="Arial" w:hAnsi="Arial"/>
          <w:b w:val="false"/>
          <w:sz w:val="28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в аренду имущества, включенного в перечень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ЗМЕНЕНИЯ,</w:t>
      </w:r>
    </w:p>
    <w:p>
      <w:pPr>
        <w:pStyle w:val="Normal"/>
        <w:ind w:left="0" w:right="0" w:firstLine="567"/>
        <w:jc w:val="center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оторые вносятся в решение Собрания депутатов Малосолдатского сельсовета Беловского района Курской области от 01.09.2016 г. № 26-РС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1. В преамбуле после слов «и о внесении изменений в отдельные законодательные акты Российской Федерации» дополнить словами «,Земельным кодексом Российской Федерации»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2. В порядке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утвержденном указанным решением: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 пункте 1 после слов «и о внесении изменений в отдельные законодательные акты Российской Федерации» дополнить словами «,Земельным кодексом Российской Федерации»;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 пункте 2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 пункте 2 слова «в соответствии с частью 2 статьи 9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 законодательные акты Российской Федерации» заменить словами «в соответствии с Федеральным законом от 22 июля 2008г.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»;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 пункте 4: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абзац первый изложить в следующей редакции: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«4. В Перечень вносятся сведения о муниципальном имуществе муниципального образования «Малосолдатский сельсовет» Белов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»;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дпункт «а» изложить в следующей редакции:</w:t>
      </w:r>
    </w:p>
    <w:p>
      <w:pPr>
        <w:pStyle w:val="Normal"/>
        <w:spacing w:before="280" w:after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«а) муниципальное имущество муниципального образования «Малосолдатский сельсовет» Беловского района Ку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;</w:t>
      </w:r>
    </w:p>
    <w:p>
      <w:pPr>
        <w:pStyle w:val="Normal"/>
        <w:spacing w:before="280" w:after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ункт 7 изложить в следующей редакции:</w:t>
      </w:r>
    </w:p>
    <w:p>
      <w:pPr>
        <w:pStyle w:val="Normal"/>
        <w:spacing w:before="280" w:after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«7. Перечень включает в себя описание объекта и составляется по форме согласно приложению к настоящему Порядку.»;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дпункт «б» пункт 11 изложить в следующей редакци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ab/>
        <w:t>«б) размещению в информационно-телекоммуникационной сети "Интернет" на официальном сайте муниципального образования «Малосолдатский сельсовет» Беловского района Курской области.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3:24Z</dcterms:created>
  <dc:creator/>
  <dc:description/>
  <dc:language>en-US</dc:language>
  <cp:lastModifiedBy/>
  <cp:lastPrinted>2019-01-15T11:39:00Z</cp:lastPrinted>
  <dcterms:modified xsi:type="dcterms:W3CDTF">2019-01-15T08:42:41Z</dcterms:modified>
  <cp:revision>4</cp:revision>
  <dc:subject/>
  <dc:title/>
</cp:coreProperties>
</file>