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 13 июня 2018 г. № 36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-58" w:hanging="0"/>
        <w:jc w:val="center"/>
        <w:rPr>
          <w:rFonts w:eastAsia="Arial"/>
          <w:b/>
          <w:b/>
          <w:sz w:val="32"/>
          <w:szCs w:val="32"/>
        </w:rPr>
      </w:pPr>
      <w:r>
        <w:rPr>
          <w:b/>
          <w:sz w:val="32"/>
          <w:szCs w:val="32"/>
        </w:rPr>
        <w:t>Об определении уполномоченного органа на осуществление полномочий  в сфере</w:t>
      </w:r>
    </w:p>
    <w:p>
      <w:pPr>
        <w:pStyle w:val="ConsPlusNormal"/>
        <w:numPr>
          <w:ilvl w:val="0"/>
          <w:numId w:val="0"/>
        </w:numPr>
        <w:bidi w:val="0"/>
        <w:ind w:left="0" w:right="-58"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-частного партнерства</w:t>
      </w:r>
    </w:p>
    <w:p>
      <w:pPr>
        <w:pStyle w:val="Normal"/>
        <w:ind w:left="0" w:right="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2 статьи 18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Малосолдатский сельсовет» Беловского района Курской области Администрация Малосолдатского сельсовета Бел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 Определить Администрацию Малосолдатского сельсовета Беловского района Курской области уполномоченным органом на осуществление следующих полномочий: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координации деятельности органов местного самоуправления муниципального образования при реализации проекта муниципально-частного партнерства;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мониторинга реализации соглашения о муниципально-частном партнерстве;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ведение реестра заключенных соглашений о муниципально-частном партнерстве;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ConsPlusNormal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7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существление иных полномочий, предусмотренных Федеральным законом от 13 июля 2015 года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Курской области, уставом муниципального образования и муниципальными правовыми актами.</w:t>
      </w:r>
    </w:p>
    <w:p>
      <w:pPr>
        <w:pStyle w:val="ConsPlusNormal"/>
        <w:bidi w:val="0"/>
        <w:spacing w:before="0" w:after="0"/>
        <w:ind w:left="0" w:right="0" w:firstLine="851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bidi w:val="0"/>
        <w:spacing w:before="0" w:after="0"/>
        <w:ind w:left="0" w:right="0"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о дня его официального  опубликования и подлежит размещению на официальном сайте муниципального образования «Малосолдатский сельсовет» Беловского района Курской области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о Главы Администрации Малосолдат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Беловского района                                                             Е.Ю. Милехин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85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85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85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07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58:00Z</dcterms:created>
  <dc:creator>Medvedeva_N</dc:creator>
  <dc:description/>
  <dc:language>en-US</dc:language>
  <cp:lastModifiedBy/>
  <cp:lastPrinted>2018-06-22T09:09:00Z</cp:lastPrinted>
  <dcterms:modified xsi:type="dcterms:W3CDTF">2018-06-22T08:38:35Z</dcterms:modified>
  <cp:revision>8</cp:revision>
  <dc:subject/>
  <dc:title>Проект</dc:title>
</cp:coreProperties>
</file>