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РАСПОРЯЖЕНИЕ 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сентября 2023 года                                                                                                                           № 41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ое Солдатское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859" w:hRule="atLeast"/>
        </w:trPr>
        <w:tc>
          <w:tcPr>
            <w:tcW w:w="9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и проведении осенне-зимнего пожароопасного  сезо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3-2024 годов на территории  Малосолдат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овского   района  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администрации Беловского района Курской области от 11.09.2023   № 58-р "О подготовке и проведении осенне-зимнего пожароопасного сезона 2023-2024 годов на территории Беловского района Курской области" целях обеспечения защищенности населенных пунктов и объектов на территории Малосолдатского сельсовета Беловского района Курской области в ходе осенне-зимнего пожароопасного сезона 2023-2024 годов, предупреждения гибели людей на пожарах в этот период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став комиссии по проверке готовности поселений к осенне-зимнему пожароопасному сезону 2023-2024 годов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лан мероприятий по подготовке и проведению осенне-зимнего пожароопасного сезона 2023-2024 годов на территории Малосолдатского сельсовета Беловского района Курской области (приложение № 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типовой акт проверки готовности поселений к осенне-зимнему пожароопасному сезону 2023-2024 годов (приложение № 3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. о. Главы Малосолдатского сель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района                                                                                 Т.В. Бабиче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803"/>
      </w:tblGrid>
      <w:tr>
        <w:trPr>
          <w:trHeight w:val="1791" w:hRule="atLeast"/>
        </w:trPr>
        <w:tc>
          <w:tcPr>
            <w:tcW w:w="6051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120" w:after="12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алосолдатск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Беловского района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szCs w:val="24"/>
              </w:rPr>
              <w:t>от 13.09.2023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рке готовности Малосолдатского сельсовета   Беловского района Курской области к осенне-зимнему пожароопасному сезону 2023-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29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Т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Главы Администрации Малосолдат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ухин Ю.А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Беловского района Курской области, начальник управления (архитектор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 Д. 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дминистрации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ирогов                    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Ч Беловского района ОКУ "ППС Курской области"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ов О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участковых уполномоченных полиции и по делам несовершеннолетних Отд. МВД России по Бел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алосолдатского сельсов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от  13.09.2023  № 4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лава Бел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027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В.Волобу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.п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«_____ »_____________</w:t>
      </w:r>
      <w:r>
        <w:rPr>
          <w:rFonts w:cs="Times New Roman" w:ascii="Times New Roman" w:hAnsi="Times New Roman"/>
          <w:spacing w:val="-12"/>
          <w:sz w:val="24"/>
          <w:szCs w:val="24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оверки готовности поселения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к осенне-зимнему пожароопасно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езону 2023- 2024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767"/>
      </w:tblGrid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 xml:space="preserve">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Наименование муниципального район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 xml:space="preserve">Наименование субъекта Российской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eastAsia="Liberation Serif;Times New Roman" w:cs="Liberation Serif;Times New Roman"/>
          <w:b/>
          <w:b/>
          <w:szCs w:val="24"/>
        </w:rPr>
      </w:pPr>
      <w:r>
        <w:rPr>
          <w:rFonts w:eastAsia="Liberation Serif;Times New Roman" w:cs="Liberation Serif;Times New Roman"/>
          <w:b/>
          <w:szCs w:val="24"/>
        </w:rPr>
        <w:t>Краткое описание поселения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200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населенного пунк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населенных пунк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жилых домов, в том числе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2.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астного секто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Cs w:val="24"/>
              </w:rPr>
              <w:t>Численность зарегистрированного населения, че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диноких престарелы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4.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лоупотребляющих алкоголе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х сем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4.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диноко проживающих инвали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3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5"/>
        </w:rPr>
        <w:t>сил и средств подразделений пожарной охр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  <w:t xml:space="preserve">привлекаемых к тушению пожар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075"/>
        <w:gridCol w:w="1286"/>
        <w:gridCol w:w="1094"/>
        <w:gridCol w:w="970"/>
        <w:gridCol w:w="979"/>
        <w:gridCol w:w="758"/>
        <w:gridCol w:w="1456"/>
      </w:tblGrid>
      <w:tr>
        <w:trPr>
          <w:trHeight w:val="23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</w:rPr>
              <w:t>подразделения,</w:t>
            </w:r>
            <w:r>
              <w:rPr>
                <w:rFonts w:cs="Times New Roman" w:ascii="Times New Roman" w:hAnsi="Times New Roman"/>
              </w:rPr>
              <w:t xml:space="preserve"> адре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жар</w:t>
              <w:softHyphen/>
              <w:t xml:space="preserve">ной </w:t>
            </w:r>
            <w:r>
              <w:rPr>
                <w:rFonts w:cs="Times New Roman" w:ascii="Times New Roman" w:hAnsi="Times New Roman"/>
                <w:spacing w:val="-3"/>
              </w:rPr>
              <w:t>охраны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стоя</w:t>
              <w:softHyphen/>
              <w:t xml:space="preserve">ние до </w:t>
            </w:r>
            <w:r>
              <w:rPr>
                <w:rFonts w:cs="Times New Roman" w:ascii="Times New Roman" w:hAnsi="Times New Roman"/>
                <w:spacing w:val="-4"/>
              </w:rPr>
              <w:t xml:space="preserve">населенно го пункта,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ремя прибы</w:t>
              <w:softHyphen/>
              <w:t xml:space="preserve">тия к месту </w:t>
            </w:r>
            <w:r>
              <w:rPr>
                <w:rFonts w:cs="Times New Roman" w:ascii="Times New Roman" w:hAnsi="Times New Roman"/>
                <w:spacing w:val="-1"/>
              </w:rPr>
              <w:t xml:space="preserve">вызова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х</w:t>
              <w:softHyphen/>
              <w:t xml:space="preserve">ника в </w:t>
            </w:r>
            <w:r>
              <w:rPr>
                <w:rFonts w:cs="Times New Roman" w:ascii="Times New Roman" w:hAnsi="Times New Roman"/>
                <w:spacing w:val="-3"/>
              </w:rPr>
              <w:t>расчет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(вид/ко </w:t>
            </w:r>
            <w:r>
              <w:rPr>
                <w:rFonts w:cs="Times New Roman" w:ascii="Times New Roman" w:hAnsi="Times New Roman"/>
              </w:rPr>
              <w:t>л-во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</w:t>
              <w:softHyphen/>
              <w:t xml:space="preserve">ника в </w:t>
            </w:r>
            <w:r>
              <w:rPr>
                <w:rFonts w:cs="Times New Roman" w:ascii="Times New Roman" w:hAnsi="Times New Roman"/>
                <w:spacing w:val="-2"/>
              </w:rPr>
              <w:t xml:space="preserve">резерве </w:t>
            </w:r>
            <w:r>
              <w:rPr>
                <w:rFonts w:cs="Times New Roman" w:ascii="Times New Roman" w:hAnsi="Times New Roman"/>
                <w:spacing w:val="-1"/>
              </w:rPr>
              <w:t>(вид/к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во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Численность </w:t>
            </w:r>
            <w:r>
              <w:rPr>
                <w:rFonts w:cs="Times New Roman" w:ascii="Times New Roman" w:hAnsi="Times New Roman"/>
              </w:rPr>
              <w:t xml:space="preserve">личного </w:t>
            </w:r>
            <w:r>
              <w:rPr>
                <w:rFonts w:cs="Times New Roman" w:ascii="Times New Roman" w:hAnsi="Times New Roman"/>
                <w:spacing w:val="-3"/>
              </w:rPr>
              <w:t>состава (чел.)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сег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</w:rPr>
              <w:t>караул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разделения пожарной охраны, дислоцированные на территории насе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3"/>
        </w:rPr>
      </w:pPr>
      <w:r>
        <w:rPr>
          <w:rFonts w:cs="Times New Roman" w:ascii="Times New Roman" w:hAnsi="Times New Roman"/>
          <w:bCs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и крите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3"/>
        </w:rPr>
        <w:t xml:space="preserve">готовности поселения </w:t>
      </w:r>
      <w:r>
        <w:rPr>
          <w:rFonts w:cs="Times New Roman" w:ascii="Times New Roman" w:hAnsi="Times New Roman"/>
          <w:b/>
          <w:bCs/>
          <w:spacing w:val="-16"/>
        </w:rPr>
        <w:t>к климатическому сроку начала осенне-зим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4"/>
        </w:rPr>
        <w:t>пожароопас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54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готовн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ритерий гото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меется/отсутствуе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ая телефонная или радиосвязь для сообщения о пожар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точники наружного противопожарного водоснабжения </w:t>
            </w:r>
            <w:r>
              <w:rPr>
                <w:rFonts w:cs="Times New Roman" w:ascii="Times New Roman" w:hAnsi="Times New Roman"/>
              </w:rPr>
              <w:t>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ые башни, отвечающие установленным требованиям пожарной 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(пирсы) у всех источников противопожарного водоснабжения, отвечающие требованиям по установке на     них пожарных автомобилей для забора воды для целей пожаротуш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ъездные автомобильные дороги, соответствующие </w:t>
            </w:r>
            <w:r>
              <w:rPr>
                <w:rFonts w:cs="Times New Roman" w:ascii="Times New Roman" w:hAnsi="Times New Roman"/>
              </w:rPr>
              <w:t>установленным требовани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3"/>
        </w:rPr>
        <w:t>Проведение профилактических мероприятий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29"/>
        <w:gridCol w:w="2575"/>
      </w:tblGrid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ниципального правового акта, регламентирующего порядок подготовки поселения к пожароопасному сезон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по уточнению списков граждан «группы риска» с размещением на ЕДДС районов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подбору кандидатов   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по осмотру домовладений граждан «категории риска» с ежедневной фиксацией результатов этой работы на ЕДДС районов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рректировки и уточнения списка старших по   населенным пунктам с последующим размещением базы данных по старшим в электронном виде на ЕДДС районов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Организация и проведение работы по информированию </w:t>
            </w:r>
            <w:r>
              <w:rPr>
                <w:rFonts w:cs="Times New Roman" w:ascii="Times New Roman" w:hAnsi="Times New Roman"/>
              </w:rPr>
              <w:t xml:space="preserve">граждан о мерах пожарной безопасности в средствах </w:t>
            </w:r>
            <w:r>
              <w:rPr>
                <w:rFonts w:cs="Times New Roman" w:ascii="Times New Roman" w:hAnsi="Times New Roman"/>
                <w:spacing w:val="-9"/>
              </w:rPr>
              <w:t xml:space="preserve">массовой информации, при проведении подворовых </w:t>
            </w:r>
            <w:r>
              <w:rPr>
                <w:rFonts w:cs="Times New Roman" w:ascii="Times New Roman" w:hAnsi="Times New Roman"/>
                <w:spacing w:val="-3"/>
              </w:rPr>
              <w:t xml:space="preserve">обходов и  встреч с населением, в местах массового </w:t>
            </w:r>
            <w:r>
              <w:rPr>
                <w:rFonts w:cs="Times New Roman" w:ascii="Times New Roman" w:hAnsi="Times New Roman"/>
                <w:spacing w:val="-5"/>
              </w:rPr>
              <w:t xml:space="preserve">скопления людей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ывод о готовности поселения  </w:t>
      </w:r>
      <w:r>
        <w:rPr>
          <w:rFonts w:cs="Times New Roman" w:ascii="Times New Roman" w:hAnsi="Times New Roman"/>
          <w:b/>
          <w:bCs/>
        </w:rPr>
        <w:t>к пожароопасному сезо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1"/>
          <w:u w:val="single"/>
        </w:rPr>
      </w:pPr>
      <w:r>
        <w:rPr>
          <w:rFonts w:cs="Times New Roman" w:ascii="Times New Roman" w:hAnsi="Times New Roman"/>
          <w:spacing w:val="-10"/>
        </w:rPr>
        <w:t>(полное наименование посел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1"/>
          <w:u w:val="single"/>
        </w:rPr>
        <w:t>ГОТОВ</w:t>
      </w:r>
      <w:r>
        <w:rPr>
          <w:rFonts w:cs="Times New Roman" w:ascii="Times New Roman" w:hAnsi="Times New Roman"/>
          <w:spacing w:val="-11"/>
        </w:rPr>
        <w:t xml:space="preserve"> / НЕ ГОТОВ </w:t>
      </w:r>
      <w:r>
        <w:rPr>
          <w:rFonts w:cs="Times New Roman" w:ascii="Times New Roman" w:hAnsi="Times New Roman"/>
          <w:spacing w:val="-11"/>
          <w:u w:val="single"/>
        </w:rPr>
        <w:t>к пожароопасному сезону</w:t>
      </w:r>
      <w:r>
        <w:rPr>
          <w:rFonts w:cs="Times New Roman" w:ascii="Times New Roman" w:hAnsi="Times New Roman"/>
          <w:spacing w:val="-11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(ненужное зачеркну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* Вывод о готовности населенного пункта к пожароопасному сезону делается на </w:t>
      </w:r>
      <w:r>
        <w:rPr>
          <w:rFonts w:cs="Times New Roman" w:ascii="Times New Roman" w:hAnsi="Times New Roman"/>
          <w:spacing w:val="-7"/>
        </w:rPr>
        <w:t xml:space="preserve">основании критерия "имеется" по всем показателям готовности населенного пункта. </w:t>
      </w:r>
      <w:r>
        <w:rPr>
          <w:rFonts w:cs="Times New Roman" w:ascii="Times New Roman" w:hAnsi="Times New Roman"/>
          <w:spacing w:val="-9"/>
        </w:rPr>
        <w:t xml:space="preserve">При одном или нескольких критериях "отсутствует" населенный пункт считается не </w:t>
      </w:r>
      <w:r>
        <w:rPr>
          <w:rFonts w:cs="Times New Roman" w:ascii="Times New Roman" w:hAnsi="Times New Roman"/>
        </w:rPr>
        <w:t>готовым к пожароопасному сезону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0"/>
        </w:rPr>
        <w:t xml:space="preserve">В случае если показатель не может быть применен на основании установленных </w:t>
      </w:r>
      <w:r>
        <w:rPr>
          <w:rFonts w:cs="Times New Roman" w:ascii="Times New Roman" w:hAnsi="Times New Roman"/>
          <w:spacing w:val="-8"/>
        </w:rPr>
        <w:t xml:space="preserve">требований к данному населенному пункту, то соответствующий ему критерий при </w:t>
      </w:r>
      <w:r>
        <w:rPr>
          <w:rFonts w:cs="Times New Roman" w:ascii="Times New Roman" w:hAnsi="Times New Roman"/>
        </w:rPr>
        <w:t>оценке готовности не учитывается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: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_____________________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</w:t>
      </w:r>
      <w:r>
        <w:rPr>
          <w:rFonts w:cs="Times New Roman" w:ascii="Times New Roman" w:hAnsi="Times New Roman"/>
          <w:spacing w:val="-12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iberation Serif;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_________________________________________    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(рос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iberation Serif;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__________________________________________   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(рос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_________________________________________                   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auto" w:line="240" w:before="0" w:after="0"/>
        <w:rPr>
          <w:rFonts w:ascii="Times New Roman" w:hAnsi="Times New Roman" w:eastAsia="Liberation Serif;Times New Roman" w:cs="Times New Roman"/>
          <w:spacing w:val="-12"/>
        </w:rPr>
      </w:pPr>
      <w:r>
        <w:rPr>
          <w:rFonts w:eastAsia="Liberation Serif;Times New Roman" w:cs="Times New Roman" w:ascii="Times New Roman" w:hAnsi="Times New Roman"/>
          <w:spacing w:val="-12"/>
        </w:rPr>
        <w:tab/>
        <w:t xml:space="preserve">   (рос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iberation Serif;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________________________________________     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(рос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iberation Serif;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_________________________________________  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(рос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803"/>
      </w:tblGrid>
      <w:tr>
        <w:trPr>
          <w:trHeight w:val="1791" w:hRule="atLeast"/>
        </w:trPr>
        <w:tc>
          <w:tcPr>
            <w:tcW w:w="6051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солдатск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ского района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23 №41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before="0" w:after="0"/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осенне-зимнего пожароопасного сезона 2023–2024 годов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алосолдатского сельсовета Беловского района 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3"/>
        <w:gridCol w:w="4927"/>
        <w:gridCol w:w="1800"/>
        <w:gridCol w:w="3602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), а также многодетных семей и семей, находящихся в социально опасном положении. Базу данных по спискам граждан «группы риска» и многодетных семей разместить в электронном виде в ЕДДС администрации Беловского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и посещения неблагополучных и многодетных семей, согласно которым организовать проведение подворовых обходов совместно с нештатными пожарными инструкторами и добровольными пожарным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 сельсовета,  ПЧ №2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ЕДДС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категории  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,  в ходе пожароопасного 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 Белов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лавным врачом ОБУЗ «Белов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категории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01.10.2023 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пожароопасного сез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, ОБУЗ «Беловская ЦРБ»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к переселению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,   силами внештатных пожарных инструкторов, добровольных пожарных,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казание адресной помощи малоимущим, одиноким, престарелым  гражданам и многодетным семьям  по ремонту электрооборудования и печного ото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, комплексный центр социального обслуживания населения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жарно-профилактическую работу на территории Малосолдатского сельсовета с мигран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 сельсовета, ОМВД России по Бе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заключению договоров с населением по обслуживанию внутридомового и внутриквартирного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 сельсовета, Беловский газовый участок АО «Газпром газораспределение Курск» в г. Суджа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с лицами ранее судимыми,  и  подпадающими под действие Федерального закона от 6 апреля 2011 года № 64-ФЗ, а также состоящими на учете в  УФСИН России по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, Отд. МВД России по Бе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ябрь-декабрь 2023 год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варь-февраль 2024 го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), Отд. МВД России по Бе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 сельсове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Беловскому район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мплексный центр социального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корректировки и уточнения списков старших по населенным пунктам с последующим размещением базы данных в электронном виде на ЕДДС Беловского района и в ЦУКС  Главного управления МЧС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района, глава Малосолдатского  сельсовета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собого противопожарного режима в случае повышения пожарной опасности на соответствующ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администрации Белов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редакция газеты «Беловские зор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 в местах массового скопления людей (вокзалы, рынки, торговые и торгово-развлекательные комплексы), а также подробный разбор причин и   условий пожаров, повлекших гибел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редакция газеты «Беловские зор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ПЧ 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 (по согласованию), МУП ЖКХ «Беловского район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ю соглашений (договоров) о выделении снегоуборочной техники для расчистки дорог от снег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ю о состоянии дорог и проездов пожарной части и дежурного ЕДДС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-108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дготовке к зимнему периоду снегоуборочной техники, а также своевременной передачи информации о её количестве в ЕДДС района на случай ее привлечения для расчистки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3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троительства, архитектуры, земельных отношений, муниципального имущества, ТЭК, ЖКХ, связи, транспорта Администрации Беловского района, глава Малосолдатского  сельсовета (по согласованию), АО «Беловская ДПМК»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условий для организации добровольной пожарной охраны, в том числе по ее оснащению приспособленной для пожаротушения техникой, способной эффективно решать задачи по тушению пожаров, повышению боеготовности к работе в пожароопасный период. Провести смотры готовности к работе в пожароопасный период добровольных       пожарных формирований муниципальных образований с составлением соответствующ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надзорной деятельности по Сужд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ить места заправки пожарных автоцистерн подогретой водой (в случае необходим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ые занятия с личным составом  ПЧ и ДПД Беловского района Курской области по тушению пожаров при неблагоприятных    климатических условиях, а также дежурными ЕДДС районов по знанию района  выезда подразделения, расписания выезда местного гарнизона пожарной охраны, а  также Плана привлечения сил и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 Беловск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начальник ЕДДС Белов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878205</wp:posOffset>
                      </wp:positionV>
                      <wp:extent cx="6064885" cy="4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55pt;height:3.55pt;mso-wrap-distance-left:0pt;mso-wrap-distance-right:9.05pt;mso-wrap-distance-top:0pt;mso-wrap-distance-bottom:0pt;margin-top:69.15pt;mso-position-vertical-relative:text;margin-left:-10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autoSpaceDE w:val="false"/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одить уточнение и обновление информации в паспор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х (взрывопожароопасных) объектов, социально-значимых объектов и объектов  с  массовым нахождение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Белов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лан распределения автономных источников электроснабжения на объектах ТЭК, образования, здравоохранения и социального обеспечения с круглосуточным пребыванием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5.10. 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лосолдатского сельсовета, ЕДДС Беловского района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домовладений граждан "категории риска" автономными дымовыми извещателями с дальнейшим контролем за их работоспособност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жарно-профилактической работы на объектах частного жилого сектора, используемых в целях осуществления деятельности по оказанию социальных услуг для престарелых граждан, с дальнейшим проведением комплекса мероприятий по выявлению подобных объектов для принятия мер реаг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5.10.2023 в ходе пожароопасного 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надзорной деятельности по Сужд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 №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руководители социально-значимых учреждений с круглосуточным пребыванием людей (по согласованию), глава Малосолдатского  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развертыванию ПВР с первоочередным обеспечением пострадавшего населения, а также нештатных ситуаций, связанных с авариями на объектах ТЭК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солдатского сельсовета, МКУ ДОЛ "Лесная сказка"</w:t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vanish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vanish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59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5:00Z</dcterms:created>
  <dc:creator>user</dc:creator>
  <dc:description/>
  <cp:keywords/>
  <dc:language>en-US</dc:language>
  <cp:lastModifiedBy>user</cp:lastModifiedBy>
  <cp:lastPrinted>2023-09-13T14:31:00Z</cp:lastPrinted>
  <dcterms:modified xsi:type="dcterms:W3CDTF">2023-09-13T11:32:00Z</dcterms:modified>
  <cp:revision>5</cp:revision>
  <dc:subject/>
  <dc:title/>
</cp:coreProperties>
</file>