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22 июня 2020 г. №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7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,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7 «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Муниципальную программу «Благоустройство территории муниципального образования «Малосолдатский сельсовет» Беловского района 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1"/>
        <w:ind w:firstLine="851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/>
      </w:pPr>
      <w:r>
        <w:rPr>
          <w:rFonts w:cs="Times New Roman"/>
          <w:color w:val="000000"/>
          <w:sz w:val="24"/>
          <w:szCs w:val="24"/>
          <w:lang w:val="en-US"/>
        </w:rPr>
        <w:t xml:space="preserve">5.  </w:t>
      </w:r>
      <w:r>
        <w:rPr>
          <w:color w:val="000000"/>
          <w:sz w:val="24"/>
          <w:szCs w:val="24"/>
          <w:lang w:val="en-US"/>
        </w:rPr>
        <w:t xml:space="preserve">Настоящее постановление вступает в силу со дня его </w:t>
      </w:r>
      <w:r>
        <w:rPr>
          <w:color w:val="000000"/>
          <w:sz w:val="24"/>
          <w:szCs w:val="24"/>
        </w:rPr>
        <w:t>подписания.</w:t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     Е.А. Болг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.06. 2020 г. № 41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142" w:firstLine="627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31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тдельные мероприятия муниципальной программы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Малосолдат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9 – 2023 годы в один этап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областного и местного бюджета составит – 1087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7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8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77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6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финансовых средств местного бюджета на реализацию подпрограммы «Отдельные мероприятия муниципальной программы» составит – 10000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0 рубле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солдатский сельсовет» Беловского района Курской области (далее – МО «Малосолдатский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солдатский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eastAsia="Arial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ab/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Малосолдат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9 – 2023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Малосолдат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направлены на организацию 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областного и  местного бюджета составит – 1087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7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08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77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3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06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финансовых средств местного бюджета на реализацию подпрограммы «Отдельные мероприятия муниципальной программы» составит – 10000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областного и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9 – 2023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77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3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6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69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9000 рублей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1077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3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06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69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9000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и ее</w:t>
      </w:r>
      <w:r>
        <w:rPr>
          <w:rFonts w:cs="Arial" w:ascii="Arial" w:hAnsi="Arial"/>
          <w:b/>
          <w:bCs/>
          <w:sz w:val="24"/>
          <w:szCs w:val="24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015"/>
        <w:gridCol w:w="1200"/>
        <w:gridCol w:w="1359"/>
        <w:gridCol w:w="1235"/>
        <w:gridCol w:w="1306"/>
        <w:gridCol w:w="1077"/>
        <w:gridCol w:w="122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81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965"/>
        <w:gridCol w:w="1184"/>
        <w:gridCol w:w="1325"/>
        <w:gridCol w:w="1313"/>
        <w:gridCol w:w="1315"/>
        <w:gridCol w:w="1080"/>
        <w:gridCol w:w="11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реализации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лосолдат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415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711"/>
        <w:gridCol w:w="2180"/>
        <w:gridCol w:w="1617"/>
        <w:gridCol w:w="2849"/>
        <w:gridCol w:w="2269"/>
        <w:gridCol w:w="2134"/>
      </w:tblGrid>
      <w:tr>
        <w:trPr>
          <w:trHeight w:val="165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hanging="49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беспечение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(покос травы, очиста дорог от снега, обпил деревьев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ind w:hanging="49"/>
              <w:jc w:val="both"/>
              <w:rPr/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fa-IR" w:bidi="fa-IR"/>
              </w:rPr>
              <w:t xml:space="preserve">порядок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муниципального образо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санитарная очистка придомовых территор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етический вид се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валок бытового мусора,  а также улучшение экологической обстановки  в границах муниципального образова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стихийных свалок, предотвращение накопления ТБ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комфортных условия для работы и отдыха населения на территории муниципального образования;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зон отыха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градообразующих предприятий для участия в благоустройстве се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200"/>
              <w:ind w:firstLine="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3 гг.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17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234"/>
        <w:gridCol w:w="2857"/>
        <w:gridCol w:w="1200"/>
        <w:gridCol w:w="1129"/>
        <w:gridCol w:w="1024"/>
        <w:gridCol w:w="1076"/>
        <w:gridCol w:w="1024"/>
        <w:gridCol w:w="1076"/>
        <w:gridCol w:w="1140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дельные мероприятия муниципальной программы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тдельные мероприятия муниципальной программы» 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bookmarkStart w:id="2" w:name="sub_3010"/>
      <w:bookmarkEnd w:id="2"/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Отдельные мероприятия муниципальной программы»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ест захоронения, расположенных на территории поселения;</w:t>
            </w:r>
          </w:p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бора и вывоза бытовых отходов  и мусора с территории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одпрограммы</w:t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 к их общему количеству;</w:t>
            </w:r>
          </w:p>
          <w:p>
            <w:pPr>
              <w:pStyle w:val="Style24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ощадь убранной территории к общей площади населенного пунк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2000 рублей из местного бюджета, в том числе по годам реализации: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000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2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0 руб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лей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 Характеристика текущего состояния и основные проблемы в соответствующей сфере реализации Под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сельского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а благоустройства территории поселения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одпрограмма «Отдельные мероприятия муниципальной программы» (далее - Подпрограмма) предусматривает повышение работоспособности систем водоснабжения, улучшение внешнего облика сельского поселения, 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одпрограммы является комплексное решение вопросов, связанных с организацией работ  благоустройства и обеспечением санитарного порядка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щадь территории поселения составляет 34,19 г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оянное население составляет 94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1</w:t>
      </w:r>
      <w:bookmarkStart w:id="3" w:name="sub_110"/>
      <w:bookmarkEnd w:id="3"/>
      <w:r>
        <w:rPr>
          <w:rFonts w:cs="Arial" w:ascii="Arial" w:hAnsi="Arial"/>
          <w:b/>
          <w:bCs/>
          <w:sz w:val="32"/>
          <w:szCs w:val="32"/>
        </w:rPr>
        <w:t>Реализация мероприятий по организации и содержанию мест захоронения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территории поселения расположено 1 кладбище в с. Малое Солдатское. Основной проблемой является содержание кладбищ в надлежащем санитарном состоянии, отвечающем установленным санитарным нормам и правилам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данных мероприятий в 2019 году необходимо производить дератизацию кладбищ, уборку территории от мусора, вывоз мусора, покос травы в летний период, вырубку кустарников и деревье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2.Мероприятия по организации сбора и вывоза бытовых отходов и мусор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 из важнейших мероприятий, способствующих охране здоровья населения, окружающей природной среды.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 и дор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bookmarkStart w:id="4" w:name="sub_3002"/>
      <w:r>
        <w:rPr>
          <w:rFonts w:cs="Arial" w:ascii="Arial" w:hAnsi="Arial"/>
          <w:b/>
          <w:bCs/>
          <w:sz w:val="32"/>
          <w:szCs w:val="32"/>
        </w:rPr>
        <w:t>2. Цели, задачи и целевые показатели, сроки и этапы реализации Подпрограммы</w:t>
      </w:r>
    </w:p>
    <w:p>
      <w:pPr>
        <w:pStyle w:val="Style24"/>
        <w:tabs>
          <w:tab w:val="clear" w:pos="708"/>
          <w:tab w:val="left" w:pos="720" w:leader="none"/>
          <w:tab w:val="left" w:pos="851" w:leader="none"/>
        </w:tabs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выполнения цели необходимо решение 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мест захоронения, расположенных на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рганизация сбора и вывоза бытовых отходов и мусор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TextBody"/>
        <w:ind w:left="40" w:firstLine="8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ПОД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9"/>
        <w:gridCol w:w="1094"/>
        <w:gridCol w:w="851"/>
        <w:gridCol w:w="1035"/>
        <w:gridCol w:w="972"/>
        <w:gridCol w:w="851"/>
        <w:gridCol w:w="819"/>
        <w:gridCol w:w="1003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ая территория мест захорон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убранной территории к общей площади населенного пункт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и и этапы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–  2019-2023 г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 Перечень мероприятий Подпрограмм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, приведен в </w:t>
      </w:r>
      <w:hyperlink w:anchor="sub_3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таблиц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931"/>
        <w:gridCol w:w="1099"/>
        <w:gridCol w:w="1069"/>
        <w:gridCol w:w="689"/>
        <w:gridCol w:w="931"/>
        <w:gridCol w:w="1064"/>
        <w:gridCol w:w="1064"/>
        <w:gridCol w:w="2359"/>
        <w:gridCol w:w="207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.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 в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бюдж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дача 1.2</w:t>
            </w:r>
          </w:p>
        </w:tc>
        <w:tc>
          <w:tcPr>
            <w:tcW w:w="11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сбора и вывоза бытовых отходов и мусора</w:t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" w:name="sub_3004"/>
      <w:bookmarkEnd w:id="5"/>
      <w:r>
        <w:rPr>
          <w:rFonts w:cs="Arial" w:ascii="Arial" w:hAnsi="Arial"/>
          <w:sz w:val="32"/>
          <w:szCs w:val="32"/>
        </w:rPr>
        <w:t>4. Обоснование ресурсного обеспечения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6" w:name="sub_3004"/>
      <w:bookmarkEnd w:id="6"/>
      <w:r>
        <w:rPr>
          <w:rFonts w:cs="Arial" w:ascii="Arial" w:hAnsi="Arial"/>
          <w:sz w:val="24"/>
          <w:szCs w:val="24"/>
        </w:rPr>
        <w:tab/>
        <w:t>Финансирование мероприятий подпрограммы предполагается осуществлять за счет средств местного бюдж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ъем финансирования подпрограммы из средств местного бюджета состави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3 годы – 12,0 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определен исходя из затрат на реализацию аналогичных мероприятий, реализуемых администрацией Малосолдатского сельсовета Бел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едства местного бюджета, направляемые на финансирование мероприят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подлежат уточнению при принятии решения о местном бюджете на соответствующий год.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7"/>
        <w:gridCol w:w="1535"/>
        <w:gridCol w:w="1186"/>
        <w:gridCol w:w="1202"/>
        <w:gridCol w:w="1860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4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sz w:val="32"/>
          <w:szCs w:val="32"/>
        </w:rPr>
        <w:t>5. Методика оценки эффективности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Механизм реализации подпрограммы и контроль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 её выполнение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ханизм реализации Подпрограммы предполагает размещение муниципального заказа на поставки товаров, выполнение работ, оказание услуг для государственных нужд согласно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ода N 44-ФЗ "О контрактной системе в сфере закупок товаров, услуг для обеспечения государственных и муниципальных нужд", а также получение  субсидий из обла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ее управление Подпрограммой осуществляет координатор Подпрограммы – администрация Малосолдатского сельсовета Беловского  района (далее 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годовой отчет о ход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под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 рай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left="0" w:right="0" w:hanging="32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6:00Z</dcterms:created>
  <dc:creator>Zapusk2</dc:creator>
  <dc:description/>
  <dc:language>en-US</dc:language>
  <cp:lastModifiedBy>user</cp:lastModifiedBy>
  <cp:lastPrinted>2017-11-20T11:08:00Z</cp:lastPrinted>
  <dcterms:modified xsi:type="dcterms:W3CDTF">2021-03-29T07:16:00Z</dcterms:modified>
  <cp:revision>2</cp:revision>
  <dc:subject/>
  <dc:title>АДМИНИСТРАЦИЯ</dc:title>
</cp:coreProperties>
</file>