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bookmarkStart w:id="0" w:name="_Hlk77165310"/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bookmarkStart w:id="1" w:name="_Hlk77165310"/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от 05 июля 2021 г. № 4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 внесении изменений в постановление от 06 ноября 2018 г. № 80 «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Рассмотрев представление прокуратуры Беловского района Курской области от 15.06.2021 №20-2021 об устранении нарушений законодательства о местном самоуправлении, безопасности на водных объектах с участием заместителя прокурора, юриста 1 класса Рагулина И.С., 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Внести изменения в постановление от 06.11.2018 №80 «Об утверждении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 Приложение № 2 к 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 Перечень основных мероприятий по реализации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 изложить в новой редакции,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согласно приложения №1 к данному постановл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к постановлению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от 05.07.2021 года № 45«О внесении изменений в постановл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т 06 ноября 2018 г. № 80 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Курской обла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«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людей на водных объектах»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муниципальной подпрограммы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5"/>
        <w:gridCol w:w="1275"/>
        <w:gridCol w:w="942"/>
        <w:gridCol w:w="15"/>
        <w:gridCol w:w="1311"/>
        <w:gridCol w:w="993"/>
        <w:gridCol w:w="992"/>
        <w:gridCol w:w="15"/>
        <w:gridCol w:w="977"/>
        <w:gridCol w:w="15"/>
        <w:gridCol w:w="1119"/>
        <w:gridCol w:w="15"/>
        <w:gridCol w:w="851"/>
        <w:gridCol w:w="1842"/>
        <w:gridCol w:w="1985"/>
      </w:tblGrid>
      <w:tr>
        <w:trPr>
          <w:trHeight w:val="6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-ники финан-сиров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-сирования в 2019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, (тыс. руб.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-ный за выполнение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ульта-ты выполнения программы</w:t>
            </w:r>
          </w:p>
        </w:tc>
      </w:tr>
      <w:tr>
        <w:trPr>
          <w:trHeight w:val="10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степени пожарной безопасности и безопасности людей на в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-ных ситуаций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добровольной пожарной ох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водоемов и создание условий для забора воды из них  в любое время года (обустройство подъездов с твердым покрытием для установки пожарных автомоби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к действиям при возникнове-нии пожаров, чрезвычай-ных ситуаций</w:t>
            </w:r>
          </w:p>
        </w:tc>
      </w:tr>
      <w:tr>
        <w:trPr>
          <w:trHeight w:val="19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-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 исправном состо-янии средств обеспечения пожар-ной безопасности жилых и обществен-ных зданий, находя-щихся в муници-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</w:tr>
      <w:tr>
        <w:trPr>
          <w:trHeight w:val="1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, Добровольная пожарная друж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рейдов (раздача памяток), организация патрулирования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на водных объектах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ание работы сайта администрации размещение публикаций пропагандисткой и профилактической направленности в области пожарной безопасности и безопасности населения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при возникновении пожаров и чрезвычайных ситуаций  и пострадавших на водных объектах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готовление и размещение информационных знаков о запрете купан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на водных объектах</w:t>
            </w:r>
          </w:p>
        </w:tc>
      </w:tr>
      <w:tr>
        <w:trPr>
          <w:trHeight w:val="11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 2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6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2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населения к действиям при возникновении пожаров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 г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WW8Num4z1">
    <w:name w:val="WW8Num4z1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8:00Z</dcterms:created>
  <dc:creator>comp_</dc:creator>
  <dc:description/>
  <dc:language>en-US</dc:language>
  <cp:lastModifiedBy>user</cp:lastModifiedBy>
  <cp:lastPrinted>2021-07-14T15:17:00Z</cp:lastPrinted>
  <dcterms:modified xsi:type="dcterms:W3CDTF">2021-07-15T07:28:00Z</dcterms:modified>
  <cp:revision>2</cp:revision>
  <dc:subject/>
  <dc:title>АДМИНИСТРАЦИЯ</dc:title>
</cp:coreProperties>
</file>