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20 года № 63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2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мерах по предупреждению завоза и распространения на территории Малосолдатского сельсовета  Беловского района Курской области  нового типа коронавируса</w:t>
      </w:r>
    </w:p>
    <w:p>
      <w:pPr>
        <w:pStyle w:val="Style51"/>
        <w:widowControl/>
        <w:spacing w:lineRule="auto" w:line="276"/>
        <w:ind w:hanging="0"/>
        <w:jc w:val="left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Протокола заседания оперативного штаба по предупреждению завоза и распространения на территории Курской области   нового типа коронавируса под председательством Губернатора Курской области Р.В. Старовойта от 20 октября 2020 № 30 (далее- Протокол), в соответствии с Федеральным законом от 06.10.2003 № 131-ФЗ "Об общих принципах организации местного самоуправления в Российской Федерации , постановлением Администрации Беловского района Курской области № 21 огт 22.10.2020 г. "</w:t>
      </w:r>
      <w:r>
        <w:rPr>
          <w:rFonts w:cs="Arial" w:ascii="Arial" w:hAnsi="Arial"/>
        </w:rPr>
        <w:t>О   мерах по предупреждению завоза и распространения на территории Малосолдатского сельсовета  Беловского района Курской области  нового типа коронавируса"</w:t>
      </w:r>
      <w:r>
        <w:rPr>
          <w:rStyle w:val="FontStyle12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в целях обеспечения безопасности здоровья населения,   администрация Малосолдатского сельсовета ПОСТАНОВЛЯЕТ: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Отменить проведение в закрытых помещениях совещаний, планерок и других мероприятий, связанных со сбором сотрудников в одном помещении.</w:t>
      </w:r>
    </w:p>
    <w:p>
      <w:pPr>
        <w:pStyle w:val="Style18"/>
        <w:widowControl/>
        <w:autoSpaceDE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Срок с 22 октября 2020 г.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 22 октября 2020 г. отменить на территории Малосолдатского сельсовета Беловского района Курской области проведение культурно- массовых мероприятий в муниципальных учреждениях культурно- досугового типа  и библиотеке.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 22 октября 2020 г. </w:t>
      </w:r>
      <w:r>
        <w:rPr>
          <w:rFonts w:cs="Arial" w:ascii="Arial" w:hAnsi="Arial"/>
          <w:color w:val="000000"/>
        </w:rPr>
        <w:t xml:space="preserve">приостановить личный прием граждан, проводимый в Администрации Малосолдатского сельсовета Беловского района Курской области до стабилизации обстановки по </w:t>
      </w:r>
      <w:r>
        <w:rPr>
          <w:rFonts w:cs="Arial" w:ascii="Arial" w:hAnsi="Arial"/>
          <w:color w:val="000000"/>
          <w:lang w:val="en-US"/>
        </w:rPr>
        <w:t>COVID</w:t>
      </w:r>
      <w:r>
        <w:rPr>
          <w:rFonts w:cs="Arial" w:ascii="Arial" w:hAnsi="Arial"/>
          <w:color w:val="000000"/>
        </w:rPr>
        <w:t xml:space="preserve">-19.  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Рекомендовать гражданам направлять обращения в Администрацию Малосолдатского сельсовета Беловского района Курской области  почтовым отправлением по адресу: 307926, курская область, Беловский район, с. Малое солдатское ул. Юбилейная д. 5.  </w:t>
      </w:r>
    </w:p>
    <w:p>
      <w:pPr>
        <w:pStyle w:val="Style15"/>
        <w:widowControl/>
        <w:spacing w:lineRule="auto" w:line="276"/>
        <w:ind w:left="36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стоящее постановление вступает в силу </w:t>
      </w:r>
      <w:r>
        <w:rPr>
          <w:rFonts w:cs="Arial" w:ascii="Arial" w:hAnsi="Arial"/>
        </w:rPr>
        <w:t>со дня его подпис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widowControl/>
        <w:spacing w:lineRule="auto" w:line="276"/>
        <w:ind w:left="360" w:right="56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6. Контроль за исполнение настоящего постановления оставляю за собой.  </w:t>
      </w:r>
    </w:p>
    <w:p>
      <w:pPr>
        <w:pStyle w:val="Style15"/>
        <w:widowControl/>
        <w:spacing w:lineRule="auto" w:line="276"/>
        <w:ind w:left="927" w:right="56" w:hanging="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lineRule="auto" w:line="276"/>
        <w:ind w:left="927"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алосолдатского 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.                                                           Е.А. Болг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4:00Z</dcterms:created>
  <dc:creator>VISHNEVOSS</dc:creator>
  <dc:description/>
  <dc:language>en-US</dc:language>
  <cp:lastModifiedBy>user</cp:lastModifiedBy>
  <cp:lastPrinted>2020-10-26T11:43:00Z</cp:lastPrinted>
  <dcterms:modified xsi:type="dcterms:W3CDTF">2020-10-26T08:44:00Z</dcterms:modified>
  <cp:revision>2</cp:revision>
  <dc:subject/>
  <dc:title/>
</cp:coreProperties>
</file>