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000000"/>
          <w:sz w:val="32"/>
          <w:szCs w:val="32"/>
        </w:rPr>
        <w:t>МАЛОСОЛДАТСКОГО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т 11 ноября 2016 г. № 81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подготовке проекта внесения изменений в Правила землепользования и застройки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разования «Малосолдатский сельсовет»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ствуясь Градостроительным кодексом Российской Федерации, Федеральным законом от 06.10.2003 г. № 131 - ФЗ 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 (в ред. Приказа Минэкономразвития России от 30.09.2015 г. № 709), Уставом муниципального образования «Малосолдатский сельсовет» Беловского района Курской области, Администрация Малосолдатского сельсовета Беловского района Курской области постановляет: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Приступить к подготовке проекта внесения изменений в Правила землепользования и застройки муниципального образования «Малосолдатский сельсовет» Беловского района Курской области, утвержденные решением Представительного Собрания Беловского района Курской области от 11.03.2016 г. №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>-17/16 «Об утверждении Правил землепользования и застройки муниципального образования «Малосолдатский сельсовет» Беловского района Курской области»  в части приведения установленных градостроительных регламентов видов разрешенного использования земельных участков в соответствие с видами разрешенного использования земельных участков, предусмотренных классификатором, утвержденным приказом Минэкономразвития РФ от 01.09.2014 г. № 540  (в ред. Приказа Минэкономразвития России от 30.09.2015 г. № 709).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твердить состав комиссии по подготовке проекта внесения изменений в Правила землепользования и застройки муниципального образования «Малосолдатский сельсовет» Беловского района Курской области (прилагается).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Утвердить прилагаемый Порядок деятельности комиссии по подготовке проекта внесения изменений в Правила землепользования и застройки муниципального образования «Малосолдатский сельсовет» Беловского района Курской области.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Утвердить прилагаемый порядок и сроки проведения работ по подготовке проекта внесения изменений в Правила землепользования и </w:t>
      </w:r>
      <w:r>
        <w:rPr>
          <w:rFonts w:cs="Arial" w:ascii="Arial" w:hAnsi="Arial"/>
          <w:color w:val="000000"/>
          <w:sz w:val="24"/>
          <w:szCs w:val="24"/>
        </w:rPr>
        <w:t>застройки муниципального образования «Малосолдатский сельсовет» Беловского района Курской области.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Утвердить прилагаемый порядок направления в комиссию по подготовке проекта </w:t>
      </w:r>
      <w:r>
        <w:rPr>
          <w:rFonts w:cs="Arial" w:ascii="Arial" w:hAnsi="Arial"/>
          <w:color w:val="000000"/>
          <w:sz w:val="24"/>
          <w:szCs w:val="24"/>
        </w:rPr>
        <w:t>Правил землепользования и застройки муниципального образования «Малосолдатский сельсовет» Бел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редложений заинтересованных лиц по подготовке внесения изменений  в </w:t>
      </w:r>
      <w:r>
        <w:rPr>
          <w:rFonts w:cs="Arial" w:ascii="Arial" w:hAnsi="Arial"/>
          <w:color w:val="000000"/>
          <w:sz w:val="24"/>
          <w:szCs w:val="24"/>
        </w:rPr>
        <w:t>Правила землепользования и застройки муниципального образования «Малосолдатский сельсовет» Беловского района Курской области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течение 10 дней в установленном для официального опубликования муниципальных правовых актов порядке и разметить на официальном сайте муниципального образования в сети «Интернет». </w:t>
      </w:r>
    </w:p>
    <w:p>
      <w:pPr>
        <w:pStyle w:val="Normal"/>
        <w:ind w:left="0" w:right="0" w:firstLine="851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возложить на  главу Администрации Малосолдатского сельсовета Беловского района Курской области А.А. Скотникова.</w:t>
      </w:r>
    </w:p>
    <w:p>
      <w:pPr>
        <w:pStyle w:val="ConsPlusNormal"/>
        <w:bidi w:val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ловского района Курской области                                                  А.А. Скотников </w:t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0" w:right="0" w:firstLine="340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Малосолдатского сельсовета Беловского района Курской области от 11.11.2016 года № 81 «</w:t>
      </w:r>
      <w:r>
        <w:rPr>
          <w:rFonts w:cs="Arial" w:ascii="Arial" w:hAnsi="Arial"/>
          <w:color w:val="000000"/>
          <w:sz w:val="24"/>
          <w:szCs w:val="24"/>
        </w:rPr>
        <w:t xml:space="preserve">О подготовке проекта внесения изменений в Правила землепользования и застройки муниципального образования «Малосолдатский сельсовет»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Состав 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0"/>
          <w:szCs w:val="30"/>
        </w:rPr>
        <w:t>комиссии по подготовке проекта внесения изменений в Правила землепользования и застройки муниципального образования «Малосолдатский сельсовет» Беловского района Курской области</w:t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едатель комиссии -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отников А.А. глава Администрации Малосолдатского сельсовета Беловского района Кур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председателя комиссии -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лехина Е.Ю. заместитель главы Администрации Малосолдатского сельсовета Беловского района Кур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кретарь комиссии -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бичева Т.В. главный бухгалтер Администрации Малосолдатского сельсовета Беловского района Кур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рный И.Д., депутат Собрания депутатов Малосолдатского сельсовета Беловского района Кур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гунова С.А., депутат Собрания депутатов Малосолдатского сельсовета Беловского района Курской област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озовский А.М., депутат Собрания депутатов Малосолдатского сельсовета Беловского района Кур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юнина Л.К., депутат Собрания депутатов Малосолдатского сельсовета Беловского района Курской област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вцов Б.И.,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, по согласованию.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0" w:right="0" w:firstLine="34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Малосолдатского сельсовета Бел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16 года № 81 «</w:t>
      </w:r>
      <w:r>
        <w:rPr>
          <w:rFonts w:cs="Arial" w:ascii="Arial" w:hAnsi="Arial"/>
          <w:color w:val="000000"/>
          <w:sz w:val="24"/>
          <w:szCs w:val="24"/>
        </w:rPr>
        <w:t xml:space="preserve">О подготовке проекта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сения изменений в Правила землепользования и застройки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«Малосолдатский сельсовет» </w:t>
      </w:r>
    </w:p>
    <w:p>
      <w:pPr>
        <w:pStyle w:val="Normal"/>
        <w:ind w:left="0" w:right="0" w:firstLine="3686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рядок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деятельности комиссии по подготовке проекта внесения изменений в Правила землепользования и застройк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color w:val="000000"/>
          <w:sz w:val="30"/>
          <w:szCs w:val="30"/>
        </w:rPr>
        <w:t>муниципального образования «Малосолдатский сельсовет» 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Consplustitle1"/>
        <w:shd w:fill="FFFFFF" w:val="clear"/>
        <w:spacing w:before="0" w:after="0"/>
        <w:jc w:val="center"/>
        <w:rPr>
          <w:rFonts w:ascii="Arial" w:hAnsi="Arial" w:cs="Arial"/>
          <w:b/>
          <w:b/>
          <w:color w:val="0E2F43"/>
          <w:sz w:val="28"/>
          <w:szCs w:val="28"/>
        </w:rPr>
      </w:pPr>
      <w:r>
        <w:rPr>
          <w:rFonts w:cs="Arial" w:ascii="Arial" w:hAnsi="Arial"/>
          <w:b/>
          <w:color w:val="0E2F43"/>
          <w:sz w:val="28"/>
          <w:szCs w:val="28"/>
        </w:rPr>
        <w:t>1. Общие положения</w:t>
      </w:r>
    </w:p>
    <w:p>
      <w:pPr>
        <w:pStyle w:val="Consplustitle1"/>
        <w:shd w:fill="FFFFFF" w:val="clear"/>
        <w:spacing w:before="0" w:after="0"/>
        <w:jc w:val="center"/>
        <w:rPr>
          <w:rFonts w:ascii="Arial" w:hAnsi="Arial" w:cs="Arial"/>
          <w:b/>
          <w:b/>
          <w:color w:val="0E2F43"/>
          <w:sz w:val="28"/>
          <w:szCs w:val="28"/>
        </w:rPr>
      </w:pPr>
      <w:r>
        <w:rPr>
          <w:rFonts w:cs="Arial" w:ascii="Arial" w:hAnsi="Arial"/>
          <w:b/>
          <w:color w:val="0E2F43"/>
          <w:sz w:val="28"/>
          <w:szCs w:val="28"/>
        </w:rPr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миссия по подготовке проекта внесения изменений в  Правила землепользования и застройки  муниципального образования «Малосолдатский сельсовет»  Беловского   района Курской области (далее - Комиссия) образована в целях: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подготовки проекта внесения изменений в  Правила землепользования и застройки  муниципального образования «Малосолдатский сельсовет»  Беловского   района Курской области (далее - проект Правил);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публичных слушаний по проекту внесения изменений в  Правила и представления проекта Правил главе Малосолдатского сельсовета  Беловского района Курской области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ее Положение определяет компетенцию и порядок деятельности Комиссии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  области и органов местного самоуправления, а также настоящим Порядком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омиссия осуществляет свою деятельность во взаимодействии с органами государственной власти, органами муниципального района «Беловский район» Курской области, структурными подразделениями Администрации Беловского  района Курской области, муниципальными предприятиями, учреждениями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остав Комиссии утверждается постановлением  Администрации Малосолдатского сельсовета  Беловского  района Курской области. В состав Комиссии входят представители органов местного самоуправления Малосолдатского сельсовета Беловского района Курской области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Функции, задачи и права Комиссии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 Функции Комиссии: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Организация подготовки проекта Правил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2.Организационно-техническое сопровождение и контролирование процесса подготовки проекта Правил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Обеспечение порядка подготовки проекта Правил и внесения в них изменений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Осуществление взаимодействия с юридическим лицом-исполнителем работ по подготовке проекта Правил,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Организация проведения в установленном порядке публичных слушаний по проекту Правил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6. Рассмотрение иных вопросов, связанных с подготовкой проекта Правил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и Комиссии: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Организация сбора исходных данных для подготовки проекта Правил, их обобщение и анализ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Подготовка проекта Правил к проверке в Администрации Малосолдатского сельсовета Беловского района Курской области и проведение публичных слушаний по проекту Правил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Рассмотрение предложений и замечаний заинтересованных лиц по проекту Правил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ава Комиссии: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Запрашивать и получать у руководителей органов, структурных подразделений Администрации Беловского  района Курской области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5. Приглашать на заседания Комиссии представителей структурных подразделений Администрации Беловского  района Курской области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орядок работы Комиссии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седания Комиссии: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  Малосолдатского сельсовета Беловского района Курской области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Заседания Комиссии ведет ее председатель или заместитель председателя Комиссии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Подготовку заседаний Комиссии обеспечивает секретарь Комиссии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0"/>
        <w:ind w:left="0" w:right="0"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рганизация и обеспечение деятельности Комиссии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едседатель Комиссии: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Возглавляет и координирует работу Комиссии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Ведет заседания Комиссии и утверждает протоколы заседания Комиссии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Обобщает внесенные замечания, предложения с целью внесения их в протокол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Снимает с обсуждения вопросы, не касающиеся повестки дня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6. Назначает время и дату проведения очередных заседаний Комиссии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7. Информирует главу Малосолдатского сельсовета Беловского района Курской области о ходе выполнения работ по подготовке проекта Правил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8. Вносит главе  Малосолдатского сельсовета Беловского района Курской области предложения по вопросам деятельности Комиссии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3. Члены Комиссии: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3.3. Высказывают особое мнение с обязательным внесением его в протокол заседания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3.4. Своевременно выполняют поручения председательствующего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3.5. Подписывают протокол заседания Комиссии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 Секретарь Комиссии: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Является ответственным лицом за ведение делопроизводства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2. Осуществляет подготовку материалов для заседаний Комиссии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4. Осуществляет прием предложений заинтересованных лиц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5. Ведет протокол заседания Комиссии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5. Организационно-техническое обеспечение работы Комиссии осуществляется Администрацией  Малосолдатского сельсовета Беловского района Курской области.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shd w:fill="FFFFFF" w:val="clear"/>
        <w:spacing w:before="0" w:after="0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 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0" w:right="0" w:firstLine="340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Малосолдатского сельсовета Беловского района Курской области от 11.11.2016 года № 81 «</w:t>
      </w:r>
      <w:r>
        <w:rPr>
          <w:rFonts w:cs="Arial" w:ascii="Arial" w:hAnsi="Arial"/>
          <w:color w:val="000000"/>
          <w:sz w:val="24"/>
          <w:szCs w:val="24"/>
        </w:rPr>
        <w:t xml:space="preserve">О подготовке проекта внесения изменений в Правила землепользования и застройки муниципального образования «Малосолдатский сельсовет» </w:t>
      </w:r>
    </w:p>
    <w:p>
      <w:pPr>
        <w:pStyle w:val="Normal"/>
        <w:ind w:left="0" w:right="0" w:firstLine="368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и сроки проведения работ по подготовке проекта внесения изменений в Правила землепользования и </w:t>
      </w:r>
      <w:r>
        <w:rPr>
          <w:rFonts w:cs="Arial" w:ascii="Arial" w:hAnsi="Arial"/>
          <w:b/>
          <w:color w:val="000000"/>
          <w:sz w:val="30"/>
          <w:szCs w:val="30"/>
        </w:rPr>
        <w:t>застройк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муниципального образования «Малосолдатский сельсовет» 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1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 рабо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убликование и размещение на официальном сайте муниципального образования сообщения о принятии постановления о подготовке проек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несения изменений в Правила землепользования и застройки муниципального образования «Малосолдатский сельсовет» Бел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чем по истечении 10 дней с даты принятия решения о подготовке про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проекта внесения изменен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Правила землепользования и застройки муниципального образования «Малосолдатский сельсовет» Беловского района Курской области (далее - Проек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ябрь 2016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Комиссией подготовлен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2016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Проекта на соответствие требованиям технических регламентов, Генеральному план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 «Малосолдатский сельсовет» Бел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2016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аботка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определяются дополнительно в зависимости от объема изменений Про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главой Малосолдатского сельсовета Беловского района Курской области решения о проведении публичных слушаний по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 не позднее чем через 10 дней со дня получения Про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солдат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убличных слушаний по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-х месяцев со дня опубликования Проекта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Проект с учетом результатов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пределяется дополнительно в зависимости от объема изменений Про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Проекта главе Малосолдатского сельсовета Беловского района Курской области с приложением протоколов публичных слушаний и заключением о результатах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квартал 2017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главой Малосолдатского сельсовета Беловского района Курской области решения о направлении Проекта в Собрание депутатов Малосолдатского сельсовета Бел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10 дней после представления Про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солдатского сельсовета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0" w:right="0" w:firstLine="340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Малосолдатского сельсовета Беловского района Курской области от 11.11.2016 года № 81 «</w:t>
      </w:r>
      <w:r>
        <w:rPr>
          <w:rFonts w:cs="Arial" w:ascii="Arial" w:hAnsi="Arial"/>
          <w:color w:val="000000"/>
          <w:sz w:val="24"/>
          <w:szCs w:val="24"/>
        </w:rPr>
        <w:t xml:space="preserve">О подготовке проекта  внесения изменений в Правила землепользования и застройки муниципального образования «Малосолдатский сельсовет» </w:t>
      </w:r>
    </w:p>
    <w:p>
      <w:pPr>
        <w:pStyle w:val="Normal"/>
        <w:ind w:left="0" w:right="0" w:firstLine="3686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направления в комиссию по подготовке проекта </w:t>
      </w:r>
      <w:r>
        <w:rPr>
          <w:rFonts w:cs="Arial" w:ascii="Arial" w:hAnsi="Arial"/>
          <w:b/>
          <w:color w:val="000000"/>
          <w:sz w:val="30"/>
          <w:szCs w:val="30"/>
        </w:rPr>
        <w:t>Правил землепользования и застройки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color w:val="000000"/>
          <w:sz w:val="30"/>
          <w:szCs w:val="30"/>
        </w:rPr>
        <w:t>образования «Малосолдатский сельсовет» Беловского района Курской области</w:t>
      </w:r>
      <w:r>
        <w:rPr>
          <w:rFonts w:cs="Arial" w:ascii="Arial" w:hAnsi="Arial"/>
          <w:b/>
          <w:sz w:val="30"/>
          <w:szCs w:val="30"/>
        </w:rPr>
        <w:t xml:space="preserve"> предложений заинтересованных лиц по подготовке внесения изменений  в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Правил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землепользования и застройки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образования «Малосолдатский сельсовет» Беловского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дготовка проекта внесения изменений в Правила землепользования и застройки муниципального образования «Малосолдатский сельсовет» Беловского района Курской области осуществляется с учетом предложений заинтересованных лиц. </w:t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 момента опубликования постановления Администрации Малосолдатского сельсовета Беловского района Курской области о подготовке проекта внесения изменений в Правила землепользования и застройки  муниципального образования «Малосолдатский сельсовет» Беловского района Курской области правообладатели земельных участков (физические и юридические лица) вправе направлять в комиссию по подготовке проекта внесения изменений в  Правила землепользования и застройки  муниципального образования «Малосолдатский сельсовет»  Беловского   района Курской области (далее – Комиссия) заявления об установлении соответствия разрешенного использования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емельного участка классификатору видов разрешенного использования земельных участков. </w:t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едложения по подготовке проекта внесения изменений в Правила землепользования и застройки муниципального образования «Малосолдатский сельсовет» Беловского района Курской области (далее — Проект внесения изменений в Правила землепользования и застройки) в письменной форме (далее - Предложения) могут быть направлены заинтересованными лицами почтой на имя председателя Комиссии по адресу: 307926, Курская область, Беловский район, с. Малое Солдатское, ул. Юбилейная, д.5, либо по электронной почте посредством информационно -телекоммуникационной сети "Интернет" на адрес электронной почты Администрации Малосолдатского сельсовета Беловского района - </w:t>
      </w:r>
      <w:r>
        <w:rPr>
          <w:rFonts w:cs="Arial" w:ascii="Arial" w:hAnsi="Arial"/>
          <w:sz w:val="24"/>
          <w:szCs w:val="24"/>
          <w:lang w:val="en-US"/>
        </w:rPr>
        <w:t>admin_malos@rambler</w:t>
      </w:r>
      <w:r>
        <w:rPr>
          <w:rFonts w:cs="Arial" w:ascii="Arial" w:hAnsi="Arial"/>
          <w:sz w:val="24"/>
          <w:szCs w:val="24"/>
        </w:rPr>
        <w:t xml:space="preserve">.ru. При направлении пакета документов по электронной почте, каждый документ из пакета должен быть заверен электронно-цифровой подписью заявителя. </w:t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 Предложения подписываются лицом (лицами), их изложившим, с указанием даты их направления. 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внесения изменений в Правила землепользования и застройки материалы возврату не подлежат. </w:t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ей рассматриваются предложения заинтересованных лиц, касающиеся вопросов подготовки проекта внесения изменений в Правила землепользования и застройки.</w:t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ссмотрение предложений Комиссией осуществляется в порядке, установленном действующим законодательством и нормативными правовыми актами органов местного самоуправления Малосолдатского сельсовета Белов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0" w:right="0" w:firstLine="709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4">
    <w:name w:val="Основной текст 2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5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2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3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2:00Z</dcterms:created>
  <dc:creator>Medvedeva_N</dc:creator>
  <dc:description/>
  <dc:language>en-US</dc:language>
  <cp:lastModifiedBy/>
  <cp:lastPrinted>2016-11-17T12:44:00Z</cp:lastPrinted>
  <dcterms:modified xsi:type="dcterms:W3CDTF">2016-11-17T09:46:51Z</dcterms:modified>
  <cp:revision>286</cp:revision>
  <dc:subject/>
  <dc:title>Проект</dc:title>
</cp:coreProperties>
</file>