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  <w:br/>
        <w:t>БЕЛОВСКОГО РАЙОНА</w:t>
      </w:r>
    </w:p>
    <w:p>
      <w:pPr>
        <w:pStyle w:val="Style14"/>
        <w:shd w:fill="F8FAFB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4"/>
        <w:shd w:fill="F8FAFB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2 октября 2023 г. №68</w:t>
      </w:r>
    </w:p>
    <w:p>
      <w:pPr>
        <w:pStyle w:val="Heading5"/>
        <w:shd w:fill="F8FAFB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i w:val="false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Style14"/>
        <w:shd w:fill="F8FAFB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Малосолдатский сельсовет»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.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Style w:val="StrongEmphasis"/>
          <w:rFonts w:cs="Arial" w:ascii="Arial" w:hAnsi="Arial"/>
          <w:b w:val="false"/>
          <w:color w:val="000000"/>
          <w:shd w:fill="F8FAFB" w:val="clear"/>
        </w:rPr>
        <w:t xml:space="preserve"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, </w:t>
      </w:r>
      <w:r>
        <w:rPr>
          <w:rFonts w:cs="Arial" w:ascii="Arial" w:hAnsi="Arial"/>
          <w:color w:val="000000"/>
        </w:rPr>
        <w:t xml:space="preserve">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24.01.2022 г.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>-01/03 «О порядке назначения, перерасчета и выплаты пенсий за выслугу лет муниципальным служащим администрации Малосолдатского сельсовета Беловского района Курской области», постановлением администрации Малосолдатского сельсовета Беловского района Курской области от 28.02.2022 г. № 19 «Об установлении размера части страховой пенсии, назначенной в соответствии с Федеральным законом «О страховых пенсиях» для вычета при определении пенсии за выслугу лет</w:t>
      </w:r>
      <w:r>
        <w:rPr>
          <w:rStyle w:val="StrongEmphasis"/>
          <w:rFonts w:cs="Arial" w:ascii="Arial" w:hAnsi="Arial"/>
          <w:b w:val="false"/>
          <w:color w:val="000000"/>
          <w:shd w:fill="F8FAFB" w:val="clear"/>
        </w:rPr>
        <w:t xml:space="preserve">  муниципальным служащим </w:t>
      </w:r>
      <w:r>
        <w:rPr>
          <w:rStyle w:val="StrongEmphasis"/>
          <w:rFonts w:cs="Arial" w:ascii="Arial" w:hAnsi="Arial"/>
          <w:b w:val="false"/>
          <w:color w:val="000000"/>
        </w:rPr>
        <w:t>администрации Малосолдатского сельсовета Беловского района Курской области»</w:t>
      </w:r>
      <w:r>
        <w:rPr>
          <w:rStyle w:val="StrongEmphasis"/>
          <w:rFonts w:cs="Arial" w:ascii="Arial" w:hAnsi="Arial"/>
          <w:b w:val="false"/>
          <w:color w:val="000000"/>
          <w:shd w:fill="F8FAFB" w:val="clear"/>
        </w:rPr>
        <w:t xml:space="preserve"> Администрация Малосолдатского сельсовета</w:t>
      </w:r>
      <w:r>
        <w:rPr>
          <w:rFonts w:cs="Arial" w:ascii="Arial" w:hAnsi="Arial"/>
          <w:color w:val="000000"/>
        </w:rPr>
        <w:t xml:space="preserve">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 Установить, что в ходе реализации Программы </w:t>
      </w:r>
      <w:r>
        <w:rPr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администрации Малосолдатского сельсовета Бел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3.01.2020 г. № 8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»» считать утратившим силу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его опубликования и распространяет свое действие на правоотношения, возникшие с 01.01.2023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8FAFB" w:val="clear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лосолдатского сельсовета Беловского района 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Курской области от 02.10.2023 №68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Heading5"/>
        <w:shd w:fill="F8FAFB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p>
      <w:pPr>
        <w:pStyle w:val="Normal"/>
        <w:shd w:fill="F8FAFB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hd w:fill="F8FAFB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й программы </w:t>
      </w:r>
    </w:p>
    <w:p>
      <w:pPr>
        <w:pStyle w:val="Heading5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i w:val="false"/>
          <w:color w:val="000000"/>
          <w:sz w:val="32"/>
          <w:szCs w:val="32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</w:t>
      </w:r>
      <w:r>
        <w:rPr>
          <w:rFonts w:cs="Arial" w:ascii="Arial" w:hAnsi="Arial"/>
          <w:i w:val="false"/>
          <w:color w:val="000000"/>
          <w:sz w:val="32"/>
          <w:szCs w:val="32"/>
        </w:rPr>
        <w:t>»</w:t>
      </w:r>
    </w:p>
    <w:tbl>
      <w:tblPr>
        <w:tblW w:w="974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786"/>
      </w:tblGrid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  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5"/>
              <w:spacing w:lineRule="atLeast" w:line="270" w:before="15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>Муниципальная программа «Социальная поддержка и доплаты к пенсиям, дополнительное пенсионное обеспечение  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 (далее - Программа)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ешение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24.01.2022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-01/03 «О порядке назначения, перерасчета и выплаты пенсий за выслугу лет муниципальным служащим администрации Малосолдатского сельсовета Беловского района Курской области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- Решение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,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в муниципального образования «Малосолдатский сельсовет»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  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  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цели и задач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Малосолдатского сельсовета Беловского  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7годы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64" w:hanging="0"/>
              <w:rPr/>
            </w:pPr>
            <w:r>
              <w:rPr>
                <w:rFonts w:cs="Arial" w:ascii="Arial" w:hAnsi="Arial"/>
                <w:color w:val="000000"/>
              </w:rPr>
              <w:t>Обеспечить выполнение:</w:t>
            </w:r>
          </w:p>
          <w:p>
            <w:pPr>
              <w:pStyle w:val="Style14"/>
              <w:spacing w:before="0" w:after="0"/>
              <w:ind w:left="6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Решения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03.10.2017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2/11 </w:t>
            </w:r>
            <w:r>
              <w:rPr>
                <w:rFonts w:cs="Arial" w:ascii="Arial" w:hAnsi="Arial"/>
                <w:color w:val="000000"/>
              </w:rPr>
              <w:t xml:space="preserve"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ешение Собрания депутатов Малосолдатского сельсовета о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24.01.2022 года №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lang w:val="en-US"/>
              </w:rPr>
              <w:t>V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-01/03 «О порядке назначения, перерасчета и выплаты пенсий за выслугу лет муниципальным служащим администрации Малосолдатского сельсовета Беловского района Курской области»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иложение N 1 к Программе "Перечень мероприятий по реализации муниципальной  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"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иложение N 2 к Программе "Методика оценки эффективности реализации муниципальной целевой программы "Социальная  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"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           финансирования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за счет   средств бюджета муниципального образования –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700000</w:t>
            </w:r>
            <w:r>
              <w:rPr>
                <w:rFonts w:cs="Arial" w:ascii="Arial" w:hAnsi="Arial"/>
                <w:color w:val="000000"/>
              </w:rPr>
              <w:t xml:space="preserve"> рублей, в т. ч.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3 год – 140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4 год – 140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5 год – 140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6 год – 140000 рублей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027 год – 140000 рублей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ся администрацией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</w:t>
            </w:r>
          </w:p>
          <w:p>
            <w:pPr>
              <w:pStyle w:val="Style14"/>
              <w:spacing w:lineRule="atLeast" w:line="341" w:before="195" w:after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представления в денежной форме мер социальной поддержки муниципальным служащим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реализацией Программы осуществляет по итогам каждого года Администрация Малосолдатского сельсовета</w:t>
            </w:r>
          </w:p>
        </w:tc>
      </w:tr>
      <w:tr>
        <w:trPr/>
        <w:tc>
          <w:tcPr>
            <w:tcW w:w="29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67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 ПРОБЛЕМЫ И ОБОСНОВАНИЕ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ЕОБХОДИМОСТИ ЕЕ РЕШЕНИЯ ПРОГРАММНЫМИ МЕТОДАМИ</w:t>
      </w:r>
    </w:p>
    <w:p>
      <w:pPr>
        <w:pStyle w:val="Style14"/>
        <w:shd w:fill="F8FAFB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 xml:space="preserve">Программа разработана в соответствии с федеральными и областными законами социальной направленности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03.10.2017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 xml:space="preserve">-2/11 </w:t>
      </w:r>
      <w:r>
        <w:rPr>
          <w:rFonts w:cs="Arial" w:ascii="Arial" w:hAnsi="Arial"/>
          <w:color w:val="000000"/>
        </w:rPr>
        <w:t xml:space="preserve">«Об утверждении Положения о порядке назначения, выплаты и перерасчета ежемесячной доплаты к страховой пенсии по старости (инвалидности) главе Малосолдат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, Решением Собрания депутатов Малосолдатского сельсовета от </w:t>
      </w:r>
      <w:r>
        <w:rPr>
          <w:rStyle w:val="StrongEmphasis"/>
          <w:rFonts w:cs="Arial" w:ascii="Arial" w:hAnsi="Arial"/>
          <w:b w:val="false"/>
          <w:color w:val="000000"/>
        </w:rPr>
        <w:t xml:space="preserve">24.01.2022 года №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VI</w:t>
      </w:r>
      <w:r>
        <w:rPr>
          <w:rStyle w:val="StrongEmphasis"/>
          <w:rFonts w:cs="Arial" w:ascii="Arial" w:hAnsi="Arial"/>
          <w:b w:val="false"/>
          <w:color w:val="000000"/>
        </w:rPr>
        <w:t>-01/03 «О порядке назначения, перерасчета и выплаты пенсий за выслугу лет муниципальным служащим администрации Малосолдатского сельсовета Беловского района Курской области»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ым шагом для исполнения данного решения стало принятие   муниципальной целевой программы, в которой определены сроки реализации муниципальной целевой программы, прогнозные объемы финансирования и важнейшие целевые индикаторы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ЦЕЛИ И ЗАДАЧИ, СРОКИ И ЭТАПЫ РЕАЛИЗАЦИИ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Ы, А ТАКЖЕ ЦЕЛЕВЫЕ ИНДИКАТОРЫ И ПОКАЗАТЕЛИ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разработки Программы - повышение качества жизни отдельных категорий населения сельсовета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целями Программы являются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благосостояния отдельных категорий населения сельсовета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ых целей необходимо решение следующих основных задач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Исполнение обязательств Малосолдатского сельсовета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Style14"/>
        <w:shd w:fill="F8FAFB" w:val="clear"/>
        <w:spacing w:before="195" w:after="19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РОКИ РЕАЛИЗАЦИИ ПРОГРАММЫ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Программа реализуется в 2023-2027 годах. Мероприятия Программы будут выполняться в соответствии с установленными срокам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I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,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 ТОМ ЧИСЛЕ РЕСУРСНОЕ ОБЕСПЕЧЕНИЕ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Программа состоит из мероприятий по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 на 2023-2027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«Малосолдатский сельсовет» Беловского района.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 xml:space="preserve">В 2023-2027 годах общий объем средств на реализацию мероприятий Программы по предварительным расчетам ожидается: </w:t>
      </w:r>
      <w:r>
        <w:rPr>
          <w:rFonts w:cs="Arial" w:ascii="Arial" w:hAnsi="Arial"/>
          <w:color w:val="000000"/>
          <w:lang w:eastAsia="en-US"/>
        </w:rPr>
        <w:t>700000</w:t>
      </w:r>
      <w:r>
        <w:rPr>
          <w:rFonts w:cs="Arial" w:ascii="Arial" w:hAnsi="Arial"/>
          <w:color w:val="000000"/>
        </w:rPr>
        <w:t xml:space="preserve"> рублей за счет средств местного бюджета, в т. ч.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2023 год – 140000 рублей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2024 год – 140000 рублей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140000 рублей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2026 год – 140000 рублей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2027 год – 140000 рублей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огнозируемые объемы и источники финансирования Программы приведены в таблице N 1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N 1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ИРУЕМЫЕ ОБЪЕМЫ</w:t>
      </w:r>
    </w:p>
    <w:p>
      <w:pPr>
        <w:pStyle w:val="Style14"/>
        <w:shd w:fill="F8FAFB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И ИСТОЧНИКИ ФИНАНСИРОВАНИЯ ПРОГРАММЫ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лей)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530"/>
        <w:gridCol w:w="1140"/>
        <w:gridCol w:w="1080"/>
        <w:gridCol w:w="1125"/>
        <w:gridCol w:w="1200"/>
        <w:gridCol w:w="1300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   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    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               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</w:tr>
    </w:tbl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и источники финансирования Программы подлежат ежегодной корректировке при формировании бюджета Малосолдатского сельсовета Беловского района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Программы осуществляется в пределах средств, предусматриваемых ежегодно в бюджете Малосолдатского сельсовета Беловского района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V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ОРМАТИВНОЕ ОБЕСПЕЧЕНИЕ</w:t>
      </w:r>
    </w:p>
    <w:p>
      <w:pPr>
        <w:pStyle w:val="Style14"/>
        <w:shd w:fill="F8FAFB" w:val="clear"/>
        <w:spacing w:before="195" w:after="19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ХАНИЗМ РЕАЛИЗАЦИИ, ОРГАНИЗАЦИЯ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ПРАВЛЕНИЯ ПРОГРАММОЙ И КОНТРОЛЬ ЗА ХОДОМ ЕЕ РЕАЛИЗАЦИИ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ом Программы является Администрация Малосолдатского сельсовета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Малосолдатского сель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Программой включает в себя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у эффективности реализации разделов Программы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реализации Программы должен содержать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результатах реализации Программы за отчетный период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ответствии результатов фактическим затратам на реализацию Программы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ходе и полноте выполнения программных мероприятий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ценку эффективности результатов реализации Программы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Отчет о ходе реализации Программы по результатам за год и за весь период действия Программы подлежит </w:t>
      </w:r>
      <w:r>
        <w:rPr>
          <w:rFonts w:cs="Arial" w:ascii="Arial" w:hAnsi="Arial"/>
          <w:bCs/>
          <w:color w:val="000000"/>
        </w:rPr>
        <w:t>утверждению</w:t>
      </w:r>
      <w:r>
        <w:rPr>
          <w:rFonts w:cs="Arial" w:ascii="Arial" w:hAnsi="Arial"/>
          <w:color w:val="000000"/>
        </w:rPr>
        <w:t xml:space="preserve"> постановлением Администрации Малосолдатского сельсовета не позднее одного месяца до дня внесения отчета об исполнении местного бюджета в Собрание депутатов Малосолдатского сельсовета.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VI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ЭФФЕКТИВНОСТИ СОЦИАЛЬНО-ЭКОНОМИЧЕСКИХ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СЛЕДСТВИЙ ОТ РЕАЛИЗАЦИИ ПРОГРАММЫ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солдатского сельсовета на протяжении длительного времен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позволит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и в полном объеме предоставлять меры социальной поддержки населению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1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муниципальной программе "Социальная поддержка и доплаты к пенсиям,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енсионное обеспечение пенсионеров, лицам,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ещавшим муниципальные должности и должности муниципальной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ужбы муниципального образования «Малосолдатский сельсовет»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ского   района"</w:t>
            </w:r>
          </w:p>
        </w:tc>
      </w:tr>
    </w:tbl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ПРОГРАММНЫХ МЕРОПРИЯТИЙ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 РЕАЛИЗАЦИИ МУНИЦИПАЛЬНОЙ ЦЕЛЕВОЙ ПРОГРАММЫ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</w:t>
      </w:r>
    </w:p>
    <w:p>
      <w:pPr>
        <w:pStyle w:val="Style14"/>
        <w:shd w:fill="F8FAFB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Беловского района"</w:t>
      </w:r>
    </w:p>
    <w:p>
      <w:pPr>
        <w:pStyle w:val="Style14"/>
        <w:shd w:fill="F8FAFB" w:val="clear"/>
        <w:spacing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рублей)</w:t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716"/>
        <w:gridCol w:w="795"/>
        <w:gridCol w:w="960"/>
        <w:gridCol w:w="1140"/>
        <w:gridCol w:w="1020"/>
        <w:gridCol w:w="735"/>
        <w:gridCol w:w="690"/>
        <w:gridCol w:w="735"/>
        <w:gridCol w:w="408"/>
        <w:gridCol w:w="162"/>
        <w:gridCol w:w="423"/>
        <w:gridCol w:w="1236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исполнения, годы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денежные средства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смотрены в бюджете ведомства, указанного первым в графе исполнителя)  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г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341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солдатского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–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я качества жизни отдельных граждан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2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8FAFB" w:val="clea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N 2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долгосрочной целевой программе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Социальная поддержка и доплаты к пенсиям, дополнительное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сионное обеспечение пенсионеров, лицам, замещавшим муниципальные 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и и должности муниципальной службы муниципального образования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Малосолдатский сельсовет» Беловского района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</w:tr>
    </w:tbl>
    <w:p>
      <w:pPr>
        <w:pStyle w:val="Style14"/>
        <w:shd w:fill="F8FAFB" w:val="clear"/>
        <w:spacing w:before="195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ИКА ОЦЕНКИ ЭФФЕКТИВНОСТИ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АЛИЗАЦИИ МУНИЦИПАЛЬНОЙ ДОЛГОСРОЧНОЙ ЦЕЛЕВОЙ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hd w:fill="F8FAFB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Малосолдатский сельсовет» Беловского района"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осуществляется государственным заказчиком Программы – Администрацией Малосолдатского сельсовета ежегодно в течение всего срока ее реализаци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 -----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   = ---------- х 100%,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       5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де Е   - эффективность реализации Программы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   - фактический   индикатор,   достигнутый   в   ходе   реализации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;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   - индикатор, утвержденный Программой;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5</w:t>
      </w:r>
    </w:p>
    <w:p>
      <w:pPr>
        <w:pStyle w:val="Style14"/>
        <w:shd w:fill="F8FAFB" w:val="clear"/>
        <w:spacing w:before="0" w:after="0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 - количество индикаторов Программы.</w:t>
      </w:r>
    </w:p>
    <w:p>
      <w:pPr>
        <w:pStyle w:val="Style14"/>
        <w:shd w:fill="F8FAFB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экономический эффект от реализации Программы будет достигнут за счет увеличения доходов отдельных категорий населения Малосолдатского сельсовета. Социальная эффективность реализации мероприятий Программы будет выражена в улучшении качества жизни отдельных категорий населения Малосолдатского сельсовета путем предоставления мер социальной поддержки своевременно и в полном объем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FontStyle229">
    <w:name w:val="Font Style229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zh-CN" w:bidi="ar-SA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left="0" w:right="0"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left="0" w:right="0"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left="0" w:right="0"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right="0"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left="0" w:right="0"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left="0" w:right="0"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left="0" w:right="0"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left="0" w:right="0"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left="0" w:right="0"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left="0" w:right="0"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Игорь2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6">
    <w:name w:val="Игорь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69"/>
      <w:jc w:val="center"/>
    </w:pPr>
    <w:rPr>
      <w:rFonts w:ascii="Cambria" w:hAnsi="Cambria" w:cs="Cambria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1"/>
      <w:ind w:left="0" w:right="0" w:firstLine="346"/>
    </w:pPr>
    <w:rPr>
      <w:rFonts w:ascii="Cambria" w:hAnsi="Cambria" w:cs="Cambria"/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left="0" w:right="0" w:firstLine="778"/>
    </w:pPr>
    <w:rPr>
      <w:rFonts w:ascii="Cambria" w:hAnsi="Cambria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left="0" w:right="0" w:hanging="221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left="0" w:right="0" w:firstLine="710"/>
    </w:pPr>
    <w:rPr>
      <w:rFonts w:ascii="Cambria" w:hAnsi="Cambria" w:cs="Cambria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6"/>
      <w:ind w:left="0" w:right="0" w:firstLine="998"/>
      <w:jc w:val="both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left="0" w:right="0" w:hanging="691"/>
    </w:pPr>
    <w:rPr>
      <w:rFonts w:ascii="Cambria" w:hAnsi="Cambria" w:cs="Cambria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left="0" w:right="0" w:firstLine="893"/>
      <w:jc w:val="both"/>
    </w:pPr>
    <w:rPr>
      <w:rFonts w:ascii="Cambria" w:hAnsi="Cambria" w:cs="Cambri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exact" w:line="278"/>
      <w:ind w:left="0" w:right="0" w:firstLine="346"/>
    </w:pPr>
    <w:rPr>
      <w:rFonts w:ascii="Cambria" w:hAnsi="Cambria" w:cs="Cambria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left="0" w:right="0" w:firstLine="168"/>
    </w:pPr>
    <w:rPr>
      <w:rFonts w:ascii="Cambria" w:hAnsi="Cambria" w:cs="Cambria"/>
      <w:sz w:val="24"/>
      <w:szCs w:val="24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left="0" w:right="0" w:firstLine="1142"/>
    </w:pPr>
    <w:rPr>
      <w:rFonts w:ascii="Cambria" w:hAnsi="Cambria" w:cs="Cambri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/>
      <w:ind w:left="0" w:right="0" w:firstLine="317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left="0" w:right="0" w:hanging="1814"/>
    </w:pPr>
    <w:rPr>
      <w:rFonts w:ascii="Cambria" w:hAnsi="Cambria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left="0" w:right="0" w:hanging="1680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left="0" w:right="0" w:firstLine="413"/>
    </w:pPr>
    <w:rPr>
      <w:rFonts w:ascii="Cambria" w:hAnsi="Cambria" w:cs="Cambria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left="0" w:right="0" w:firstLine="125"/>
    </w:pPr>
    <w:rPr>
      <w:rFonts w:ascii="Cambria" w:hAnsi="Cambria" w:cs="Cambria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19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19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4:00Z</dcterms:created>
  <dc:creator>UserKfin</dc:creator>
  <dc:description/>
  <cp:keywords/>
  <dc:language>en-US</dc:language>
  <cp:lastModifiedBy>SentischevAA</cp:lastModifiedBy>
  <cp:lastPrinted>2016-12-02T14:59:00Z</cp:lastPrinted>
  <dcterms:modified xsi:type="dcterms:W3CDTF">2023-11-14T08:12:00Z</dcterms:modified>
  <cp:revision>13</cp:revision>
  <dc:subject/>
  <dc:title>ПРОЕКТ</dc:title>
</cp:coreProperties>
</file>