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2 октября 2023 г № 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Об утверждении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Малосолдатского сельсовета  Беловского района Кур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«Малосолдатский сельсовет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 Установить, что в ходе реализации Программы </w:t>
      </w:r>
      <w:r>
        <w:rPr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администрации Малосолдатского сельсовета Бел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4.11.2017 №96 «Об утверждении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на 2018-2022 годы» считать утратившим силу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 и распространяет свое действие на правоотношения, возникшие с 01.01.2023 года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от 02.10.2023 г № 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системы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системы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системы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меньшение потребления энергии и связанных с этим затрат по муниципальным контрактам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из средств местного бюджета составляет 15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3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удельных показателей энерг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алосолдатского сельсове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1. Общая характери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.Факторы, влияющие на процессы энергосбережения в муниципальном образовании «Малосолдатский сельсовет» Белов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сбережение-комплекс мер или действий, предпринимаемых  для обеспечения более  эффективного использования 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ост стоимости энерго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ачества эксплуатации жилищ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 Администрации Малосолдатского сельсовета-определить, какими мерами необходимо осуществить повышение энергоэффектив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.Основные направления энергосбереж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Создание системы контроля потребления энергоресурсов. На сегодняшний день сложились все предпосылки для организации надежной и экономичной системы 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Малосолдатского сельсовета должно стать наведение порядка в системе 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.Энергосбережение в муниципальных учреждения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проведение энергетических обследований, ведение энергетических паспортов в муниципа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автоматизировать потребление тепловой энергии зданиями, строениями, сооруж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сить энергетическую эффективность систем освещения зданий, строений,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уществлять контроль и мониторинг за реализацией энергосервисных контра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.Энергосбережение в жилых дома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оздания условий выполнения энергосберегающих мероприятий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6.Система 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Малосолдатского сельсовета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энергетическо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го ауд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. Муниципальные закупк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тказ от закупок товаров для муниципальных нужд, имеющих низкую энергоэффектив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 1 января 2023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Ожидаемые результаты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от 02.10.2023 г № 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реализации муниципальной программы «Энергосбережение и повышение энергетической эффективности на территории муниципального образования « Малосолдатский сельсовет» Беловского района Курской области</w:t>
      </w:r>
      <w:r>
        <w:rPr>
          <w:b/>
          <w:bCs/>
          <w:sz w:val="32"/>
          <w:szCs w:val="32"/>
        </w:rPr>
        <w:t>»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9"/>
        <w:gridCol w:w="2015"/>
        <w:gridCol w:w="1636"/>
        <w:gridCol w:w="14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финансовых средст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энергетического обслед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договора энергоауд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энергетических паспор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договора энергоауд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паганды в сфере энергосбере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1:00Z</dcterms:created>
  <dc:creator>Compus</dc:creator>
  <dc:description/>
  <cp:keywords/>
  <dc:language>en-US</dc:language>
  <cp:lastModifiedBy>zapusk</cp:lastModifiedBy>
  <cp:lastPrinted>2017-11-29T11:35:00Z</cp:lastPrinted>
  <dcterms:modified xsi:type="dcterms:W3CDTF">2023-10-31T08:39:00Z</dcterms:modified>
  <cp:revision>8</cp:revision>
  <dc:subject/>
  <dc:title>АДМИНИСТРАЦИЯ</dc:title>
</cp:coreProperties>
</file>