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Собрание депутат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Белов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15 февраля 2023 г. № 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32"/>
          <w:szCs w:val="32"/>
        </w:rPr>
        <w:t>-03/0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-284" w:firstLine="568"/>
        <w:jc w:val="center"/>
        <w:rPr/>
      </w:pPr>
      <w:r>
        <w:rPr>
          <w:rFonts w:cs="Arial" w:ascii="Arial" w:hAnsi="Arial"/>
          <w:b/>
          <w:sz w:val="32"/>
          <w:szCs w:val="32"/>
        </w:rPr>
        <w:t>«Об условиях приватизации</w:t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имущества»</w:t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о ст. 209 Гражданского кодекса РФ, Федеральным законом РФ №131-ФЗ от 06.10.2003 г. «Об общих принципах организации местного самоуправления в Российской Федерации», Федеральным законом № 178-ФЗ от 21.12.2001 г. «О приватизации государственного и муниципального имущества» с учетом изменений, вносимых Федеральный закон от 05.12.2022 № 512-ФЗ "О внесении изменений в Федеральный закон "О приватизации государственного и муниципального имущества", решением собрания депутатов Малосолдатского сельсовета Беловского района Курской области </w:t>
      </w:r>
      <w:r>
        <w:rPr>
          <w:rFonts w:cs="Arial" w:ascii="Arial" w:hAnsi="Arial"/>
          <w:color w:val="000000"/>
        </w:rPr>
        <w:t>от  26 декабря  2022 г. № VI-04/18 «Об утверждении прогнозного плана приватизации муниципального имущества на 2023 г.»</w:t>
      </w:r>
      <w:r>
        <w:rPr>
          <w:rFonts w:cs="Arial" w:ascii="Arial" w:hAnsi="Arial"/>
        </w:rPr>
        <w:t xml:space="preserve">, Собрание депутатов Малосолдатского сельсовета Беловского района Курской области 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дать находящееся в собственности муниципального образования «Малосолдатский сельсовет» Беловского района Курской области недвижимое имущество согласно приложению №1 путём его продажи на открытом аукционе в электронной форме.</w:t>
      </w:r>
    </w:p>
    <w:p>
      <w:pPr>
        <w:pStyle w:val="Normal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чальную цену имущества, указанного в приложении к настоящему Решению, исходя из отчета об оценке № 858/1 от 05.09.2022 г. и отчета об оценке № 858 от 05.09.2022 г., в соответствии с законодательством Российской Федерации об оценочной деятельности.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ar-SA"/>
        </w:rPr>
        <w:t xml:space="preserve">Недвижимое имущество, принадлежащее на праве собственности муниципального образования «Малосолдатский сельсовет» Беловского района Курской области выставляется единым лотом, а именно: 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Недвижимое имущество – нежилое здание общей площадью 498,6 кв.м., с кадастровым номером 46:01:120402:24, год завершения строительства: 1980, адрес: РФ, Курская область, Беловский район, Малосолдатский сельсовет, с. Малое Солдатское. 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ачальная цена недвижимого имущества: 429 000 (Четыреста двадцать девять тысяч) руб. 00 коп. с учетом НДС 71 500 (Семьдесят одна тысяча пятьсот) руб. 00 коп. 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движимое имущество – нежилое здание общей площадью 175,1 кв.м., с кадастровым номером 46:01:120404:57, год завершения строительства: 1980, адрес: РФ, Курская область, Беловский район, с. Малое Солдатское.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ачальная цена недвижимого имущества: 90 702 (Девяносто тысяч семьсот два) руб. 00 коп. с учетом НДС 15 117 (Пятнадцать тысяч сто семнадцать) руб. 00 коп.  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движимое имущество – нежилое здание общей площадью 191,2 кв.м., с кадастровым номером 46:01:120404:62, год завершения строительства: 1980, адрес: РФ, Курская область, Беловский район, с. Малое Солдатское.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чальная цена недвижимого имущества: 99 042 (Девяносто девять тысяч сорок два) руб. 00 коп. с учетом НДС 16 507 (Шестнадцать тысяч пятьсот семь) руб. 00 коп.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движимое имущество – нежилое здание общей площадью 192,3 кв.м., с кадастровым номером 46:01:120404:63, год завершения строительства: 1980, адрес: РФ, Курская область, Беловский район, с. Малое Солдатское.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чальная цена недвижимого имущества: 99 611 (Девяносто девять тысяч шестьсот одиннадцать) руб. 00 коп. с учетом НДС 16 601 (Шестнадцать тысяч шестьсот один) руб. 83 коп.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движимое имущество – нежилое здание общей площадью 163,5 кв.м., с кадастровым номером 46:01:120404:59, год завершения строительства: 1974, адрес: РФ, Курская область, Беловский район, с. Малое Солдатское.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чальная цена недвижимого имущества: 84 693 (Восемьдесят четыре тысячи шестьсот девяносто три) руб. 00 коп. с учетом НДС 14 115 (Четырнадцать тысяч сто пятнадцать) руб. 50 коп.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движимое имущество – нежилое здание общей площадью 192,3 кв.м., с кадастровым номером 46:01:120404:64, год завершения строительства: 1980, адрес: РФ, Курская область, Беловский район, с. Малое Солдатское.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чальная цена недвижимого имущества: 99 611 (Девяносто девять тысяч шестьсот одиннадцать) руб. 00 коп. с учетом НДС 16 601 (Шестнадцать тысяч шестьсот один) руб. 83 коп.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движимое имущество – нежилое здание общей площадью 192,3 кв.м., с кадастровым номером 46:01:120404:58, год завершения строительства: 1974, адрес: РФ, Курская область, Беловский район, с. Малое Солдатское.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чальная цена недвижимого имущества: 99 611 (Девяносто девять тысяч шестьсот одиннадцать) руб. 00 коп. с учетом НДС 16 601 (Шестнадцать тысяч шестьсот один) руб. 83 коп.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движимое имущество – нежилое здание общей площадью 190,4 кв.м., с кадастровым номером 46:01:120404:60, год завершения строительства: 1983, адрес: РФ, Курская область, Беловский район, с. Малое Солдатское.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чальная цена недвижимого имущества: 98 627 (Девяносто восемь тысяч шестьсот двадцать семь) руб. 00 коп. с учетом НДС 16 437 (Шестнадцать тысяч четыреста тридцать семь) руб. 83 коп.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движимое имущество – нежилое здание общей площадью 191,4 кв.м., с кадастровым номером 46:01:120404:61, год завершения строительства: 1983, адрес: РФ, Курская область, Беловский район, с. Малое Солдатское.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чальная цена недвижимого имущества: 99 145 (Девяносто девять тысяч сто сорок пять) руб. 00 коп. с учетом НДС 16 524 (Шестнадцать тысяч пятьсот двадцать четыре) руб. 17 коп.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Недвижимое имущество – нежилое здание общей площадью 166,9 кв.м., с кадастровым номером 46:01:120404:65, год завершения строительства: 1983, адрес: РФ, Курская область, Беловский район, с. Малое Солдатское.  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чальная цена недвижимого имущества: 86 454 (Восемьдесят шесть тысяч четыреста пятьдесят четыре) руб. 00 коп. с учетом НДС 14 409 (Четырнадцать тысяч четыреста девять) руб. 00 коп.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Земельный участок из категории земель – земли сельскохозяйственного назначения, разрешенное использование: для сельскохозяйственного производства, площадью 7019 кв.м., с кадастровым номером 46:01:000000:483, местоположение установлено относительно ориентира, расположенного в границах участка. Почтовый адрес ориентира: Курская область, Беловский район, Малосолдатский сельсовет. </w:t>
      </w:r>
    </w:p>
    <w:p>
      <w:pPr>
        <w:pStyle w:val="Normal"/>
        <w:ind w:left="-567"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Начальная цена земельного участка 194 000 (Сто девяносто четыре тысячи) руб. 00 коп. без учета НДС, т.к. продажа земельных участков НДС не облагается.   </w:t>
      </w:r>
    </w:p>
    <w:p>
      <w:pPr>
        <w:pStyle w:val="Normal"/>
        <w:ind w:left="-567"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Общая начальная цена лота составляет 1 480 496 (Один миллион четыреста восемьдесят тысяч четыреста девяносто шесть) руб. 00 коп. с учетом НДС 214 416 (Двести четырнадцать тысяч четыреста шестнадцать) руб. 00 коп.    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оответствии с Федеральным закон от 05.12.2022 № 512-ФЗ "О внесении изменений в Федеральный закон "О приватизации государственного и муниципального имущества" установить задаток в размере 10 % от начальной цены предмета аукциона, что составляет: 148 049 (Сто сорок восемь тысяч сорок девять) руб. 60 коп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становить </w:t>
      </w:r>
      <w:r>
        <w:rPr>
          <w:rFonts w:cs="Arial" w:ascii="Arial" w:hAnsi="Arial"/>
          <w:b/>
          <w:bCs/>
        </w:rPr>
        <w:t>шаг аукциона в размере 5 % от начальной цены предмета аукциона</w:t>
      </w:r>
      <w:r>
        <w:rPr>
          <w:rFonts w:cs="Arial" w:ascii="Arial" w:hAnsi="Arial"/>
        </w:rPr>
        <w:t xml:space="preserve">, что составляет: 74 024 (Семьдесят четыре тысячи двадцать четыре) руб. 80 коп.  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 xml:space="preserve">6. Для осуществления функций специализированной организации по проведению и техническому сопровождению аукциона по продаже имущества, указанного в приложении к настоящему Решению, привлечь в качестве специализированной организации Общество с ограниченной ответственностью «Региональный тендерно-имущественный центр». 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Администрации Малосолдатского сельсовета Беловского района Курской области обеспечить проведение необходимых мероприятий и передать специализированной организации необходимые полномочия в соответствии с контрактом с использованием ГИС торги (https://torgi.gov.ru/new/public)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беспечить размещение настоящего Решения в сети «Интернет» на портале ГИС торги (https://torgi.gov.ru/new/public) и на официальном сайте Администрации Малосолдатского сельсовета Беловского района Курской области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постановления оставляю за собой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И. Д. Подгор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Е.А. Марфутина</w:t>
      </w:r>
    </w:p>
    <w:p>
      <w:pPr>
        <w:sectPr>
          <w:type w:val="nextPage"/>
          <w:pgSz w:w="11906" w:h="16838"/>
          <w:pgMar w:left="1560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Малосолдатского сельсовета Беловского района Курской области от «15» февраля 2023 года №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VII</w:t>
      </w:r>
      <w:r>
        <w:rPr>
          <w:rFonts w:cs="Arial" w:ascii="Arial" w:hAnsi="Arial"/>
          <w:bCs/>
          <w:color w:val="000000"/>
        </w:rPr>
        <w:t>-03/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имущества, подлежащего приватизации в 2023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ая цена первоначального предлож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азмер задатк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личина повышения начальной цен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57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8"/>
        <w:gridCol w:w="2222"/>
        <w:gridCol w:w="1418"/>
        <w:gridCol w:w="1320"/>
        <w:gridCol w:w="1276"/>
        <w:gridCol w:w="1279"/>
      </w:tblGrid>
      <w:tr>
        <w:trPr>
          <w:trHeight w:val="6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 и его назнач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ая стоимость, включая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а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задатка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 аукциона, руб.</w:t>
            </w:r>
          </w:p>
        </w:tc>
      </w:tr>
      <w:tr>
        <w:trPr>
          <w:trHeight w:val="238" w:hRule="atLeast"/>
        </w:trPr>
        <w:tc>
          <w:tcPr>
            <w:tcW w:w="1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т №1</w:t>
            </w:r>
          </w:p>
        </w:tc>
      </w:tr>
      <w:tr>
        <w:trPr>
          <w:trHeight w:val="22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едвижимое имущество – нежилое здание общей площадью 498,6 кв.м., с кадастровым номером 46:01:120402:24, год завершения строительства: 1980, адрес: РФ, Курская область, Беловский район, Малосолдатский сельсовет, с. Малое Солдат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       область,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Беловский район, с. Малое Солда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715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  <w:t>148049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</w:rPr>
              <w:t>148049,6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</w:rPr>
              <w:t>74024,80</w:t>
            </w:r>
          </w:p>
        </w:tc>
      </w:tr>
      <w:tr>
        <w:trPr>
          <w:trHeight w:val="22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 – нежилое здание общей площадью 175,1 кв.м., с кадастровым номером 46:01:120404:57, год завершения строительства: 1980, адрес: РФ, Курская область, Беловский район, с. Малое Солдат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       область,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ский район, с. Малое Солда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702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движимое имущество – нежилое здание общей площадью 191,2 кв.м., с кадастровым номером 46:01:120404:62, год завершения строительства: 1980, адрес: РФ, Курская область, Беловский район, с. Малое Солдат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       область,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ский район, с. Малое Солда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42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движимое имущество – нежилое здание общей площадью 192,3 кв.м., с кадастровым номером 46:01:120404:63, год завершения строительства: 1980, адрес: РФ, Курская область, Беловский район, с. Малое Солдат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       область,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ский район, с. Малое Солда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611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движимое имущество – нежилое здание общей площадью 163,5 кв.м., с кадастровым номером 46:01:120404:59, год завершения строительства: 1974, адрес: РФ, Курская область, Беловский район, с. Малое Солдат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       область,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ский район, с. Малое Солда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693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движимое имущество – нежилое здание общей площадью 192,3 кв.м., с кадастровым номером 46:01:120404:64, год завершения строительства: 1980, адрес: РФ, Курская область, Беловский район, с. Малое Солдат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       область,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ский район, с. Малое Солда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611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движимое имущество – нежилое здание общей площадью 192,3 кв.м., с кадастровым номером 46:01:120404:58, год завершения строительства: 1974, адрес: РФ, Курская область, Беловский район, с. Малое Солдат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       область,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ский район, с. Малое Солда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611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движимое имущество – нежилое здание общей площадью 190,4 кв.м., с кадастровым номером 46:01:120404:60, год завершения строительства: 1983, адрес: РФ, Курская область, Беловский район, с. Малое Солдат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       область,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ский район, с. Малое Солда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8627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 – нежилое здание общей площадью 191,4 кв.м., с кадастровым номером 46:01:120404:61, год завершения строительства: 1983, адрес: РФ, Курская область, Беловский район, с. Малое Солдат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       область,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ский район, с. Малое Солда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145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 – нежилое здание общей площадью 166,9 кв.м., с кадастровым номером 46:01:120404:65, год завершения строительства: 1983, адрес: РФ, Курская область, Беловский район, с. Малое Солдат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       область,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ский район, с. Малое Солда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6454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участок из категории земель – земли сельскохозяйственного назначения, разрешенное использование: для сельскохозяйственного производства, площадью 7019 кв.м., с кадастровым номером 46:01:000000:483, местоположение установлено относительно ориентира, расположенного в границах участка. Почтовый адрес ориентира: Курская область, Беловский район, Малосолдатский сельсов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, Курская        область,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ский район, с. Малое Солда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00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59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8:00Z</dcterms:created>
  <dc:creator>user</dc:creator>
  <dc:description/>
  <dc:language>en-US</dc:language>
  <cp:lastModifiedBy>MALOS_ADM</cp:lastModifiedBy>
  <cp:lastPrinted>2023-02-28T15:27:00Z</cp:lastPrinted>
  <dcterms:modified xsi:type="dcterms:W3CDTF">2023-02-28T12:28:00Z</dcterms:modified>
  <cp:revision>2</cp:revision>
  <dc:subject/>
  <dc:title>РЕШЕНИЕ</dc:title>
</cp:coreProperties>
</file>