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СОЛД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 октября 2023 г. № 7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179 Бюджетного кодекса Российской Федерации, Федеральным Законом Российской Федерации от 6 октября 2003 года       № 131 – ФЗ «Об общих принципах организации местного самоуправления в Российской Федерации» (с изменениями и дополнениями), уставом  Администрации Малосолдатского сельсовета Беловского района Курской области принятой Концепцией реформирования бюджетного планирования Российской Федерации, в целях развития физической культуры и спорта на территории муниципального образования "Малосолдатский сельсовет» Беловского района Курской области Администрация Малосолдатского сельсовета Администрация Малосолдатского сельсовета Беловского района Курской области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 в муниципальном образовании «Малосолдатский сельсовет» Беловского района Курской области»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Установить, что в ходе реализации Программы </w:t>
      </w:r>
      <w:r>
        <w:rPr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бюджета сельсовет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становление администрации Малосолдатского сельсовета Бел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4.11.2017 №94 «Об утвержден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 на 2018-2022 годы» считать утратившим силу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Настоящее постановление вступает в силу со дня его опубликования и распространяет свое действие на правоотношения, возникшие с 01.01.2023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      Т.В. Бабич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10. 2023 г. №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«Развитие физической культуры и спорта в муниципальном образовании «Малосолдатский сельсовет» Беловского района Курской области»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351"/>
      </w:tblGrid>
      <w:tr>
        <w:trPr>
          <w:trHeight w:val="9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солдат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вского района Курской области</w:t>
            </w:r>
          </w:p>
        </w:tc>
      </w:tr>
      <w:tr>
        <w:trPr>
          <w:trHeight w:val="2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алосолдатского сельсовета Беловского района Курской области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07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мотивации жителей Малосолдатского сельсовета  Белов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>
          <w:trHeight w:val="471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Беловского района Курской области, систематически занимающихся физической культурой и спортом, в общей численности населения Малосолдатского сельсовета Бел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еспеченности населения Малосолдатского сельсовета Бел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>
          <w:trHeight w:val="18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 реализацию мероприятий муниципальной программы, за счет средств местного бюджета составляет 5000 рублей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00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 – 1000 тыс. рублей</w:t>
            </w:r>
          </w:p>
        </w:tc>
      </w:tr>
      <w:tr>
        <w:trPr>
          <w:trHeight w:val="440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 ожидаемым конечным результатом реализации программы является устойчивое развитие физической культуры и спорта в администрации Малосолдатского сельсовета Беловского района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Малосолдат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1. Общая характеристика текущего состояния сфер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Стратегии социально-экономического развития Курской области. Данными основополагающими для Курской области программными документами в сфере физической культуры и спорта предусмотрено обеспечение формирование здорового образа жизни путем приобщения населения к занятиям физической культурой и спортом,  укрепление материально-технической базы физической культуры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и эффективности развития физической культуры и спорта установлены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вития физической культуры и спорта в Российской Федерации на период до 2027 года, утвержденно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августа 2009 года № 1101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жителей  Малосолдат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алосолдат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администрации Малосолдатского сельсовета Беловского района Курской области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администрации Малосолдатского сельсовета Бел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её достижения в настоящей  программе предусмотрены мероприятия п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воспитанию, обеспечению организации проведения физкультурных мероприятий и массовых спортивных мероприятий, развитию  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ю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озитивных результатов реализации областной и районной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администрации Малосолдатского сельсовета Беловского района Курской области проводится такие мероприятия. Традиционными стали проведения комплексных физкультурно-спортивных соревнований - спартакиад. Ежегодно в администрации Малосолдатского сельсовета Беловского района Курской области проводятся различные спортивные мероприятия с различными категориям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Малосолдатского сельсовет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, учитывая текущие вызовы, в программе запланирован комплекс мер по организации и проведению физкультурных мероприятий и спортивных мероприятий, развитию спортивных клубов, повышению эффективности пропаганды физической культуры и спорта, развитию детско-юношеского, школьного и студенческого спорта, развитию спортивной инфраструк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. 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2023-2027 год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sub_1200"/>
      <w:bookmarkEnd w:id="0"/>
      <w:r>
        <w:rPr>
          <w:rFonts w:cs="Arial" w:ascii="Arial" w:hAnsi="Arial"/>
          <w:b/>
          <w:sz w:val="32"/>
          <w:szCs w:val="32"/>
        </w:rPr>
        <w:t>3.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1200"/>
      <w:bookmarkEnd w:id="1"/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зическое воспитание, обеспечение организации и проведения физкультурных мероприятий и спортивных мероприятий, развитие студенческого спорта, включ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учащихся и студентов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ероприятия по физическому воспитанию лиц с ограниченными возможностями здоровья и инвалидов и привлечению их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созданию сети спортивных клубов по месту жительства, работы и уче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ю мер по совершенствованию организации и проведения на территории муниципального образования «Малосолдатский сельсовет», районных физкультурных мероприятий среди различных категорий и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Малосолдатского сельсовета, в том числе массовых спортивных мероприятий и физкультурных мероприятий среди учащихся и студентов, среди лиц средних и старших возрастных групп населения, среди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Календарного плана официальных физкультурных мероприятий и спортивных мероприятий Малосолдатского сельсовета путем включения дополнительных физкультурно-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ероприятий по популяризации физической культуры и спорта сред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териально-технических условий для проведения физкультурно-оздоровительных и зрелищных мероприятий и оказания физкультурно-оздоровительных услуг насе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физкультурно-оздоровительных объектов спортивно-технологическим оборудованием для занятий физической культурой и спор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истематизацию данных о количестве, назначении и состоянии объектов спорта, находящихся на территории Малосолдатского сельсовета и используемых для проведения официальных физкультурных мероприятий,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информационно-просветительских мероприятий по популяризации физической культуры и массового спорта, здорового образа жизни, а также спортивного стиля жизни, в том числе с привлечением ведущих спортивных специалистов, спортсменов, общественных дея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зготовление и размещение наглядного информацион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смотров-конкурсов в области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ствование ведущих спортсменов и тренеров Малосолдатского сельсовета, иных лиц, имеющих заслуги в развитии физической культуры и спорта, физкультурных и (или) спортивных организаций,   торжественное открытие объектов спорта, обеспечение участия специалистов в области физической культуры и спорта в конференциях, форумах, совещаниях, съездах и семинарах по вопросам физической культуры и спорта, тренерских курсах, курсах повышения квал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приобретение подарков для встреч Главы Малосолдатского сельсовета со спортсменами, добившимися значимых спортивных результатов на всероссийских и международных спортивных соревнованиях, и их тренерами, ветеранами спорта, внесшими значительный вклад в развитие физической культуры и спорта в сельсове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печатной продукции, а также создание и поддержка интернет-ресурсов, направленных на пропаганду здорового образа жизни, активных занятий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Прогноз сводных показателей муниципальных заданий по этапа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программы предусматривается оказание муниципальных услуг (выполнение работ) учреждениями, находящиеся в ведении Администрации Малосолдатского сельсовет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слуги (работы)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и проведение физкультурно-спортивных мероприятий, включенных в Календарный план официальных физкультурных мероприятий и спортивных мероприятий Малосолдат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спортивных сооружений или организация места проведения спортивных соревнований (мероприятий); организация спортивно-оздоровительной работы с населением Малосолдатского сельсовета в том числе платная; проведение занятий в оздоровительных группа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муниципальные услуги (работы) способствуют реализации комплекса основных мероприятий, включенных в программу, и направлены на достижение её ц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основных мероприятий, реализуемых муниципальным образованием «Малосолдатский сельсовет» Бел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муниципального образования Малосолдатского сельсовета в реализации мероприятий программы обусловлено совокупностью полномочий органов местного самоуправления в сфере физической культуры и спорта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</w:t>
        </w:r>
      </w:hyperlink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от 04.12.2007  № 329-ФЗ «О физической культуре и спорте в Российской Федерации»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 к полномочиям органов местного самоуправления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физической культуры и спорта среди различ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и реализация календарных планов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дицинского обеспечения официальных физкультурных мероприятий и спортивных мероприятий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ых установленных в соответствии с законодательством Российской Федерации и уставами муниципальных образований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посредственном участии муниципальных образований   выполняются основные мероприятия программы, направленные на физическое воспитание, обеспечение организации и проведения физкультурных мероприятий и массовых спортивных мероприятий, развитие студенческого спорта; вовлечение населения в занятия физической культурой и массовым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общественных объединений и организаций, осуществляющих свою деятельность в сфере реализации муниципальной программы, является одним из важнейших условий ее эффективности и достижения намеченной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оставленных задач и достижение значений показателей (индикаторов) программы будет обеспечиваться при непосредственном участии   физкультурно-спортивных организаций, осуществляющих свою деятельность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общественных объединениях, с учетом особенносте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4.12.2007 № 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ию администрации Малосолдат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10. 2023 г. №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«Развитие физической культуры и спорта в муниципальном образовании «Малосолдатский сельсовет» Беловского района Курской области» за счет средств местн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рублей)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48"/>
        <w:gridCol w:w="1394"/>
        <w:gridCol w:w="1104"/>
        <w:gridCol w:w="795"/>
        <w:gridCol w:w="795"/>
        <w:gridCol w:w="840"/>
        <w:gridCol w:w="911"/>
        <w:gridCol w:w="764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>
          <w:trHeight w:val="14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ивлечению населения к занятиям физической культурой и массовым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9.1000/" TargetMode="External"/><Relationship Id="rId3" Type="http://schemas.openxmlformats.org/officeDocument/2006/relationships/hyperlink" Target="garantf1://96059.0/" TargetMode="External"/><Relationship Id="rId4" Type="http://schemas.openxmlformats.org/officeDocument/2006/relationships/hyperlink" Target="garantf1://12057560.8/" TargetMode="External"/><Relationship Id="rId5" Type="http://schemas.openxmlformats.org/officeDocument/2006/relationships/hyperlink" Target="garantf1://10064186.4/" TargetMode="External"/><Relationship Id="rId6" Type="http://schemas.openxmlformats.org/officeDocument/2006/relationships/hyperlink" Target="garantf1://1205756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1:00Z</dcterms:created>
  <dc:creator>Compus</dc:creator>
  <dc:description/>
  <cp:keywords/>
  <dc:language>en-US</dc:language>
  <cp:lastModifiedBy>zapusk</cp:lastModifiedBy>
  <cp:lastPrinted>2017-11-29T10:12:00Z</cp:lastPrinted>
  <dcterms:modified xsi:type="dcterms:W3CDTF">2023-10-31T08:40:00Z</dcterms:modified>
  <cp:revision>7</cp:revision>
  <dc:subject/>
  <dc:title>АДМИНИСТРАЦИЯ</dc:title>
</cp:coreProperties>
</file>