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от 22 октября 2020 г. № 71</w:t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32"/>
        </w:rPr>
        <w:t xml:space="preserve">О внесении изменений в постановление от 12.11.2018 №86 «Об утверждении муниципальной программы </w:t>
      </w:r>
      <w:r>
        <w:rPr>
          <w:rFonts w:cs="Arial" w:ascii="Arial" w:hAnsi="Arial"/>
          <w:szCs w:val="32"/>
        </w:rPr>
        <w:t>«Развитие  малого и среднего предпринимательства в администрации Малосолдатского сельсовета Беловского района Курской области»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алосолдатского сельсовета Беловского района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2.11.2018 №86 «</w:t>
      </w:r>
      <w:r>
        <w:rPr>
          <w:rFonts w:cs="Arial" w:ascii="Arial" w:hAnsi="Arial"/>
          <w:bCs/>
          <w:color w:val="000000"/>
          <w:sz w:val="24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color w:val="000000"/>
          <w:sz w:val="24"/>
          <w:szCs w:val="32"/>
        </w:rPr>
        <w:t>«Развитие  малого и среднего предпринимательства в администрации Малосолдатского сельсовета Белов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ую программу муниципального образования «Малосолдатский сельсовет» Беловского района Курской области «</w:t>
      </w:r>
      <w:r>
        <w:rPr>
          <w:rFonts w:cs="Arial" w:ascii="Arial" w:hAnsi="Arial"/>
          <w:color w:val="000000"/>
          <w:sz w:val="24"/>
          <w:szCs w:val="32"/>
        </w:rPr>
        <w:t>Развитие  малого и среднего предпринимательства в 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5"/>
        <w:spacing w:lineRule="auto" w:line="240" w:before="0" w:after="0"/>
        <w:ind w:left="0" w:right="0" w:firstLine="851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ёта и отчётности-главному бухгалтеру Тян Л.В. предусмотреть при формировании местного бюджета на 2021 - 2023 годов ассигнования на реализацию Программы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Настоящее постановление вступает в силу со дня его опубликования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22.10. 2020 г. № 71</w:t>
      </w:r>
    </w:p>
    <w:p>
      <w:pPr>
        <w:pStyle w:val="ConsPlusTitle"/>
        <w:widowControl/>
        <w:jc w:val="center"/>
        <w:rPr>
          <w:rFonts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РАЗВИТИЕ МАЛОГО И СРЕДНЕГО ПРЕДПРИНИМАТЕЛЬСТВА В МАЛОСОЛДАТСКОМ СЕЛЬСОВЕТЕ БЕЛОВСКОГО РАЙОНА КУРСКОЙ ОБЛАСТИ"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ПРОГРАММЫ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 РАЗВИТИЕ МАЛОГО И СРЕДНЕГО ПРЕДПРИНИМАТЕЛЬСТВА 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ЛОСОЛДАТСКОМ СЕЛЬСОВЕТ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РАЙОНА КУРСКОЙ ОБЛАСТИ»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ConsPlusNormal"/>
        <w:widowControl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63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администрации Малосолдатского сельсовета  Беловского района Курской области»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субъектов малого и среднего предпринимательства для выполнения муниципальных заказов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адресной финансовой поддержке субъектов малого и среднего предпринимательств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развитию благоприятных условий для устойчивого развития субъектов малого и среднего предпринимательств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системы поддержки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обеспечению занятости населения муниципального образования «Малосолдатский сельсовет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уммы налоговых доходов в бюджет муниципального образования «Малосолдатский сельсовет»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2023 год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 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 «Развитие малого и среднего предпринимательства в Малосолдатском сельсовете Беловского района Курской области»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. Система программных мероприятий, в том числе ресурс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еспечение 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с перечнем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. Нормативное обеспеч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включая организацию управле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ценка эффективности социально-экономических и экологических последствий от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5000 рублей: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0 рубл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0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1 год – 1000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гарантий и защищенности работников, занятых в сфере малого предпринима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ходов бюджета  муниципального образования «Малосолдат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Администрацией Малосолдат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Малосолдатского сельсовета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Малосолдатского сельсовета найти применение своему физическому и интеллектуальному потенциа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 состоянию на 01.11.2018 года на территории Малосолдатского сельсовета осуществляют хозяйственную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ОО «Псель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ОО «Белаягазспецстр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К числу занятых в малом предпринимательстве следует добавить 10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Лидирующей отраслью в сфере малого и среднего предпринимательства является сельское хозяйство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Малосолдатского сельсовета располагается 1 лар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Малосолдат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формирования условий для развития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обеспечению занятости населения Малосолдатского сельсовета увеличение поступлений налоговых доходов в бюджет муниципального образования «Малосолдатский сельсовет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9 – 2023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Целевые индикаторы и показатели  приведены в приложении № 2 к настоящей Программе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Раздел I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. Система программных мероприятий, в том числе ресурсное </w:t>
      </w:r>
      <w:r>
        <w:rPr>
          <w:rFonts w:cs="Arial" w:ascii="Arial" w:hAnsi="Arial"/>
          <w:b/>
          <w:spacing w:val="-6"/>
          <w:sz w:val="32"/>
          <w:szCs w:val="32"/>
        </w:rPr>
        <w:t>обеспечение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  <w:r>
        <w:rPr>
          <w:rFonts w:cs="Arial" w:ascii="Arial" w:hAnsi="Arial"/>
          <w:b/>
          <w:spacing w:val="-6"/>
          <w:sz w:val="32"/>
          <w:szCs w:val="32"/>
        </w:rPr>
        <w:t>, с перечнем мероприятий</w:t>
      </w:r>
      <w:r>
        <w:rPr>
          <w:rFonts w:cs="Arial" w:ascii="Arial" w:hAnsi="Arial"/>
          <w:b/>
          <w:sz w:val="32"/>
          <w:szCs w:val="32"/>
        </w:rPr>
        <w:t xml:space="preserve">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предусматривает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 в Малосолдатском сельсовете Беловского района Курской области»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30"/>
        <w:gridCol w:w="960"/>
        <w:gridCol w:w="975"/>
        <w:gridCol w:w="960"/>
        <w:gridCol w:w="960"/>
        <w:gridCol w:w="958"/>
      </w:tblGrid>
      <w:tr>
        <w:trPr>
          <w:trHeight w:val="286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V. Нормативное обеспечени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 Программы является Администрация Малосолдат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алосолдат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Малосолдат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  <w:tab/>
        <w:t>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увеличение доходов бюджета муниципального образования «Малосолдат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22.10. 2020 г. № 7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по реализации муниципальной программы «Развитие малого и среднего предпринимательства в администрации Малосолдатского сельсовета Беловского района Курской области»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14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787"/>
        <w:gridCol w:w="960"/>
        <w:gridCol w:w="1020"/>
        <w:gridCol w:w="1080"/>
        <w:gridCol w:w="900"/>
        <w:gridCol w:w="915"/>
        <w:gridCol w:w="960"/>
        <w:gridCol w:w="960"/>
        <w:gridCol w:w="1020"/>
        <w:gridCol w:w="2085"/>
        <w:gridCol w:w="7"/>
      </w:tblGrid>
      <w:tr>
        <w:trPr>
          <w:trHeight w:val="47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711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убсид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бюджетных инвестиц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  муниципальных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арант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10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</w:tbl>
    <w:p>
      <w:pPr>
        <w:pStyle w:val="ConsPlus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 Малосолдатского сельсовета</w:t>
      </w:r>
    </w:p>
    <w:p>
      <w:pPr>
        <w:pStyle w:val="Normal"/>
        <w:spacing w:lineRule="auto" w:line="240" w:before="0" w:after="0"/>
        <w:ind w:right="56" w:hanging="0"/>
        <w:jc w:val="right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22.10. 2020 г. № 71</w:t>
      </w:r>
    </w:p>
    <w:p>
      <w:pPr>
        <w:pStyle w:val="ConsPlusNormal"/>
        <w:widowControl/>
        <w:ind w:hanging="0"/>
        <w:jc w:val="center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8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0"/>
        <w:gridCol w:w="1470"/>
        <w:gridCol w:w="1365"/>
        <w:gridCol w:w="1305"/>
        <w:gridCol w:w="1245"/>
        <w:gridCol w:w="1245"/>
        <w:gridCol w:w="1200"/>
        <w:gridCol w:w="1155"/>
      </w:tblGrid>
      <w:tr>
        <w:trPr>
          <w:trHeight w:val="694" w:hRule="exact"/>
          <w:cantSplit w:val="true"/>
        </w:trPr>
        <w:tc>
          <w:tcPr>
            <w:tcW w:w="510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7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6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615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руемое значение показателя11</w:t>
            </w:r>
          </w:p>
        </w:tc>
      </w:tr>
      <w:tr>
        <w:trPr>
          <w:trHeight w:val="948" w:hRule="atLeast"/>
          <w:cantSplit w:val="true"/>
        </w:trPr>
        <w:tc>
          <w:tcPr>
            <w:tcW w:w="510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5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5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13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5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 РЕЗУЛЬТАТИВНОСТИ РЕАЛИЗАЦИИ ПРОГРАММЫ</w:t>
      </w:r>
    </w:p>
    <w:p>
      <w:pPr>
        <w:pStyle w:val="Style18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тек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' =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-----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 - плановое значение показателя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тек. - текущее значение показателя;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n - весовой коэффициент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549"/>
        <w:gridCol w:w="1838"/>
      </w:tblGrid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весового коэффициента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инвестиций малых предприятий</w:t>
              <w:br/>
              <w:t xml:space="preserve">(юридических лиц), без микро предприятий, в общем объеме </w:t>
              <w:br/>
              <w:t xml:space="preserve">инвестиций по администрации Малосолдатского сельсовета Беловского района 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</w:t>
              <w:br/>
              <w:t xml:space="preserve">(гранты) на создание собственного дела из средств </w:t>
              <w:br/>
              <w:t>областного бюджета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</w:t>
              <w:br/>
              <w:t xml:space="preserve">сфере инноваций, промышленности, транспорта, связи, </w:t>
              <w:br/>
              <w:t>научных исследований и разработок от числа субъектов,</w:t>
              <w:br/>
              <w:t xml:space="preserve">получивших поддержку при реализации мероприятий </w:t>
              <w:br/>
              <w:t>Программы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вновь созданных рабочих мест субъектами малого и </w:t>
              <w:br/>
              <w:t xml:space="preserve">среднего предпринимательства при реализации мероприятий </w:t>
              <w:br/>
              <w:t xml:space="preserve">Программы, в том числе в сфере народных художественных </w:t>
              <w:br/>
              <w:t>промыслов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 xml:space="preserve">налогообложения и единому налогу на вмененный доход в </w:t>
              <w:br/>
              <w:t xml:space="preserve">общей сумме налоговых поступлений 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0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оказатель эффективности реализации Программы (R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 = ----------------- x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(F тек. / F план.)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 - показатель результативности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 &lt; 75 процентов эффективность Программы признается низкой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Odd">
    <w:name w:val="Header Odd"/>
    <w:basedOn w:val="Style1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22DE5D723FF1E41CFD39BFC6CDF81ECFDF810CA9B40B3493AD96AB7B109ED6B6F940B195381FZ6sEL" TargetMode="External"/><Relationship Id="rId5" Type="http://schemas.openxmlformats.org/officeDocument/2006/relationships/hyperlink" Target="consultantplus://offline/ref=22DE5D723FF1E41CFD39BFC6CDF81ECFDF810CA9B40B3493AD96AB7B109ED6B6F940B195381CZ6s8L" TargetMode="External"/><Relationship Id="rId6" Type="http://schemas.openxmlformats.org/officeDocument/2006/relationships/hyperlink" Target="consultantplus://offline/ref=22DE5D723FF1E41CFD39BFC6CDF81ECFDF810CA9B&#21647;0B3493AD96AB7B109ED6B6F940B1953419Z6s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6:00Z</dcterms:created>
  <dc:creator>Andreev</dc:creator>
  <dc:description/>
  <dc:language>en-US</dc:language>
  <cp:lastModifiedBy>user</cp:lastModifiedBy>
  <cp:lastPrinted>2017-11-29T12:55:00Z</cp:lastPrinted>
  <dcterms:modified xsi:type="dcterms:W3CDTF">2020-11-16T08:56:00Z</dcterms:modified>
  <cp:revision>2</cp:revision>
  <dc:subject/>
  <dc:title>Анкета</dc:title>
</cp:coreProperties>
</file>