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.10.2021 г. № 7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8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8 «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Развитие культуры»» изложить в новой реда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4"/>
        <w:ind w:left="0" w:right="0" w:firstLine="851"/>
        <w:jc w:val="both"/>
        <w:rPr/>
      </w:pPr>
      <w:r>
        <w:rPr/>
        <w:t xml:space="preserve">4. </w:t>
      </w:r>
      <w:r>
        <w:rPr>
          <w:rFonts w:cs="Arial" w:ascii="Arial" w:hAnsi="Arial"/>
          <w:color w:val="000000"/>
        </w:rPr>
        <w:t>Начальнику отдела бухгалтерского учёта и отчётности-главному бухгалтеру Тян Л.В. предусмотреть при формировании местного бюджета на 2022 год и плановый период 2023-2024 годов ассигнования на реализацию Программы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  <w:lang w:val="en-US" w:eastAsia="en-US"/>
        </w:rPr>
      </w:pPr>
      <w:r>
        <w:rPr>
          <w:rFonts w:cs="Arial" w:ascii="Arial" w:hAnsi="Arial"/>
          <w:sz w:val="24"/>
          <w:szCs w:val="24"/>
        </w:rPr>
        <w:t>от 25.10. 2021 г.  № 72</w:t>
      </w:r>
    </w:p>
    <w:p>
      <w:pPr>
        <w:pStyle w:val="Normal"/>
        <w:shd w:fill="FFFFFF" w:val="clear"/>
        <w:spacing w:before="0" w:after="0"/>
        <w:ind w:right="142" w:firstLine="627"/>
        <w:contextualSpacing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Малосолдатский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ельсовет» Беловского района Курской област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культуры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граммы муниципального образования «Малосолдатский сельсовет» Беловского района Курской области «Развитие культуры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67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Малосолдатский сельский Дом культуры» (далее–МКУК «Малосолдатский СДК»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Малосолдат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суговой сфе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й работы МКУК «Малосолдатский СДК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,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3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новых форм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бюджетных ассигнований на реализацию положе</w:t>
              <w:softHyphen/>
              <w:t>ний Указа Президента Российской Федерации от           7 мая 2012 года № 597 в соответствии со сред</w:t>
              <w:softHyphen/>
              <w:t>ней заработной платой категорий работников, определенных в Указе Пре</w:t>
              <w:softHyphen/>
              <w:t>зидента Российской Федерации к средней заработной плате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и развитие материально – технической базы муниципальных учреждений культур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 (в динамике)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(в динамике)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правовое и физическое воспитание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культурного наследия сел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дискотек для детей и молодежи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менных концертах между Домами культуры муниципальных образований Беловского района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к декоративно-прикладного творчества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ездных концертах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21–2025 годы в один этап</w:t>
            </w:r>
          </w:p>
        </w:tc>
      </w:tr>
      <w:tr>
        <w:trPr>
          <w:trHeight w:val="52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2694174,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94174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3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3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3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на реализацию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«Искусство» муниципальной программы муниципального образования «Малосолдатский сельсовет» Беловского района Курской области «Развитие культуры» составит – 2694174,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94174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3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3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325000 рубле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3"/>
              <w:jc w:val="both"/>
              <w:rPr/>
            </w:pPr>
            <w:r>
              <w:rPr>
                <w:rFonts w:cs="Arial" w:ascii="Arial" w:hAnsi="Arial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Style16"/>
              <w:spacing w:before="0" w:after="0"/>
              <w:ind w:firstLine="33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рав граждан на приобщение к культурным ценностям;</w:t>
            </w:r>
          </w:p>
          <w:p>
            <w:pPr>
              <w:pStyle w:val="Style16"/>
              <w:spacing w:before="0" w:after="0"/>
              <w:ind w:firstLine="3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проведение культурно-досуговых мероприятий;</w:t>
            </w:r>
          </w:p>
          <w:p>
            <w:pPr>
              <w:pStyle w:val="Style16"/>
              <w:spacing w:before="0" w:after="0"/>
              <w:ind w:firstLine="33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ind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технической отрасли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 xml:space="preserve">Общая характеристика сферы реализации 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  <w:t xml:space="preserve">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 ее развития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, приобщении граждан к созданию и сохранению культурных ценност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муниципального образования «Малосолдатский сельсовет» Беловского района Курской области «Развитие культур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сельских поселения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предусматривает активное вовлечение населения муниципального образования «Малосолдатский сельсовет» Беловского района Курской области (далее – Малосолдатский сельсовет)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блемой, определяющей необходимость разработки муниципальной программы, является потребность в духовно-нравственном воспитании и профилактике асоциальных явлений в обществе с помощью развития творческого потенциала и организации досуга населения, обеспечивающих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муниципальной программы позволит оптимизировать расходование бюджетных средств, сосредоточить материальные, финансовые и кадровые ресурсы на приоритетных направлениях развития культуры Малосолдатского сель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муниципального учреждения культуры Малосолдатского сельсовета МКУК «Малосолдатский СД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ультурно-досуговое учреждение МКУК «Малосолдатский СДК», с общей численностью сотрудников – два человека, работает на удовлетворение общественных потребностей в сохранении и развитии культур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КУК «Малосолдатский СДК» работает семь клубных формирований. </w:t>
        <w:tab/>
        <w:t>Творческие коллективы Дома культуры принимают активное участие в районных и областных творческих конкурсах и мероприятия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КУК «Малосолдатский СДК» проводятся концерты, вечера отдыха, конкурсно-игровые программы ко всем праздничным датам. 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Малосолдатский сельсовет» Бел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Малосолдат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обеспечит: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16"/>
        <w:spacing w:before="0" w:after="0"/>
        <w:ind w:firstLine="85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6"/>
        <w:spacing w:before="0" w:after="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 и проведение культурно-досуговых мероприятий;</w:t>
      </w:r>
    </w:p>
    <w:p>
      <w:pPr>
        <w:pStyle w:val="Style16"/>
        <w:spacing w:before="0" w:after="0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ю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ю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материально-технической отрасли;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айне актуальным для отрасли культуры стал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Указ</w:t>
        </w:r>
      </w:hyperlink>
      <w:r>
        <w:rPr>
          <w:rFonts w:cs="Arial" w:ascii="Arial" w:hAnsi="Arial"/>
          <w:bCs/>
          <w:sz w:val="24"/>
          <w:szCs w:val="24"/>
        </w:rPr>
        <w:t xml:space="preserve"> Президента Российской Федерации от 7 мая 2012 года  N 597 «О мероприятиях по реализации государственной социальной политики», предполагающий поэтапное доведение к 2021году уровня заработной платы основного персонала в отрасли культуры до средней заработной платы в экономике региона. В соответствии с данным Указом разработан План мероприятий («дорожная карта» «Изменения в отраслях социальной сферы, направленные на повышение эффективности сферы культуры</w:t>
      </w:r>
      <w:r>
        <w:rPr>
          <w:bCs/>
          <w:sz w:val="24"/>
          <w:szCs w:val="24"/>
        </w:rPr>
        <w:t>»)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феры культуры является одним из приоритетных направлений социальной политики муниципального образ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 приоритетов муниципальной программы исходит из стратегических целей общества и анализа сложившихся тенденций в сфере культуры муниципального образования «Малосолдатский сельсовет» Беловского района Курской области в предыдущие год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оритетные направления деятельности в Малосолдатского сельсовета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ы законодательства Российской Федерации о культуре от 09 октября 1992 года № 3612-1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 – р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 38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05 марта 2004 г. № 9 – ЗКО «О Культуре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улированные цели муниципальной программы адекватны целям, обозначенным в Основных направлениях деятельности Правительства Российской Федерации на период до 2020 г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 1662 – р (далее – Концепция), 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- развитие и реализация культурного и духовного потенциала каждой личности и общества в целом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в сфере реализации муниципальной программы является </w:t>
      </w:r>
      <w:r>
        <w:rPr>
          <w:rFonts w:cs="Arial" w:ascii="Arial" w:hAnsi="Arial"/>
          <w:bCs/>
          <w:sz w:val="24"/>
          <w:szCs w:val="24"/>
        </w:rPr>
        <w:t xml:space="preserve">обеспечение доступности качественных культурных услуг при условии эффективного использования ресурсов.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звитие культурного потенциала муниципального образования «Малосолдатский сельсовет» Беловского района Курской области на основе совершенствования деятельности муниципальных учреждений культуры и эффективное его использование для активизации культурной жизни муниципального образования;</w:t>
      </w:r>
    </w:p>
    <w:p>
      <w:pPr>
        <w:pStyle w:val="Normal"/>
        <w:tabs>
          <w:tab w:val="clear" w:pos="708"/>
          <w:tab w:val="left" w:pos="14317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суговой сферы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ффективной работы МКУК «Малосолдатский СДК»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ализация стратегической роли культуры, как духовно-нравственного основания развития личности и государственного единства российского обществ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ind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ассигнований на реализацию положе</w:t>
        <w:softHyphen/>
        <w:t>ний Указа Президента Российской Федерации от 7 мая 2012 года № 597 в соответствии со сред</w:t>
        <w:softHyphen/>
        <w:t>ней заработной платой категорий работников, определенных указе Пре</w:t>
        <w:softHyphen/>
        <w:t>зидента Российской Федерации к средней заработной плате в регио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муниципальных учреждений культуры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отрасли культуры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убных формирований (в динамике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культурного наследия сел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дискотек для детей и молодеж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менных концертах между Домами культуры муниципальных образований Бе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выставок декоративно-прикладного творче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выявлению и документированию образцов фольклора, местных традиций и обрядов (фольклорные экспедиц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ездных концерт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йонных и областных конкурсах и мероприятиях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в ее состав подпрограмм, приведены в приложении № 1 к настоящей муниципальной программе.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Муниципальная программа реализуется в один этап в 2021–2025 годы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Ожидаются следующие результаты реализации муниципальной программы: 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16"/>
        <w:spacing w:before="0" w:after="0"/>
        <w:ind w:firstLine="85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6"/>
        <w:spacing w:before="0" w:after="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Style16"/>
        <w:spacing w:before="0" w:after="0"/>
        <w:ind w:firstLine="851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материально-технической отрасл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ConsPlusNonformat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и качественными результатами реализации муниципальной программы будут: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формирование единого культурного пространства на территории </w:t>
      </w:r>
      <w:r>
        <w:rPr>
          <w:rFonts w:cs="Arial" w:ascii="Arial" w:hAnsi="Arial"/>
          <w:sz w:val="24"/>
          <w:szCs w:val="24"/>
        </w:rPr>
        <w:t xml:space="preserve">Малосолдатского </w:t>
      </w:r>
      <w:r>
        <w:rPr>
          <w:rFonts w:cs="Arial" w:ascii="Arial" w:hAnsi="Arial"/>
          <w:bCs/>
          <w:sz w:val="24"/>
          <w:szCs w:val="24"/>
        </w:rPr>
        <w:t>сельсовета;</w:t>
      </w:r>
    </w:p>
    <w:p>
      <w:pPr>
        <w:pStyle w:val="ConsPlusNonformat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ачества услуг, предоставляемых населению учреждениями культуры;</w:t>
      </w:r>
    </w:p>
    <w:p>
      <w:pPr>
        <w:pStyle w:val="ConsPlusNonformat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ивизация деятельности учреждений культуры;</w:t>
      </w:r>
    </w:p>
    <w:p>
      <w:pPr>
        <w:pStyle w:val="ConsPlusNonformat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вышение качества и разнообразия муниципальных услуг, оказываемых населению </w:t>
      </w:r>
      <w:r>
        <w:rPr>
          <w:rFonts w:cs="Arial" w:ascii="Arial" w:hAnsi="Arial"/>
          <w:sz w:val="24"/>
          <w:szCs w:val="24"/>
        </w:rPr>
        <w:t xml:space="preserve">Малосолдатского </w:t>
      </w:r>
      <w:r>
        <w:rPr>
          <w:rFonts w:cs="Arial" w:ascii="Arial" w:hAnsi="Arial"/>
          <w:bCs/>
          <w:sz w:val="24"/>
          <w:szCs w:val="24"/>
        </w:rPr>
        <w:t>сельсовета в сфере культуры.</w:t>
      </w:r>
    </w:p>
    <w:p>
      <w:pPr>
        <w:pStyle w:val="ConsPlusNonformat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ConsPlusNonformat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убных формирований (в динамике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культурного наследия сел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дискотек для детей и молодеж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менных концертах между Домами культуры муниципальных образований Бе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выставок декоративно-прикладного творче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выявлению и документированию образцов фольклора, местных традиций и обрядов (фольклорные экспедиц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ездных концертах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йонных и областных конкурсах и мероприятиях.</w:t>
      </w:r>
    </w:p>
    <w:p>
      <w:pPr>
        <w:pStyle w:val="ConsPlusNonformat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ConsPlusNonformat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ConsPlusNonformat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Искусство» муниципальной программы муниципального образования «Малосолдатский сельсовет» Беловского района Курской области «Развитие культуры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амках подпрограммы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муниципального образования «Малосолдатский сельсовет» Беловского района Курской области «Развитие культуры» </w:t>
      </w:r>
      <w:r>
        <w:rPr>
          <w:rFonts w:cs="Arial" w:ascii="Arial" w:hAnsi="Arial"/>
          <w:color w:val="000000"/>
          <w:sz w:val="24"/>
          <w:szCs w:val="24"/>
        </w:rPr>
        <w:t>предусмотрена реализация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суга и обеспечения жителей муниципального образования услугами организаций культур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 определяется ответственным исполнителем муниципальной программы.</w:t>
      </w:r>
    </w:p>
    <w:p>
      <w:pPr>
        <w:pStyle w:val="TextBody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«Искусство» муниципальной программы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Малосолдатский</w:t>
      </w:r>
      <w:r>
        <w:rPr>
          <w:rFonts w:cs="Arial" w:ascii="Arial" w:hAnsi="Arial"/>
          <w:sz w:val="24"/>
          <w:szCs w:val="24"/>
        </w:rPr>
        <w:t xml:space="preserve"> сельсовет» Беловского района Курской области «Развитие культур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иведен в приложении № 2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улирования в сфере реализации муниципальной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nformat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ограмм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е задания в рамках реализации муниципальной программы не предусмотрены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851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реализуется муниципальными учреждениями культуры:МКУК «Малосолдатский СДК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center"/>
        <w:rPr>
          <w:bCs/>
          <w:sz w:val="24"/>
          <w:szCs w:val="24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ind w:firstLine="85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ConsPlusNormal"/>
        <w:ind w:firstLine="851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Обоснование выделения подпрограмм</w:t>
      </w:r>
    </w:p>
    <w:p>
      <w:pPr>
        <w:pStyle w:val="ConsPlus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одпрограмма 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культуры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</w:t>
      </w:r>
    </w:p>
    <w:p>
      <w:pPr>
        <w:pStyle w:val="Normal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раммы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Для обеспечения достижения заявленных целей и решения поставленных задач в рамках муниципальной программы предусмотрена реализация одной подпрограмм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подпрограмм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культуры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XII</w:t>
      </w:r>
      <w:r>
        <w:rPr>
          <w:rFonts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щий </w:t>
      </w:r>
      <w:bookmarkStart w:id="1" w:name="900"/>
      <w:bookmarkEnd w:id="1"/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694174,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94174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- 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3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3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325000 рублей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ирования по подпрограмме 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Искусство» муниципальной программы муниципального образования «Малосолдатский сельсовет» Беловского района Курской области «Развитие культуры» составит 2694174,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94174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- 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3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3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3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XIII</w:t>
      </w:r>
      <w:r>
        <w:rPr>
          <w:rFonts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V</w:t>
      </w:r>
      <w:r>
        <w:rPr>
          <w:rFonts w:cs="Arial" w:ascii="Arial" w:hAnsi="Arial"/>
          <w:b/>
          <w:sz w:val="32"/>
          <w:szCs w:val="32"/>
        </w:rPr>
        <w:t>. Анализ рисков реализации муниципальной</w:t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граммы (вероятных явлений, событий, процессов, не зависящих от участников муниципальной программы и негативно влияющих на основные параметры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лосолд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лосолд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XV</w:t>
      </w:r>
      <w:r>
        <w:rPr>
          <w:rFonts w:cs="Arial" w:ascii="Arial" w:hAnsi="Arial"/>
          <w:b/>
          <w:sz w:val="32"/>
          <w:szCs w:val="32"/>
        </w:rPr>
        <w:t xml:space="preserve">. Методика оценки эффективности муниципально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Малосолдатский сельсовет» Бел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Ei – степень достижения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2" w:name="OLE_LINK1"/>
      <w:bookmarkStart w:id="3" w:name="OLE_LINK2"/>
      <w:r>
        <w:rPr>
          <w:rFonts w:cs="Arial" w:ascii="Arial" w:hAnsi="Arial"/>
          <w:sz w:val="24"/>
          <w:szCs w:val="24"/>
        </w:rPr>
        <w:t>следующей формуле:</w:t>
      </w:r>
    </w:p>
    <w:p>
      <w:pPr>
        <w:pStyle w:val="Normal"/>
        <w:autoSpaceDE w:val="false"/>
        <w:ind w:firstLine="720"/>
        <w:jc w:val="both"/>
        <w:rPr/>
      </w:pPr>
      <w:bookmarkEnd w:id="2"/>
      <w:bookmarkEnd w:id="3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лнота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ConsPlus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ельсовет» Беловского района Курской област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Искусство» муниципальной программы муницип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2"/>
        <w:spacing w:before="0" w:after="0"/>
        <w:ind w:left="0" w:right="0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Искусство»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(далее – Подпро</w:t>
      </w:r>
      <w:r>
        <w:rPr>
          <w:rFonts w:cs="Arial" w:ascii="Arial" w:hAnsi="Arial"/>
          <w:b/>
          <w:bCs/>
          <w:sz w:val="32"/>
          <w:szCs w:val="32"/>
        </w:rPr>
        <w:t>грамма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Малосолдатский сельский Дом культуры» (далее – МКУК «Малосолдатский СД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благоприятных экономических и правовых условий для эффективного функционирования </w:t>
            </w: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новых форм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и развитие материально – технической базы </w:t>
            </w:r>
            <w:r>
              <w:rPr>
                <w:rFonts w:cs="Arial" w:ascii="Arial" w:hAnsi="Arial"/>
                <w:sz w:val="24"/>
                <w:szCs w:val="24"/>
              </w:rPr>
              <w:t>МКУК «Малосолдатский СДК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услуг МКУК «Малосолдатский СДК» в формах, доступных населению муниципального образования в соответствии с экономическими и отраслевыми нормативно-правовыми актам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нравственному и интеллектуальному развитию молодых граждан, профилактика негативных про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и эффективное его использование для активизации культурной жизни муниципа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ффективное расходование финансовых ресурсов, выделяемых на реализацию муниципальной Программ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ование бюджетных ассигнований на реализацию положе</w:t>
              <w:softHyphen/>
              <w:t>ний Указа Президента Российской Федерации от           7 мая 2012 года № 597 в соответствии со сред</w:t>
              <w:softHyphen/>
              <w:t>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 муниципа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солдатский сельсовет» Беловского района Курской области «Развитие культуры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21 – 2025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2694174,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2694174,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94174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3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3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325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ConsPlus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ConsPlusNormal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Style16"/>
              <w:spacing w:before="0" w:after="0"/>
              <w:ind w:firstLine="33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рав граждан на приобщение к культурным ценностям;</w:t>
            </w:r>
          </w:p>
          <w:p>
            <w:pPr>
              <w:pStyle w:val="Style16"/>
              <w:spacing w:before="0" w:after="0"/>
              <w:ind w:firstLine="3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проведение культурно-досуговых мероприятий;</w:t>
            </w:r>
          </w:p>
          <w:p>
            <w:pPr>
              <w:pStyle w:val="Style16"/>
              <w:spacing w:before="0" w:after="0"/>
              <w:ind w:firstLine="33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ind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осуга различных групп населения: вечеров отдыха, молодежных дискотек, игровых и познавательных программ и других праздник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</w:t>
      </w:r>
      <w:r>
        <w:rPr>
          <w:rFonts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муниципального образования «Малосолдатский сельсовет» Беловского района Курской области «Развитие культуры» </w:t>
      </w:r>
      <w:r>
        <w:rPr>
          <w:rFonts w:cs="Arial" w:ascii="Arial" w:hAnsi="Arial"/>
          <w:color w:val="000000"/>
          <w:sz w:val="24"/>
          <w:szCs w:val="24"/>
        </w:rPr>
        <w:t>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Наиболее острыми проблемами в сфере реализации Подпрограммы являются: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правового регулирования;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уровень квалификации кадров в отрасли культуры;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эффективность деятельности учреждений культуры;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од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муниципального образования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МКУК «Малосолдатский СДК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показатель рассчитывается в процентах (%),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21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числу направлений развития сферы культуры, имеющих непосредственное отношение к организации досуга населения, и услугам организаций культуры, относятся следующ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творческой самореализации жителей Малосолдатского сельсовета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ет реализовано следующее мероприятие: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. «Создание условий для организации досуга и обеспечения жителей муниципального образования услугами организаций культуры»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1.1. станут: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достижение ее целей и задач;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.</w:t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Характеристика мер государственного регулир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фере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, реализуемых муниципальным образованием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одпрограмма реализуется МКУК «Малосолдатский СДК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ConsPlus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694174,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94174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- 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3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325000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325000 рублей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 муниципальной программ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алосолдатский сельсовет» Беловского района Курской 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ведения</w:t>
        <w:br/>
        <w:t xml:space="preserve"> о показателях 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Развитие культуры» </w:t>
      </w:r>
      <w:r>
        <w:rPr>
          <w:rFonts w:cs="Arial" w:ascii="Arial" w:hAnsi="Arial"/>
          <w:b/>
          <w:sz w:val="32"/>
          <w:szCs w:val="32"/>
        </w:rPr>
        <w:t>и ее</w:t>
      </w:r>
      <w:r>
        <w:rPr>
          <w:rFonts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957"/>
        <w:gridCol w:w="1125"/>
        <w:gridCol w:w="1080"/>
        <w:gridCol w:w="1245"/>
        <w:gridCol w:w="1185"/>
        <w:gridCol w:w="1140"/>
        <w:gridCol w:w="1235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938"/>
        <w:gridCol w:w="1125"/>
        <w:gridCol w:w="1080"/>
        <w:gridCol w:w="1245"/>
        <w:gridCol w:w="1185"/>
        <w:gridCol w:w="1170"/>
        <w:gridCol w:w="120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клубных формирований (в динамик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участников клубных формирований (в динамик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обменных концертах между Домами культуры муниципальных образований Бело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выставок декоративно-прикладного творч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емесячная начисленная заработная плата работников муниципальных учреждений культуры (в соответствии с положениями Указа Президента Российской Федерации от 7 мая 2012 года № 59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</w:tr>
      <w:tr>
        <w:trPr/>
        <w:tc>
          <w:tcPr>
            <w:tcW w:w="1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солдатского сельсовет» Беловского района Курской области «Культура» к общему количеству целевых показателей (индикаторо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муниципального образования «Малосолдатский сельсовет» Бел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2"/>
        <w:gridCol w:w="1575"/>
        <w:gridCol w:w="1839"/>
        <w:gridCol w:w="2233"/>
        <w:gridCol w:w="2232"/>
        <w:gridCol w:w="1513"/>
      </w:tblGrid>
      <w:tr>
        <w:trPr>
          <w:trHeight w:val="165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Style15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ая программа муниципального образования «Малосолдатский сельсовет» Беловского района Курской области «Развитие культуры»</w:t>
            </w:r>
          </w:p>
        </w:tc>
      </w:tr>
      <w:tr>
        <w:trPr>
          <w:trHeight w:val="98" w:hRule="atLeast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дпрограмма 1 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      </w:r>
          </w:p>
        </w:tc>
      </w:tr>
      <w:tr>
        <w:trPr>
          <w:trHeight w:val="98" w:hRule="atLeast"/>
        </w:trPr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новное мероприятие 1.1. Создание условий для реализации досуга и обеспечения жителей муниципального образования услугами организации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 в целях обеспечения выполнения функций казенными учрежд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5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не достижение запланированных резуль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5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5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и прочие мероприятия в области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5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Малосолдатский сельсовет» Бел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firstLine="7655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</w:rPr>
        <w:t>на реализацию целей муниципальной программы муниципального образования «</w:t>
      </w:r>
      <w:r>
        <w:rPr>
          <w:rFonts w:cs="Arial" w:ascii="Arial" w:hAnsi="Arial"/>
          <w:b/>
          <w:bCs/>
          <w:sz w:val="32"/>
          <w:szCs w:val="32"/>
          <w:lang w:val="ru-RU"/>
        </w:rPr>
        <w:t>Малосолдатский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 Беловского района Курской области «</w:t>
      </w:r>
      <w:r>
        <w:rPr>
          <w:rFonts w:cs="Arial" w:ascii="Arial" w:hAnsi="Arial"/>
          <w:b/>
          <w:bCs/>
          <w:sz w:val="32"/>
          <w:szCs w:val="32"/>
          <w:lang w:val="ru-RU"/>
        </w:rPr>
        <w:t>Развитие культуры</w:t>
      </w:r>
      <w:r>
        <w:rPr>
          <w:b/>
          <w:bCs/>
          <w:sz w:val="32"/>
          <w:szCs w:val="32"/>
        </w:rPr>
        <w:t>»</w:t>
      </w:r>
    </w:p>
    <w:tbl>
      <w:tblPr>
        <w:tblW w:w="13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876"/>
        <w:gridCol w:w="2247"/>
        <w:gridCol w:w="1140"/>
        <w:gridCol w:w="1695"/>
        <w:gridCol w:w="1200"/>
        <w:gridCol w:w="1020"/>
        <w:gridCol w:w="1065"/>
        <w:gridCol w:w="1020"/>
        <w:gridCol w:w="1130"/>
      </w:tblGrid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ту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униципальной программы, подпрограмм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тветственный исполнитель,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исполнител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точники финансирования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культуры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КУК «Малосолдатский СДК 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4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4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</w:tr>
      <w:tr>
        <w:trPr>
          <w:trHeight w:val="57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дпрограмма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 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4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</w:tr>
      <w:tr>
        <w:trPr>
          <w:trHeight w:val="72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4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4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5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EAA05294081E4419F81C6B41EuDF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3:00Z</dcterms:created>
  <dc:creator>Medvedeva_N</dc:creator>
  <dc:description/>
  <dc:language>en-US</dc:language>
  <cp:lastModifiedBy>user</cp:lastModifiedBy>
  <cp:lastPrinted>2021-11-02T14:32:00Z</cp:lastPrinted>
  <dcterms:modified xsi:type="dcterms:W3CDTF">2021-11-02T11:33:00Z</dcterms:modified>
  <cp:revision>2</cp:revision>
  <dc:subject/>
  <dc:title>Проект</dc:title>
</cp:coreProperties>
</file>