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октября 2023 года № 7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филактика правонарушений в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солдат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  <w:r>
        <w:rPr>
          <w:rFonts w:cs="Arial" w:ascii="Arial" w:hAnsi="Arial"/>
          <w:sz w:val="24"/>
          <w:szCs w:val="24"/>
        </w:rPr>
        <w:t xml:space="preserve"> 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Муниципальную программу муниципального образования «Малосолдатский сельсовет» Беловского района Курской области «Профилактика правонарушений в администрации Малосолдатского сельсовета Беловского района Курской области»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2. Установить, что в ходе реализации Программы </w:t>
      </w:r>
      <w:r>
        <w:rPr>
          <w:sz w:val="24"/>
          <w:szCs w:val="24"/>
        </w:rPr>
        <w:t>ежегодной корректировке подлежат мероприятия и объемы их финансирования с учетом возможностей средств бюджета сельсовет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становление администрации Малосолдатского сельсовета Беловского района Курской области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2.11.2018 №85 «Об утверждении муниципальной Программы «Профилактика правонарушений в администрации Малосолдатского сельсовета Беловского района Курской области» считать утратившим силу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со дня его опубликования и распространяет свое действие на правоотношения, возникшие с 01.01.2023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Т.В. Бабиче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Ку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02.10. 2023 г. № 73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67"/>
      </w:tblGrid>
      <w:tr>
        <w:trPr>
          <w:trHeight w:val="5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в администрации Малосолдатского сельсовета Белов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алее – Программа)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филактики администрации Малосолдат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системы профилактики правонарушений на территории Малосолдат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табилизация и создание предпосылок для снижения уровня преступности на территории Малосолдат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овершенствование нормативной правовой базы Малосолдатского сельсовета по профилактике право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здание ДНД и молодежных патру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Организационные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Нормативное правовое обеспечение деятельности по профилактике право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бюджета Малосолдатского сельсовета, корректируемые на каждый бюджет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– 10000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– 2000 руб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– 20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– 2000 рублей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рограммой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осуществляет Администрация Малосолдат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алосолдат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ют Собрание депутатов Малосолдатского сельсовета, Администрация Малосолдатского сельсовета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миногенная обстановка на территории Малосолдатского сельсовета продолжается характеризоваться увеличением общего числа зарегистрированных преступ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вно-исполнительная система не в полном объеме обеспечивает достижение целей исправления и перевоспитания осужденных. Криминогенную обстановку осложняют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аяся ситуация явилась следствием следующих фактор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создания на территории Малосолдатского сельсовета многоуровневой системы профилактики правонарушений возникла необходимость разработки и принятия  муниципальной долгосрочной целевой программы профилактики правонарушений на 2023-2027 годы, которая позволит реализовать 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Основные цели и задачи Програм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реализации Программы является создание многоуровневой  системы профилактики правонарушений на территории Малосолдатского сельсове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билизация и создание предпосылок для снижения уровня преступности на территории Малосолдатского сельсов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й правовой базы Малосолдатского сельсовета по профилактике правонарушений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>Сроки и этапы реализации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ограмма реализуется в 2023 – 2027 годах. Мероприятия Программы будут выполнятся в соответствии с установленными сроками.</w:t>
      </w:r>
    </w:p>
    <w:p>
      <w:pPr>
        <w:pStyle w:val="TextBody"/>
        <w:ind w:firstLine="540"/>
        <w:rPr/>
      </w:pPr>
      <w:r>
        <w:rPr>
          <w:rFonts w:cs="Arial" w:ascii="Arial" w:hAnsi="Arial"/>
        </w:rPr>
        <w:t>Этапы реализации Программы не предусматриваются, так как программные мероприятия будут реализовываться весь период.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Ресурсное обеспечение Програм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  средств  бюджета Малосолдат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ъемы финансирования программы</w:t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676"/>
        <w:gridCol w:w="1048"/>
        <w:gridCol w:w="1020"/>
        <w:gridCol w:w="1080"/>
        <w:gridCol w:w="1080"/>
        <w:gridCol w:w="1078"/>
        <w:gridCol w:w="790"/>
      </w:tblGrid>
      <w:tr>
        <w:trPr>
          <w:trHeight w:val="360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 использования средств Программы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(тыс. рублей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членов ДНД, молодежных патру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240"/>
        <w:ind w:firstLine="6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Style w:val="StrongEmphasis"/>
          <w:rFonts w:cs="Arial" w:ascii="Arial" w:hAnsi="Arial"/>
          <w:sz w:val="32"/>
          <w:szCs w:val="32"/>
        </w:rPr>
        <w:t>V. Мероприятия по поощрению ДНД.</w:t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37"/>
        <w:gridCol w:w="3710"/>
        <w:gridCol w:w="1339"/>
      </w:tblGrid>
      <w:tr>
        <w:trPr>
          <w:trHeight w:val="36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 использования средств программы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членов ДНД, молодежных патрулей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лосолдатского сельсове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Организация управления и контроль за ходом реализации Программы.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осуществляется Администрацией Малосолдатского сельсовета.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ители и соисполнители Программы представляют отчеты о ходе реализации программных мероприятий в Администрацию Малосолдатского сельсовета до 1 февраля года, следующего за отчетным  календарным год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завершенных в течение года мероприятий по Програм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завершения программн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lineRule="auto" w:line="240"/>
        <w:ind w:firstLine="6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>. Оценка эффективности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Малосолдатского сельсовета, включая следующие составляющие: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алосолдатского сельсовета;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уровня доверия населения к правоохранительным органам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 Малосолдатского сельсовета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вского района Курской области от 02.10. 2023 г. № 73 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Consplusnormal1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еречень программных мероприятий муниципальной программы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«Профилактика правонарушений в администрации Малосолдатского сельсовета Беловского района Курской области»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6" w:type="dxa"/>
        <w:jc w:val="left"/>
        <w:tblInd w:w="-2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9"/>
        <w:gridCol w:w="1736"/>
        <w:gridCol w:w="690"/>
        <w:gridCol w:w="840"/>
        <w:gridCol w:w="855"/>
        <w:gridCol w:w="735"/>
        <w:gridCol w:w="795"/>
        <w:gridCol w:w="795"/>
        <w:gridCol w:w="855"/>
        <w:gridCol w:w="37"/>
        <w:gridCol w:w="698"/>
        <w:gridCol w:w="1281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17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Исполнители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финансирования</w:t>
            </w:r>
          </w:p>
        </w:tc>
        <w:tc>
          <w:tcPr>
            <w:tcW w:w="477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бъем финансирования  </w:t>
              <w:br/>
              <w:t>( руб.)</w:t>
            </w:r>
          </w:p>
        </w:tc>
        <w:tc>
          <w:tcPr>
            <w:tcW w:w="12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Ожидаемый результат</w:t>
            </w:r>
          </w:p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и мероприятия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Организационные мероприятия</w:t>
            </w:r>
          </w:p>
        </w:tc>
        <w:tc>
          <w:tcPr>
            <w:tcW w:w="19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частие в проводимых семинарах - совещаниях по вопросам соблюдения законодательства о социальной защите детей-сирот, детей, оставшихся без попечения родителей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Создание системы профилактики правонарушений в администрации Малосолдатского сельсове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Формирование банка данных о семьях и несовершеннолетних, находящихся в социально опасном положении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 xml:space="preserve">Администрация, школа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Профилактика правонарушений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Организация выступления сотрудников правоохранительных органов перед населением сельского поселения на сходах, собраниях граждан, с информацией о деятельности по профилактике правонарушений, состоянии подростковой преступности, пропагандой правовых знаний.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500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Координация деятельности органов и учреждений системы профилактики</w:t>
            </w:r>
          </w:p>
        </w:tc>
        <w:tc>
          <w:tcPr>
            <w:tcW w:w="19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нализ состояния преступности и правонарушений среди несовершеннолетних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,  совет по профилактите правонарушений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Проводить ежемесячный анализ, совершенных преступленийнесовершеннолетними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,  совет по профилактите правонарушений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Проводить ежемесячный анализ, совершенных преступлений молодежью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,  совет по профилактите правонарушений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нализ работы с семьями и несовершеннолетними, находящимися в социально опасном положении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,  совет по профилактите правонарушений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.Профилактика наркомании, алкоголизма и других социально-вредных явлений среди несовершеннолетних, пропаганда здорового образа жизни</w:t>
            </w:r>
          </w:p>
        </w:tc>
        <w:tc>
          <w:tcPr>
            <w:tcW w:w="19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Проведение цикла лекций для учащихся по профилактике наркомании, токсикомании, алкоголизма, табакокурения и СПИДа, анкетирование школьников с целью определения уровня их информированности по вопросам наркозависимости, а также выявления случаев употребления наркотических веществ несовершеннолетними, приобретение гербицидов для борьбы с наркосодержащими растениями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500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Вовлечение несовершеннолетних и молодежи в спортивные секции, повышении роли спорта в обеспечении здорового образа жизни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Всего по программе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Общий объем средств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000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31">
    <w:name w:val=" Знак Знак3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17:00Z</dcterms:created>
  <dc:creator>Zapusk2</dc:creator>
  <dc:description/>
  <cp:keywords/>
  <dc:language>en-US</dc:language>
  <cp:lastModifiedBy>zapusk</cp:lastModifiedBy>
  <cp:lastPrinted>2018-11-28T14:07:00Z</cp:lastPrinted>
  <dcterms:modified xsi:type="dcterms:W3CDTF">2023-10-30T12:58:00Z</dcterms:modified>
  <cp:revision>14</cp:revision>
  <dc:subject/>
  <dc:title>АДМИНИСТРАЦИЯ </dc:title>
</cp:coreProperties>
</file>