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22 октября 2021 г. № 73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4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1. Внести изменения в постановление от 12.11.2018 №84 Об утверждении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Муниципальную программу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 изложить в новой редакции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pacing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 год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ссигнования на реализацию Программы.</w:t>
      </w:r>
    </w:p>
    <w:p>
      <w:pPr>
        <w:pStyle w:val="Style17"/>
        <w:spacing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  Е.А. Болг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5.10. 2021 г. № 7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е Беловского района 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1-2025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503783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503783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50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50000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50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Малосолдат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Малосолдат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3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1-2025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уровень компьютеризации рабочих мест муниципальных служащих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Малосолдат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солдат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солдат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ab/>
        <w:t>Ожидаемыми результатами реализации программы являются</w:t>
      </w:r>
      <w:r>
        <w:rPr>
          <w:rFonts w:cs="Arial" w:ascii="Arial" w:hAnsi="Arial"/>
          <w:b/>
          <w:bCs/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ab/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ind w:firstLine="708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bCs/>
          <w:color w:val="040203"/>
          <w:sz w:val="32"/>
          <w:szCs w:val="32"/>
        </w:rPr>
        <w:t>IV. Обобщенная характеристика основных мероприятий муниципальной программы и подпрограмм муниципальной программы</w:t>
      </w:r>
      <w:r>
        <w:rPr>
          <w:rFonts w:cs="Arial" w:ascii="Arial" w:hAnsi="Arial"/>
          <w:b/>
          <w:bCs/>
          <w:color w:val="04020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ab/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ab/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Малосолдат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Малосолдат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атериально-техническое обеспечение муниципальной службы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устройство и модернизация рабочих мест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929292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ab/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1-2025 гг - 503783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–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5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5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500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>граммы) и основных мероприятий подпрограмм муниципальной программы</w:t>
      </w:r>
      <w:r>
        <w:rPr>
          <w:rFonts w:cs="Arial" w:ascii="Arial" w:hAnsi="Arial"/>
          <w:b/>
          <w:bCs/>
          <w:color w:val="050204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ab/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32"/>
          <w:szCs w:val="32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ind w:right="-111" w:hanging="0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1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: </w:t>
            </w:r>
            <w:r>
              <w:rPr>
                <w:rFonts w:cs="Arial" w:ascii="Arial" w:hAnsi="Arial"/>
                <w:sz w:val="24"/>
                <w:szCs w:val="24"/>
              </w:rPr>
              <w:t>503783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50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50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50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Малосолдат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100 % рабоч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B090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50305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</w:r>
    </w:p>
    <w:p>
      <w:pPr>
        <w:pStyle w:val="Style21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ab/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1" w:after="1"/>
        <w:ind w:left="737" w:hanging="119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1-2025годы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ab/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ab/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5г.составит 503783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–</w:t>
      </w:r>
      <w:r>
        <w:rPr>
          <w:rFonts w:cs="Arial" w:ascii="Arial" w:hAnsi="Arial"/>
          <w:sz w:val="24"/>
          <w:szCs w:val="24"/>
          <w:lang w:val="en-US"/>
        </w:rPr>
        <w:t>253783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–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0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–5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50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5 год -50000 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25.10.2021 г. № 73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Малосолдат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7"/>
        <w:gridCol w:w="694"/>
        <w:gridCol w:w="2076"/>
        <w:gridCol w:w="43"/>
        <w:gridCol w:w="23"/>
        <w:gridCol w:w="1604"/>
        <w:gridCol w:w="2206"/>
        <w:gridCol w:w="2215"/>
        <w:gridCol w:w="271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25.10.2021 г. № 73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Малосолдат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ловского района Курской области от 25.10.2021 г. № 73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Малосолдат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425"/>
        <w:gridCol w:w="1470"/>
        <w:gridCol w:w="1470"/>
        <w:gridCol w:w="1645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9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8:00Z</dcterms:created>
  <dc:creator>comp_</dc:creator>
  <dc:description/>
  <dc:language>en-US</dc:language>
  <cp:lastModifiedBy>user</cp:lastModifiedBy>
  <cp:lastPrinted>2021-11-02T14:46:00Z</cp:lastPrinted>
  <dcterms:modified xsi:type="dcterms:W3CDTF">2021-11-02T11:48:00Z</dcterms:modified>
  <cp:revision>2</cp:revision>
  <dc:subject/>
  <dc:title>АДМИНИСТРАЦИЯ</dc:title>
</cp:coreProperties>
</file>