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от 02 октября 2023 г. № 74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 Беловского района Курской област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 Утвердить муниципальную программу «Обеспечение пожарной безопасности и безопасности людей на водных объектах»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. Установить, что в ходе реализации Программы </w:t>
      </w:r>
      <w:r>
        <w:rPr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бюджета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администрации Малосолдатского сельсовета Беловского района Курской област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6.11.2018 №80 «Об утверждении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 считать утратившим силу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о дня его опубликования и распространяет свое действие на правоотношения, возникшие с 01.01.2023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Т.В. Бабич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10.2023 г.  № 8774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694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Малосолдатского сельсовета Беловского района Курской области (далее – ДПД), 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д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беспечение первичных мер пожарной безопасности в границах населенных пунктов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дпрограмм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«О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спечение мероприятий, связанных с профилактикой и устранением последствий распространения коронавирусной инфекции»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финансирование мероприятий по профилактике и устранению последствий распространения коронавирусной инфекции, снижение случаев заболе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формирование населения о профилактике и устранению последствий распространения коронавирусной инфекции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нижение случаев заболе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реализуется в 2023–2027 годы в один этап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100000 рублей, в т.ч. по годам: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на реализацию под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Обеспечение первичных мер пожарной безопасности в границах населенных пунктов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ставит – 100000 рублей, в т.ч. по годам: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количества пожаров на территории Малосолдат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</w:t>
      </w:r>
      <w:r>
        <w:rPr>
          <w:rFonts w:eastAsia="Times New Roman" w:cs="Arial" w:ascii="Arial" w:hAnsi="Arial"/>
          <w:b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Общая характеристика сферы реализации муниципальной программы, 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муниципального образования «Малосолдатский сельсовет» Беловского района Курской области (далее – Малосолдатский сельсовет) </w:t>
      </w:r>
      <w:r>
        <w:rPr>
          <w:rFonts w:eastAsia="Times New Roman" w:cs="Arial" w:ascii="Arial" w:hAnsi="Arial"/>
          <w:sz w:val="24"/>
          <w:szCs w:val="24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Times New Roman" w:cs="Arial" w:ascii="Arial" w:hAnsi="Arial"/>
          <w:color w:val="000000"/>
          <w:sz w:val="24"/>
          <w:szCs w:val="24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дной из важнейших задач в области пожарной безопасности является обеспечение своевременного оповещения руководящего состава 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муниципального образования «Малосолдатский сельсовет» Беловского района Курской области сохраняется высокий уровень возможности возникновения пожаров, но при этом их число на территории Малосолдат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6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rFonts w:eastAsia="Times New Roman" w:cs="Arial" w:ascii="Arial" w:hAnsi="Arial"/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rFonts w:eastAsia="Times New Roman" w:cs="Arial" w:ascii="Arial" w:hAnsi="Arial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Малосолдат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Малосолдатский сельсовет» Беловского района Курской области в сфере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муниципальной программы определены приоритеты и будут достигнуты цели по </w:t>
      </w:r>
      <w:r>
        <w:rPr>
          <w:rFonts w:eastAsia="Times New Roman" w:cs="Arial" w:ascii="Arial" w:hAnsi="Arial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Arial" w:ascii="Arial" w:hAnsi="Arial"/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Муниципальная 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Малосолдат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</w:t>
      </w:r>
      <w:r>
        <w:rPr>
          <w:rFonts w:eastAsia="Times New Roman" w:cs="Arial" w:ascii="Arial" w:hAnsi="Arial"/>
          <w:b/>
          <w:sz w:val="32"/>
          <w:szCs w:val="3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Малосолдат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23–2027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 на территории Малосолдатского сельсовета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0" w:after="0"/>
        <w:ind w:firstLine="33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ab/>
        <w:tab/>
        <w:t xml:space="preserve">информирование населения о профилактике и устранению последствий распространения коронавирусной инфек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снижение случаев заболе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eastAsia="Times New Roman" w:cs="Arial" w:ascii="Arial" w:hAnsi="Arial"/>
          <w:b/>
          <w:bCs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V</w:t>
      </w:r>
      <w:r>
        <w:rPr>
          <w:rFonts w:eastAsia="Times New Roman" w:cs="Arial" w:ascii="Arial" w:hAnsi="Arial"/>
          <w:b/>
          <w:sz w:val="32"/>
          <w:szCs w:val="32"/>
        </w:rPr>
        <w:t>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</w:t>
      </w:r>
      <w:r>
        <w:rPr>
          <w:rFonts w:eastAsia="Times New Roman" w:cs="Arial" w:ascii="Arial" w:hAnsi="Arial"/>
          <w:b/>
          <w:sz w:val="32"/>
          <w:szCs w:val="32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</w:t>
      </w:r>
      <w:r>
        <w:rPr>
          <w:rFonts w:eastAsia="Times New Roman" w:cs="Arial" w:ascii="Arial" w:hAnsi="Arial"/>
          <w:b/>
          <w:sz w:val="32"/>
          <w:szCs w:val="32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Малосолдат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eastAsia="Times New Roman" w:cs="Arial" w:ascii="Arial" w:hAnsi="Arial"/>
          <w:b/>
          <w:bCs/>
          <w:sz w:val="32"/>
          <w:szCs w:val="32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II</w:t>
      </w:r>
      <w:r>
        <w:rPr>
          <w:rFonts w:eastAsia="Times New Roman" w:cs="Arial" w:ascii="Arial" w:hAnsi="Arial"/>
          <w:b/>
          <w:sz w:val="32"/>
          <w:szCs w:val="32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X</w:t>
      </w:r>
      <w:r>
        <w:rPr>
          <w:rFonts w:eastAsia="Times New Roman"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</w:t>
      </w:r>
      <w:r>
        <w:rPr>
          <w:rFonts w:eastAsia="Times New Roman" w:cs="Arial" w:ascii="Arial" w:hAnsi="Arial"/>
          <w:b/>
          <w:sz w:val="32"/>
          <w:szCs w:val="32"/>
        </w:rPr>
        <w:t>. Обоснование выделения под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подпрограмма </w:t>
      </w:r>
      <w:r>
        <w:rPr>
          <w:rFonts w:cs="Arial" w:ascii="Arial" w:hAnsi="Arial"/>
          <w:sz w:val="24"/>
          <w:szCs w:val="24"/>
        </w:rPr>
        <w:t xml:space="preserve">««Обеспечение первичных мер пожарной безопасности в границах населенных пунктов»»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  <w:t>XI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II</w:t>
      </w:r>
      <w:r>
        <w:rPr>
          <w:rFonts w:eastAsia="Times New Roman" w:cs="Arial" w:ascii="Arial" w:hAnsi="Arial"/>
          <w:b/>
          <w:sz w:val="32"/>
          <w:szCs w:val="32"/>
        </w:rPr>
        <w:t>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00000 рублей, в т.ч. по годам: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6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7 год – 20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объем финансирования по подпрограмме 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«Обеспечение первичных мер пожарной безопасности в границах населенных пунктов»</w:t>
      </w:r>
      <w:r>
        <w:rPr>
          <w:rFonts w:eastAsia="Times New Roman" w:cs="Arial" w:ascii="Arial" w:hAnsi="Arial"/>
          <w:sz w:val="24"/>
          <w:szCs w:val="24"/>
        </w:rPr>
        <w:t xml:space="preserve"> составит 100000 рублей, в т.ч. по годам: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6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7 год – 2000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III</w:t>
      </w:r>
      <w:r>
        <w:rPr>
          <w:rFonts w:eastAsia="Times New Roman" w:cs="Arial" w:ascii="Arial" w:hAnsi="Arial"/>
          <w:b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IV</w:t>
      </w:r>
      <w:r>
        <w:rPr>
          <w:rFonts w:eastAsia="Times New Roman" w:cs="Arial" w:ascii="Arial" w:hAnsi="Arial"/>
          <w:b/>
          <w:sz w:val="32"/>
          <w:szCs w:val="32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иск не 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Макроэкономически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защиты населения и территории от чрезвычайных ситуаций, обеспечения пожарной безопасности на территории Малосолдатского сельсове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Финансовые риски.</w:t>
      </w:r>
    </w:p>
    <w:p>
      <w:pPr>
        <w:pStyle w:val="Normal"/>
        <w:shd w:fill="FFFFFF" w:val="clear"/>
        <w:tabs>
          <w:tab w:val="clear" w:pos="388"/>
          <w:tab w:val="left" w:pos="192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сутствие или недостаточное финансирование мероприятий в рамках муниципальной программы может привести к снижению </w:t>
      </w:r>
      <w:r>
        <w:rPr>
          <w:rFonts w:eastAsia="Times New Roman" w:cs="Arial" w:ascii="Arial" w:hAnsi="Arial"/>
          <w:bCs/>
          <w:sz w:val="24"/>
          <w:szCs w:val="24"/>
        </w:rPr>
        <w:t xml:space="preserve">защиты населения и территории от чрезвычайных ситуаций, обеспечению пожарной безопасности </w:t>
      </w:r>
      <w:r>
        <w:rPr>
          <w:rFonts w:eastAsia="Times New Roman" w:cs="Arial" w:ascii="Arial" w:hAnsi="Arial"/>
          <w:sz w:val="24"/>
          <w:szCs w:val="24"/>
        </w:rPr>
        <w:t>и, как следствие, целевые показатели не будут достигнуты, а при неблагоприятном прогнозе –основные показатели могут измениться в отрицательную сторону.</w:t>
      </w:r>
    </w:p>
    <w:p>
      <w:pPr>
        <w:pStyle w:val="Normal"/>
        <w:shd w:fill="FFFFFF" w:val="clear"/>
        <w:tabs>
          <w:tab w:val="clear" w:pos="38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38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Организационны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Малосолдат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первичных мер пожарной безопасности в границах населенных пунктов»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й программы муниципаль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одпрограммы «Обеспечение первичных мер пожарной безопасности в границах населенных пунктов»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Курской области 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Малосолдат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реализуется в 2023 –2027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38000 рублей.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на реализацию подпрограммы на весь период составляют 100000 рублей, в т.ч. по годам: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 – 20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 – 2000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</w:t>
      </w:r>
      <w:r>
        <w:rPr>
          <w:rFonts w:eastAsia="Times New Roman" w:cs="Arial" w:ascii="Arial" w:hAnsi="Arial"/>
          <w:b/>
          <w:sz w:val="32"/>
          <w:szCs w:val="32"/>
        </w:rPr>
        <w:t>. Х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дпрограмма «Обеспечение первичных мер пожарной безопасности в границах населенных пунктов» разработана с целью создания условий для реализации муниципальной программы муниципального 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</w:t>
      </w:r>
      <w:r>
        <w:rPr>
          <w:rFonts w:eastAsia="Times New Roman" w:cs="Arial" w:ascii="Arial" w:hAnsi="Arial"/>
          <w:b/>
          <w:sz w:val="32"/>
          <w:szCs w:val="32"/>
        </w:rPr>
        <w:t>. Приоритеты муниципальной политики в сфере реализации Подпрограммы, цели, задачи и показател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I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V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мер государственного регулирования в сфере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</w:t>
      </w:r>
      <w:r>
        <w:rPr>
          <w:rFonts w:eastAsia="Times New Roman" w:cs="Arial" w:ascii="Arial" w:hAnsi="Arial"/>
          <w:b/>
          <w:sz w:val="32"/>
          <w:szCs w:val="32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I</w:t>
      </w:r>
      <w:r>
        <w:rPr>
          <w:rFonts w:eastAsia="Times New Roman"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  <w:t>VIII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00000 рублей, в т.ч. по годам: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6 год – 20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7 год – 2000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2 к муниципальной подпрограмме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X</w:t>
      </w:r>
      <w:r>
        <w:rPr>
          <w:rFonts w:eastAsia="Times New Roman" w:cs="Arial" w:ascii="Arial" w:hAnsi="Arial"/>
          <w:b/>
          <w:sz w:val="32"/>
          <w:szCs w:val="32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 показателях (индикаторах) муниципальной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и е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52"/>
        <w:gridCol w:w="1065"/>
        <w:gridCol w:w="795"/>
        <w:gridCol w:w="795"/>
        <w:gridCol w:w="855"/>
        <w:gridCol w:w="855"/>
        <w:gridCol w:w="840"/>
        <w:gridCol w:w="44"/>
        <w:gridCol w:w="40"/>
        <w:gridCol w:w="10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8"/>
          <w:tab w:val="left" w:pos="14317" w:leader="none"/>
        </w:tabs>
        <w:spacing w:lineRule="auto" w:line="240" w:before="280" w:after="28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11"/>
        <w:gridCol w:w="1065"/>
        <w:gridCol w:w="795"/>
        <w:gridCol w:w="795"/>
        <w:gridCol w:w="855"/>
        <w:gridCol w:w="855"/>
        <w:gridCol w:w="86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муниципальной подпрограммы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2"/>
        <w:gridCol w:w="23"/>
        <w:gridCol w:w="1275"/>
        <w:gridCol w:w="942"/>
        <w:gridCol w:w="51"/>
        <w:gridCol w:w="942"/>
        <w:gridCol w:w="66"/>
        <w:gridCol w:w="799"/>
        <w:gridCol w:w="51"/>
        <w:gridCol w:w="800"/>
        <w:gridCol w:w="51"/>
        <w:gridCol w:w="799"/>
        <w:gridCol w:w="51"/>
        <w:gridCol w:w="729"/>
        <w:gridCol w:w="51"/>
        <w:gridCol w:w="729"/>
        <w:gridCol w:w="51"/>
        <w:gridCol w:w="1650"/>
        <w:gridCol w:w="1985"/>
      </w:tblGrid>
      <w:tr>
        <w:trPr>
          <w:trHeight w:val="6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ч-ники финан-сирова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, (тыс. руб.)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-ный за выполнение мероприяти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ульта-ты выполнения программы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степени пожарной безопасности и безопасности людей на в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-ных ситуаций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добровольной пожарной ох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пожарных водоемов и создание условий для забора воды из них  в любое время года (обустройство подъездов с твердым покрытием для установки пожарных автомоби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готовности к действиям при возникнове-нии пожаров, чрезвычай-ных ситуаций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ящи-х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в исправном состо-янии средств обеспечения пожар-ной безопасности жилых и обществен-ных зданий, находя-щихся в муници-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, Добровольная пожарная дру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рейдов (раздача памяток), организация патрулирования вод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масштаба последствий и количества пострадавших на водных объектах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держание работы сайта администрации размещение публикаций пропагандисткой и профилактической направленности в области пожарной безопасности и безопасности населения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масштаба последствий и количества пострадавших при возникновении пожаров и чрезвычайных ситуаций  и пострадавших на водных объектах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готовление и размещение информационных знаков о запрете купания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масштаба последствий и количества пострадавших на водных объектах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полнительные мероприятия в условиях особого противопожарного режима 2.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готовности населения к действиям при возникновении пожаров</w:t>
            </w:r>
          </w:p>
        </w:tc>
      </w:tr>
      <w:tr>
        <w:trPr>
          <w:trHeight w:val="57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 г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280" w:after="28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рганизационные мероприятия</w:t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529"/>
        <w:gridCol w:w="2391"/>
        <w:gridCol w:w="1538"/>
        <w:gridCol w:w="417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проекта плана целевых мероприятий по пожарной безопасности на территории муниципального образования «Малосолдатский сельсовет» Беловского района Курской области на 2023 – 2027 г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ение перечня мероприятий по пожарной безопасности и защите населения 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при измене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а сил и средст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пределение мероприятий с цел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льнейшего анализа затра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31" w:right="1247" w:gutter="0" w:header="1134" w:top="15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sectPr>
      <w:headerReference w:type="default" r:id="rId4"/>
      <w:type w:val="nextPage"/>
      <w:pgSz w:w="12240" w:h="15840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WW8Num4z1">
    <w:name w:val="WW8Num4z1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2:00Z</dcterms:created>
  <dc:creator>comp_</dc:creator>
  <dc:description/>
  <cp:keywords/>
  <dc:language>en-US</dc:language>
  <cp:lastModifiedBy>zapusk</cp:lastModifiedBy>
  <cp:lastPrinted>2018-11-14T11:25:00Z</cp:lastPrinted>
  <dcterms:modified xsi:type="dcterms:W3CDTF">2023-10-31T08:06:00Z</dcterms:modified>
  <cp:revision>35</cp:revision>
  <dc:subject/>
  <dc:title>АДМИНИСТРАЦИЯ</dc:title>
</cp:coreProperties>
</file>