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25 октября 2021 г. № 75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в постановление от 06 ноября 2018 г. № 80 «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Внести изменения в постановление 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Муниципальную программу «Обеспечение пожарной безопасности и безопасности людей на водных объектах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24"/>
          <w:szCs w:val="24"/>
        </w:rPr>
        <w:t>2024 годов ассигнования на реализацию Программы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0.2021 г.  № 7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9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, 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дпрограмм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спечение мероприятий, связанных с профилактикой и устранением последствий распространения коронавирусной инфекции»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финансирование мероприятий по профилактике и устранению последствий распространения коронавирусной инфекции, снижение случаев заболе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формирование населения о профилактике и устранению последствий распространения коронавирусной инфекции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нижение случаев заболе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1–2025 годы в один этап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43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 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 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 3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 3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ставит – 38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6000 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ъем финансовых средств местного бюджета на реализацию подпрограмм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ечение мероприятий, связанных с профилактикой и устранением последствий распространения коронавирусной инфекции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ставит 5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5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снижение случаев заболе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Общая характеристика сферы реализации муниципальной 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Малосолдатский сельсовет» Беловского района Курской области (далее – Малосолдат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пожарной безопасности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Малосолдатский сельсовет» Беловского района Курской области сохраняется высокий уровень возможности возникновения пожаров, но при этом их число на территории Малосолдат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Малосолдат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Малосолдатский сельсовет» Беловского района Курской области в сфере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униципальная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1–2025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33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ab/>
        <w:tab/>
        <w:t xml:space="preserve">информирование населения о профилактике и устранению последствий распространения коронавирусной инфек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снижение случаев заболе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</w:t>
      </w:r>
      <w:r>
        <w:rPr>
          <w:rFonts w:eastAsia="Times New Roman"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подпрограмма </w:t>
      </w:r>
      <w:r>
        <w:rPr>
          <w:rFonts w:cs="Arial" w:ascii="Arial" w:hAnsi="Arial"/>
          <w:sz w:val="24"/>
          <w:szCs w:val="24"/>
        </w:rPr>
        <w:t xml:space="preserve">««Обеспечение первичных мер пожарной безопасности в границах населенных пунктов»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</w:t>
      </w:r>
      <w:r>
        <w:rPr>
          <w:rFonts w:eastAsia="Times New Roman"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43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 год – 21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8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8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3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бъем финансирования по подпрограмме 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Обеспечение первичных мер пожарной безопасности в границах населенных пунктов»</w:t>
      </w:r>
      <w:r>
        <w:rPr>
          <w:rFonts w:eastAsia="Times New Roman" w:cs="Arial" w:ascii="Arial" w:hAnsi="Arial"/>
          <w:sz w:val="24"/>
          <w:szCs w:val="24"/>
        </w:rPr>
        <w:t xml:space="preserve"> составит 38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16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8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8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3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объем финансирования по подпрограмме </w:t>
      </w:r>
      <w:r>
        <w:rPr>
          <w:rFonts w:eastAsia="Times New Roman"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szCs w:val="24"/>
        </w:rPr>
        <w:t>О</w:t>
      </w:r>
      <w:r>
        <w:rPr>
          <w:rFonts w:cs="Arial" w:ascii="Arial" w:hAnsi="Arial"/>
          <w:b/>
          <w:bCs/>
        </w:rPr>
        <w:t xml:space="preserve">беспечение мероприятий, связанных с профилактикой и устранением последствий распространения коронавирусной инфекции» </w:t>
      </w:r>
      <w:r>
        <w:rPr>
          <w:rFonts w:eastAsia="Times New Roman" w:cs="Arial" w:ascii="Arial" w:hAnsi="Arial"/>
          <w:sz w:val="24"/>
          <w:szCs w:val="24"/>
        </w:rPr>
        <w:t>составит 5000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5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2 год – 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I</w:t>
      </w:r>
      <w:r>
        <w:rPr>
          <w:rFonts w:eastAsia="Times New Roman"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V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 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Малосолдат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38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рганизационны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солдат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1 –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38000 рублей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38000 рублей, в т.ч. по годам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6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8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3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>. Х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программа «Обеспечение первичных мер пожарной безопасности в границах населенных пунктов»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8000 рублей, в т.ч. по годам: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16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8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8000 рублей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3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3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2 к муниципальной подпрограмме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 показателях (индикаторах) муниципальной программы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и ее подпрограммы и их значениях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52"/>
        <w:gridCol w:w="1065"/>
        <w:gridCol w:w="795"/>
        <w:gridCol w:w="795"/>
        <w:gridCol w:w="855"/>
        <w:gridCol w:w="855"/>
        <w:gridCol w:w="840"/>
        <w:gridCol w:w="44"/>
        <w:gridCol w:w="40"/>
        <w:gridCol w:w="1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28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11"/>
        <w:gridCol w:w="1065"/>
        <w:gridCol w:w="795"/>
        <w:gridCol w:w="795"/>
        <w:gridCol w:w="855"/>
        <w:gridCol w:w="855"/>
        <w:gridCol w:w="86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муниципальной подпрограммы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1"/>
        <w:gridCol w:w="844"/>
        <w:gridCol w:w="1275"/>
        <w:gridCol w:w="942"/>
        <w:gridCol w:w="51"/>
        <w:gridCol w:w="942"/>
        <w:gridCol w:w="66"/>
        <w:gridCol w:w="799"/>
        <w:gridCol w:w="51"/>
        <w:gridCol w:w="800"/>
        <w:gridCol w:w="51"/>
        <w:gridCol w:w="799"/>
        <w:gridCol w:w="51"/>
        <w:gridCol w:w="729"/>
        <w:gridCol w:w="51"/>
        <w:gridCol w:w="729"/>
        <w:gridCol w:w="51"/>
        <w:gridCol w:w="1650"/>
        <w:gridCol w:w="1985"/>
      </w:tblGrid>
      <w:tr>
        <w:trPr>
          <w:trHeight w:val="6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-ники финан-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, (тыс. руб.)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-ный за выполнение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ульта-ты выполнения программы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степени пожарной безопасности и безопасности людей на в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-ных ситуаций</w:t>
            </w:r>
          </w:p>
        </w:tc>
      </w:tr>
      <w:tr>
        <w:trPr>
          <w:trHeight w:val="1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добровольной пожарной ох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водоемов и создание условий для забора воды из них  в любое время года (обустройство подъездов с твердым покрытием для установки пожарных автомоби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к действиям при возникнове-нии пожаров, чрезвычай-ных ситуаций</w:t>
            </w:r>
          </w:p>
        </w:tc>
      </w:tr>
      <w:tr>
        <w:trPr>
          <w:trHeight w:val="1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-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исправном состо-янии средств обеспечения пожар-ной безопасности жилых и обществен-ных зданий, находя-щихся в муници-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-ности от пожаров</w:t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, Добровольная пожарная друж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рейдов (раздача памяток), организация патрулирования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держание работы сайта администрации размещение публикаций пропагандисткой и профилактической направленности в области пожарной безопасности и безопасности насел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при возникновении пожаров и чрезвычайных ситуаций  и пострадавших на водных объектах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ие и размещение информационных знаков о запрете купан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масштаба последствий и количества пострадавших на водных объектах</w:t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 2.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щищенности от пожаров</w:t>
            </w:r>
          </w:p>
        </w:tc>
      </w:tr>
      <w:tr>
        <w:trPr>
          <w:trHeight w:val="2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готовности населения к действиям при возникновении пожаров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3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529"/>
        <w:gridCol w:w="2391"/>
        <w:gridCol w:w="1538"/>
        <w:gridCol w:w="41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 на территории муниципального образования «Малосолдатский сельсовет» Беловского района Курской области на 2021 – 2025 г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при изме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а сил и средст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пределение мероприятий с цел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льнейшего анализа затра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31" w:right="1247" w:gutter="0" w:header="1134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«О</w:t>
      </w:r>
      <w:r>
        <w:rPr>
          <w:rFonts w:cs="Arial" w:ascii="Arial" w:hAnsi="Arial"/>
          <w:b/>
          <w:bCs/>
          <w:sz w:val="32"/>
          <w:szCs w:val="32"/>
        </w:rPr>
        <w:t>беспечение мероприятий, связанных с профилактикой и устранением последствий распространения коронавирусной инфекции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«Обеспечение мероприятий, связанных с профилактикой и устранением последствий распространения коронавирусной инфекции»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нижение случаев заболевания, информирование населения о профилактике и устранению последствий распространения коронавирусной инфе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1 –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5000 рублей.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5000 рублей, в том числе по годам, в следующих объемах: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500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0 рублей</w:t>
            </w:r>
          </w:p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 – 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>. Х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программа «Обеспечение мероприятий, связанных с профилактикой и устранением последствий распространения коронавирусной инфекции»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5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одпрограмме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3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52"/>
        <w:gridCol w:w="1065"/>
        <w:gridCol w:w="795"/>
        <w:gridCol w:w="795"/>
        <w:gridCol w:w="855"/>
        <w:gridCol w:w="855"/>
        <w:gridCol w:w="840"/>
        <w:gridCol w:w="44"/>
        <w:gridCol w:w="4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11"/>
        <w:gridCol w:w="1065"/>
        <w:gridCol w:w="795"/>
        <w:gridCol w:w="795"/>
        <w:gridCol w:w="855"/>
        <w:gridCol w:w="855"/>
        <w:gridCol w:w="8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профилактических мероприят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о профилактике и устранению последствий распространения коронавирусной инфекц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муниципальной подпрограммы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tbl>
      <w:tblPr>
        <w:tblW w:w="151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5"/>
        <w:gridCol w:w="2180"/>
        <w:gridCol w:w="1665"/>
        <w:gridCol w:w="2537"/>
        <w:gridCol w:w="2280"/>
        <w:gridCol w:w="2298"/>
      </w:tblGrid>
      <w:tr>
        <w:trPr>
          <w:trHeight w:val="1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Проведение мероприятий по профилактике и устранению последствий распространения коронавирусной инф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5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снижение случаев заболе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при несоблюдению профилактических мер по предотвращению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распространения коронавирусной инфе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ие Администрации Малосолдатского сельсовета в проведе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информирование населения о профилактике и устранению последствий распространения коронавирусной инфек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5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  <w:t xml:space="preserve">снижение случаев заболев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при несоблюдению профилактических мер по предотвращению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распространения коронавирусной инфе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дпрограмме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38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</w:t>
      </w:r>
      <w:r>
        <w:rPr>
          <w:rFonts w:eastAsia="Times New Roman" w:cs="Arial" w:ascii="Arial" w:hAnsi="Arial"/>
          <w:b/>
          <w:bCs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дпрограммы «Обеспечение мероприятий, связанных с профилактикой и устранением последствий распространения коронавирусной инфекции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692"/>
        <w:gridCol w:w="1879"/>
        <w:gridCol w:w="1133"/>
        <w:gridCol w:w="1185"/>
        <w:gridCol w:w="1260"/>
        <w:gridCol w:w="1020"/>
        <w:gridCol w:w="1065"/>
        <w:gridCol w:w="1035"/>
        <w:gridCol w:w="1145"/>
      </w:tblGrid>
      <w:tr>
        <w:trPr>
          <w:trHeight w:val="331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531" w:right="1247" w:gutter="0" w:header="1134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8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A8442665E34D48168B916DBB4BAAEF2D0583F9DB520ED421123FD627302773B472252ADCBC932B71E57821eEW0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2:00Z</dcterms:created>
  <dc:creator>comp_</dc:creator>
  <dc:description/>
  <cp:keywords/>
  <dc:language>en-US</dc:language>
  <cp:lastModifiedBy>user</cp:lastModifiedBy>
  <cp:lastPrinted>2018-11-14T11:25:00Z</cp:lastPrinted>
  <dcterms:modified xsi:type="dcterms:W3CDTF">2021-11-02T10:39:00Z</dcterms:modified>
  <cp:revision>14</cp:revision>
  <dc:subject/>
  <dc:title>АДМИНИСТРАЦИЯ</dc:title>
</cp:coreProperties>
</file>