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1 года № 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5 «Об утверждении муниципальной Программы 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5 «Об утверждении муниципальной Программы «Профилактика правонарушений в администрации Малосолдатского сельсовета Белов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Профилактика правонарушений в администрации Малосолдатского сельсовета Беловского района Курской области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8"/>
        <w:spacing w:lineRule="auto" w:line="240" w:before="0" w:after="0"/>
        <w:ind w:left="0" w:right="0" w:firstLine="851"/>
        <w:jc w:val="both"/>
        <w:rPr/>
      </w:pPr>
      <w:r>
        <w:rPr/>
        <w:t xml:space="preserve">4. </w:t>
      </w:r>
      <w:r>
        <w:rPr>
          <w:rFonts w:cs="Arial" w:ascii="Arial" w:hAnsi="Arial"/>
          <w:color w:val="000000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22 год и плановый период 2023-2024 годов ассигнования на реализацию Программы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6.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5.10. 2021 г. № 7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67"/>
      </w:tblGrid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администрации Малосолдатского сельсовета Бело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системы профилактики правонарушений на территории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Малосолд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Малосолдатского сельсовета по профилактике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Малосолдатского сельсовета, корректируемые на каждый бюдж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10000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– 2000 рублей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 Собрание депутатов Малосолдатского сельсовета, Администрация Малосолдатского сельсовета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миногенная обстановка на территории Малосолдат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на территории Малосолдат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21-2025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Основные цели и задач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Малосолдатского сельсов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Малосолдатского сельсо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Малосолдатского сельсовета по профилактике правонарушени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роки и этапы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грамма реализуется в 2021 – 2025 годах. Мероприятия Программы будут выполнятся в соответствии с установленными сроками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есурсное обеспечение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Малосолдат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676"/>
        <w:gridCol w:w="1048"/>
        <w:gridCol w:w="1020"/>
        <w:gridCol w:w="1080"/>
        <w:gridCol w:w="1080"/>
        <w:gridCol w:w="1078"/>
        <w:gridCol w:w="790"/>
      </w:tblGrid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(тыс. рублей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Style w:val="StrongEmphasis"/>
          <w:rFonts w:cs="Arial" w:ascii="Arial" w:hAnsi="Arial"/>
          <w:sz w:val="32"/>
          <w:szCs w:val="32"/>
        </w:rPr>
        <w:t>V. Мероприятия по поощрению ДНД.</w: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37"/>
        <w:gridCol w:w="3710"/>
        <w:gridCol w:w="1339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 сельсов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Малосолдатского сельсовета.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Малосолдатского сельсовета до 1 февраля года, следующего за отчетным  календарным год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/>
        <w:ind w:firstLine="6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Оценка эффективности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Малосолдатского сельсовета, включая следующие составляющие: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доверия населения к правоохранительным органа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Малосолдатского сельсовета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вского района Курской области от 25.10. 2021 г. № 76 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ечень программных мероприятий муниципальной  программы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2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"/>
        <w:gridCol w:w="1736"/>
        <w:gridCol w:w="690"/>
        <w:gridCol w:w="840"/>
        <w:gridCol w:w="855"/>
        <w:gridCol w:w="735"/>
        <w:gridCol w:w="795"/>
        <w:gridCol w:w="795"/>
        <w:gridCol w:w="855"/>
        <w:gridCol w:w="37"/>
        <w:gridCol w:w="698"/>
        <w:gridCol w:w="1281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477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ъем финансирования  </w:t>
              <w:br/>
              <w:t>(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жидаемый результат</w:t>
            </w:r>
          </w:p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и мероприятия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рганизационные мероприятия</w:t>
            </w:r>
          </w:p>
        </w:tc>
        <w:tc>
          <w:tcPr>
            <w:tcW w:w="1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частие в проводимых семинарах - 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оздание системы профилактики правонарушений в администрации Малосолдатского сельсове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Формирова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Администрация, школа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филактика правонарушений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рганизация выступления сотрудников правоохранительных органов перед населением сельского поселения на сходах, собраниях граждан, с информацией о деятельности по профилактике правонарушений, состоянии подростковой преступности, пропагандой правовых знаний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Координация деятельности органов и учреждений системы профилактики</w:t>
            </w:r>
          </w:p>
        </w:tc>
        <w:tc>
          <w:tcPr>
            <w:tcW w:w="1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нализ состояния преступности и правонарушений среди несовершеннолетних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водить ежемесячный анализ, совершенных преступленийнесовершеннолетним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водить ежемесячный анализ, совершенных преступлений молодежью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нализ работы с семьями и несовершеннолетними, находящимися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Организация занятости несовершеннолетних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частие в районных конкурсах детско-юношеского творчества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КУК «Малосолдатский СДК»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ведение тематических бесед по профилактике наркомании, табакокурения, алкоголизму (ежемесячно)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  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рганизация работы кружков, секций и других спортивно-культурных формирований для работы с детьми и подростками в летний период (ежегодно летний период)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Уменьшение количества правонарушений среди несовершеннолетних 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частие в комплексных оздоровительных, физкультурно-спортивных и агитационно-пропагандистских мероприятиях (спартакиады, фестивали, спортивные праздники, олимпиады, дни здоровья и спорта и т.д.)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780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Мероприятия по предупреждению и пресечению преступности несовершеннолетних</w:t>
            </w:r>
          </w:p>
        </w:tc>
        <w:tc>
          <w:tcPr>
            <w:tcW w:w="1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ивлечение к участию в массовых мероприятиях на базе учреждений  культуры, спорта детей и подростков «группы риска»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 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ыявление подростков, допускающих употребление спиртных напитков, наркотических средств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рганизация культурно-досуговых мероприятий для детей и подростков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Профилактика наркомании, алкоголизма и других социально-вредных явлений среди несовершеннолетних, пропаганда здорового образа жизни</w:t>
            </w:r>
          </w:p>
        </w:tc>
        <w:tc>
          <w:tcPr>
            <w:tcW w:w="1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, приобретение гербицидов для борьбы с наркосодержащими растениям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овлечение несовершеннолетних и молодежи в спортивные секции, повышении роли спорта в обеспечении здорового образа жизни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сего по программе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бщий объем средств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000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1">
    <w:name w:val=" Знак Знак3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7:00Z</dcterms:created>
  <dc:creator>Zapusk2</dc:creator>
  <dc:description/>
  <cp:keywords/>
  <dc:language>en-US</dc:language>
  <cp:lastModifiedBy>user</cp:lastModifiedBy>
  <cp:lastPrinted>2018-11-28T14:07:00Z</cp:lastPrinted>
  <dcterms:modified xsi:type="dcterms:W3CDTF">2021-11-02T10:48:00Z</dcterms:modified>
  <cp:revision>8</cp:revision>
  <dc:subject/>
  <dc:title>АДМИНИСТРАЦИЯ </dc:title>
</cp:coreProperties>
</file>