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октября 202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 xml:space="preserve"> г. № 7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4.11.2017 №94 «Об утверждении муниципальной программы «Развитие физической культуры и спорта в муниципальном образовании «Малосолдатский сельсовет» Беловского района Курской области на 2018-2022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179 Бюджетного кодекса Российской Федерации, Федеральным Законом Российской Федерации от 6 октября 2003 года № 131 – ФЗ «Об общих принципах организации местного самоуправления в Российской Федерации» (с изменениями и дополнениями),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, в целях развития физической культуры и спорта на территории муниципального образования "Малосолдатский сельсовет» Беловского района Курской области Администрация Малосолдатского сельсовета Администрация Малосолдатского сельсовета Беловского района Кур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4.11.2017 №94 «Об утверждении муниципальной программы «Развитие физической культуры и спорта в муниципальном образовании «Малосолдатский сельсовет» Беловского района Курской области на 2018-2022 годы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Развитие физической культуры и спорта в муниципальном образовании «Малосолдатский сельсовет» Беловского района Курской области на 2018-2022 годы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20"/>
        <w:spacing w:lineRule="auto" w:line="240" w:before="0" w:after="0"/>
        <w:ind w:left="0" w:right="0" w:firstLine="851"/>
        <w:jc w:val="both"/>
        <w:rPr/>
      </w:pPr>
      <w:r>
        <w:rPr/>
        <w:t xml:space="preserve">4. </w:t>
      </w:r>
      <w:r>
        <w:rPr>
          <w:rFonts w:cs="Arial" w:ascii="Arial" w:hAnsi="Arial"/>
          <w:color w:val="000000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22 год и плановый период 2023-2024 годов ассигнования на реализацию Программы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6.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0. 202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г. №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» 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51"/>
      </w:tblGrid>
      <w:tr>
        <w:trPr>
          <w:trHeight w:val="9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>
          <w:trHeight w:val="2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алосолдатского сельсовета Белов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07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алосолдатского сельсовета  Белов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Малосолдатского сельсовета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Малосолдат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18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50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00 тыс. рублей</w:t>
            </w:r>
          </w:p>
        </w:tc>
      </w:tr>
      <w:tr>
        <w:trPr>
          <w:trHeight w:val="440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рограммы является устойчивое развитие физической культуры и спорта в администрации Малосолдат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алосолдат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. Общая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государственной политики в сфере физической культуры и спорта определены в Стратегии социально-экономического развития Курской области. Данными основополагающими для Курской области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 Малосолдат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алосолдат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администрации Малосолдатского сельсовета Беловского района Курской области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ё достижения в настоящей  программе предусмотрены мероприяти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, развитию  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ю населения в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результатов реализации областной и районной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администрации Малосолдатского сельсовета Беловского района Курской области проводится такие мероприятия. Традиционными стали проведения комплексных физкультурно-спортивных соревнований - спартакиад. Ежегодно в администрации Малосолдатского сельсовета Беловского района Курской области проводятся различные спортивные мероприятия с различными категориям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Малосолдатского сельсовет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ом, учитывая текущие вызовы, в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. 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2021-2025 го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sub_1200"/>
      <w:bookmarkEnd w:id="0"/>
      <w:r>
        <w:rPr>
          <w:rFonts w:cs="Arial" w:ascii="Arial" w:hAnsi="Arial"/>
          <w:b/>
          <w:sz w:val="32"/>
          <w:szCs w:val="32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200"/>
      <w:bookmarkEnd w:id="1"/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созданию сети спортивных клубов по месту жительства, работы и уче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ю мер по совершенствованию организации и проведения на территории муниципального образования «Малосолдатский сельсовет», районных физкультурных мероприятий среди различных категорий и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Малосолдат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Календарного плана официальных физкультурных мероприятий и спортивных мероприятий Малосолдатского сельсовета путем включения дополнительных физкультурно-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по популяризации физической культуры и спорта сред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истематизацию данных о количестве, назначении и состоянии объектов спорта, находящихся на территории Малосолдатского сельсовета и используемых для проведения официальных физкультурных мероприятий,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общественных дея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готовление и размещение наглядного информационн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смотров-конкурсов в области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чествование ведущих спортсменов и тренеров Малосолдатского сельсовета, иных лиц, имеющих заслуги в развитии физической культуры и спорта, физкультурных и (или) спортивных организаций, торжественное открытие объектов спорта, обеспечение участия специалистов в области физической культуры и спорта в конференциях, форумах,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приобретение подарков для встреч Главы Малосолдатского сельсовета со спортсменами, добившимися значимых спортивных результатов на всероссийских и международных спортивных соревнованиях, и их тренерами, ветеранами спорта, внесшими значительный вклад в развитие физической культуры и спорта в сельсове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печатной продукции, а также создание и поддержка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4. Прогноз сводных показателей муниципальных заданий по этапа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предусматривается оказание муниципальных услуг (выполнение работ) учреждениями, находящиеся в ведении Администрации Малосолдат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 (работы) включ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физкультурно-спортивных мероприятий, включенных в Календарный план официальных физкультурных мероприятий и спортивных мероприятий Малосолдат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спортивных сооружений или организация места проведения спортивных соревнований (мероприятий); организация спортивно-оздоровительной работы с населением Малосолдатского сельсовета в том числе платная; проведение занятий в оздоровительных группа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униципальные услуги (работы) способствуют реализации комплекса основных мероприятий, включенных в программу, и направлены на достижение её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основных мероприятий, реализуемых муниципальным образованием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ого образования Малосолдатского сельсовета в реализации мероприятий программы обусловлено совокупностью полномочий органов местного самоуправления в сфере физической культуры и спорта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от 04.12.2007 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осредственном участии муниципальных образований   выполняются основные мероприятия программы, направленные на физическое воспитание, обеспечение организации и проведения физкультурных мероприятий и массовых спортивных мероприятий, развитие студенческого спорта; вовлечение населения в занятия физической культурой и массовым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ейши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4.12.2007 № 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0. 2021 г. №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«Развитие физической культуры и спорта в муниципальном образовании «Малосолдатский сельсовет» Беловского района Курской области» за счет средств местного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рублей)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48"/>
        <w:gridCol w:w="1394"/>
        <w:gridCol w:w="1104"/>
        <w:gridCol w:w="795"/>
        <w:gridCol w:w="795"/>
        <w:gridCol w:w="840"/>
        <w:gridCol w:w="911"/>
        <w:gridCol w:w="764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4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1:00Z</dcterms:created>
  <dc:creator>Compus</dc:creator>
  <dc:description/>
  <cp:keywords/>
  <dc:language>en-US</dc:language>
  <cp:lastModifiedBy>user</cp:lastModifiedBy>
  <cp:lastPrinted>2017-11-29T10:12:00Z</cp:lastPrinted>
  <dcterms:modified xsi:type="dcterms:W3CDTF">2021-11-02T10:58:00Z</dcterms:modified>
  <cp:revision>4</cp:revision>
  <dc:subject/>
  <dc:title>АДМИНИСТРАЦИЯ</dc:title>
</cp:coreProperties>
</file>