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СОЛДАТ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06.11.2018 г. № 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к осенне-зимнему пожароопасному период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8-2019 годах на территор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Малосолдатский сельсовет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вского района Курской области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Лесным кодексом Российской Федерации, Федеральным законом «О пожарной безопасности», Федеральным законом «О внесении изменений в Лесной кодекс Российской Федерации и отдельные законодательные акты Российской Федерации», постановлением Правительства Российской Федерации от 30 июня 2007 г. № 417 «Об утверждении Правил пожарной безопасности в лесах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и в целях организации и проведения мероприятий по усилению охраны лесов и населенных пунктов Курской области от пожаров в 2018-2019 года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рилагаемы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состав оперативного штаба по подготовке к </w:t>
      </w:r>
      <w:r>
        <w:rPr>
          <w:bCs/>
          <w:sz w:val="27"/>
          <w:szCs w:val="27"/>
        </w:rPr>
        <w:t xml:space="preserve">осенне-зимнему </w:t>
      </w:r>
      <w:r>
        <w:rPr>
          <w:sz w:val="27"/>
          <w:szCs w:val="27"/>
        </w:rPr>
        <w:t>пожароопасному периоду на территории Малосолдатского сельсовета Беловского района в 2018-2019 г.г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лан по подготовке к </w:t>
      </w:r>
      <w:r>
        <w:rPr>
          <w:bCs/>
          <w:sz w:val="27"/>
          <w:szCs w:val="27"/>
        </w:rPr>
        <w:t xml:space="preserve">осенне-зимнему </w:t>
      </w:r>
      <w:r>
        <w:rPr>
          <w:sz w:val="27"/>
          <w:szCs w:val="27"/>
        </w:rPr>
        <w:t>пожароопасному периоду в 2018-2019 годах на территории Малосолдатского сельсовета  Белов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Создать оперативный штаб по контролю за выполнением мероприятий по подготовке к </w:t>
      </w:r>
      <w:r>
        <w:rPr>
          <w:bCs/>
          <w:sz w:val="27"/>
          <w:szCs w:val="27"/>
        </w:rPr>
        <w:t xml:space="preserve">осенне-зимнему </w:t>
      </w:r>
      <w:r>
        <w:rPr>
          <w:sz w:val="27"/>
          <w:szCs w:val="27"/>
        </w:rPr>
        <w:t>пожароопасному периоду 2018-2019 годах в границах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алосолдатского сельсовета                                                             А.А. Скотников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 по подготовке к </w:t>
      </w:r>
      <w:r>
        <w:rPr>
          <w:b/>
          <w:bCs/>
          <w:sz w:val="27"/>
          <w:szCs w:val="27"/>
        </w:rPr>
        <w:t>осенне-зимн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опасному периоду на территории Малосолдатского сельсовета в 2018-2019 годах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151"/>
      </w:tblGrid>
      <w:tr>
        <w:trPr>
          <w:trHeight w:val="85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Скотников Алексей Андрее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- глава админимтрации Малосолдатского сельсовета (руководитель оперативного штаба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Аргунова Светлана Анатол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- директор  МалосолдатскогоСДК (заместитель руководителя оперативного штаба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Милехина Елена Юр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 Малосолдатского сельсовета (заместитель руководителя оперативного штаба) (по согласованию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Члены оперативного штаб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Климов Василий Максимо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-бригадир   ООО  « Псельское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Тян Людмила Владими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-главный бухгалтер администрации Малосолдатского сельсовет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ind w:left="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keepLines/>
        <w:shd w:fill="FFFFFF" w:val="clear"/>
        <w:ind w:left="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</w:t>
      </w:r>
      <w:r>
        <w:rPr>
          <w:b/>
          <w:bCs/>
          <w:sz w:val="27"/>
          <w:szCs w:val="27"/>
        </w:rPr>
        <w:t>осенне-зимнему</w:t>
      </w:r>
      <w:r>
        <w:rPr>
          <w:sz w:val="28"/>
          <w:szCs w:val="28"/>
        </w:rPr>
        <w:t xml:space="preserve"> пожароопасному периоду в 2018-2019  годах на территории Малосолдатского сельсовета  Беловского района</w:t>
      </w:r>
    </w:p>
    <w:p>
      <w:pPr>
        <w:pStyle w:val="Normal"/>
        <w:keepNext w:val="true"/>
        <w:keepLines/>
        <w:shd w:fill="FFFFFF" w:val="clear"/>
        <w:spacing w:lineRule="exact" w:line="230" w:before="62" w:after="0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489"/>
        <w:gridCol w:w="1342"/>
        <w:gridCol w:w="2485"/>
      </w:tblGrid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2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 xml:space="preserve">I.   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19"/>
              <w:jc w:val="left"/>
              <w:rPr/>
            </w:pPr>
            <w:r>
              <w:rPr/>
              <w:t>Рассмотрение  вопросов подготовки и проведения пожароопасного периода с заслушиванием отчетов глав сельсоветов, на территориях которых прогнозируется неудовлетворительная пожарная обстановка, руководителей организаций о принимаемых мерах по обеспечению пожарной безопасности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10"/>
              <w:jc w:val="left"/>
              <w:rPr/>
            </w:pPr>
            <w:r>
              <w:rPr/>
              <w:t>Утверждение муниципальных Планов превентивных мероприятий по подготовке к пожароопасному периоду 2017-2018 годов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Малосолдатский сельсовет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5"/>
              <w:jc w:val="left"/>
              <w:rPr/>
            </w:pPr>
            <w:r>
              <w:rPr/>
              <w:t>Уточнение группировок и проведение смотров готовности сил и средств муници</w:t>
              <w:softHyphen/>
              <w:t>пальных и объектовых звеньев территориальной подсистемы РЗ ОТП РСЧС, в том числе сельхозпроизводителей и лесопользователей,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Беловское лесничество, Администрация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19"/>
              <w:jc w:val="left"/>
              <w:rPr/>
            </w:pPr>
            <w:r>
              <w:rPr/>
              <w:t>Проведение  работы по отработке и корректировке паспортов безопасности территории  Администрации Малосолдатского сельсовета  с учетом возможных рисков возникновения и распространения природных пожаров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Малосолдатского сельсовета</w:t>
            </w:r>
          </w:p>
        </w:tc>
      </w:tr>
      <w:tr>
        <w:trPr>
          <w:trHeight w:val="1375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14"/>
              <w:jc w:val="left"/>
              <w:rPr/>
            </w:pPr>
            <w:r>
              <w:rPr/>
              <w:t>Организация  проведения штабных тренировок по управлению силами и средсвами при возникновении пожара на территории администрации Малосолдатского сельсовета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Администрация Малосолдатского сельсовета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Беловск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19"/>
              <w:jc w:val="left"/>
              <w:rPr/>
            </w:pPr>
            <w:r>
              <w:rPr/>
              <w:t xml:space="preserve">Осуществление мониторинга природных пожаров с обязательным представлением его результатов при достижении опасных критериев 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Администрация Малосолдатского сельсовета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 xml:space="preserve">Беловское участковое лесничество 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24"/>
              <w:jc w:val="left"/>
              <w:rPr/>
            </w:pPr>
            <w:r>
              <w:rPr/>
              <w:t>Осуществление дополнительного привлечения добровольных пожарных дружин (формирований), граждан,   и проведение их подготовки по тушению природных пожаров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Беловское участковое лесничество органы администрация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24"/>
              <w:jc w:val="left"/>
              <w:rPr/>
            </w:pPr>
            <w:r>
              <w:rPr/>
              <w:t>Создание необходимого резерва материальных и финансовых средств для   возможного привлечения   (размещения, питания, обеспечения горюче-смазочными материалами) на тушение крупных лесных пожаров техники и личного состава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Беловское участковое лесничество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рактические мероприятия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роведение противопожарных мероприятий (обновление и создание защитных минерализованных полос, прокладка просек, организация противопожарных разрывов в лесных массивах, в населенных пунктах, находящихся в непосред</w:t>
              <w:softHyphen/>
              <w:t>ственной близости от лесных массивов,   а также  установка шлагбаумов, аншлагов, удалению сухой растительности)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54" w:leader="dot"/>
              </w:tabs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Беловское участковое лесничество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Обеспечение подъездов к водоисточникам пожарных машин, оборудование есте</w:t>
              <w:softHyphen/>
              <w:t>ственных и искусственных водоемов площадками с твердым покрытием, водо</w:t>
              <w:softHyphen/>
              <w:t>напорных башен устройствами  забора воды для тушения лесных пожаров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Беловское участковое лесничество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риобретение на каждое ДПД не менее 5 ранцевых огнетушителей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5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ктивизировать   применение должностными лицами сельсоветов и ОВД статьи 63 Закона Курской области «Об административных правонарушениях в Курской области» № 1-ЗКО от 04.01.2003. В случае обострения пожарной обстановки, организовать комплекс ограничительных мероприятий по недопущению проезда личного автотранспорта в лесной фонд</w:t>
            </w:r>
          </w:p>
        </w:tc>
        <w:tc>
          <w:tcPr>
            <w:tcW w:w="1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МО МВД РФ « Беловский»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jc w:val="left"/>
              <w:rPr/>
            </w:pPr>
            <w:r>
              <w:rPr/>
              <w:t>администрация Малосолдат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4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imes New Roman" w:hAnsi="Times New Roman" w:eastAsia="Times New Roman" w:cs="Times New Roman"/>
      <w:color w:val="000000"/>
      <w:sz w:val="20"/>
      <w:lang w:val="en-GB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0:00Z</dcterms:created>
  <dc:creator>Admin</dc:creator>
  <dc:description/>
  <dc:language>en-US</dc:language>
  <cp:lastModifiedBy/>
  <cp:lastPrinted>2018-11-06T15:58:00Z</cp:lastPrinted>
  <dcterms:modified xsi:type="dcterms:W3CDTF">2018-11-06T12:59:05Z</dcterms:modified>
  <cp:revision>25</cp:revision>
  <dc:subject/>
  <dc:title> </dc:title>
</cp:coreProperties>
</file>