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 октября 2021 г № 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от 14.11.2017 №96 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на 2018-2022 годы»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становление от 14.11.2017 №96 «Об утверждении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на 2018-2022 годы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униципальную программу муниципального образования «Малосолдатский сельсовет» Беловского района Курской области «Энергосбережение и повышение энергетической эффективности на территории муниципального образования «Малосолдатский сельсовет» на 2018-2022 годы» изложить в новой редакции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21"/>
        <w:spacing w:lineRule="auto" w:line="240" w:before="0" w:after="0"/>
        <w:ind w:left="0" w:right="0" w:firstLine="851"/>
        <w:jc w:val="both"/>
        <w:rPr/>
      </w:pPr>
      <w:r>
        <w:rPr/>
        <w:t xml:space="preserve">4. </w:t>
      </w:r>
      <w:r>
        <w:rPr>
          <w:rFonts w:cs="Arial" w:ascii="Arial" w:hAnsi="Arial"/>
          <w:color w:val="000000"/>
        </w:rPr>
        <w:t>Начальнику отдела бухгалтерского учёта и отчётности-главному бухгалтеру Тян Л.В. предусмотреть при формировании местного бюджета на 2022 год и плановый период 2023-2024 годов ассигнования на реализацию Программы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Е.А. Болг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от 25.10.2021 г № 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меньшение потребления энергии и связанных с этим затрат по муниципальным контрактам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из средств местного бюджета составляет 15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3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3000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нижение удельных показателей энерг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лосолдатского сельсов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ая характер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.Факторы, влияющие на процессы энергосбережения в муниципальном образовании 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бережение-комплекс мер или действий, предпринимаемых  для обеспечения более  эффективного использования 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ост стоимости энерго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и количества приборов учета энергоресурсов, автоматизация процессов энергопотреб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качества эксплуатации жилищ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а Администрации Малосолдатского сельсовета-определить, какими мерами необходимо осуществить повышение энергоэффектив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3.Основные направления энергосбере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Создание системы контроля потребления энергоресурсов. На сегодняшний день сложились все предпосылки для организации надежной и экономичной системы 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алосолдатского сельсовета должно стать наведение порядка в системе 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4.Энергосбережение в муниципальных учрежд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оведение энергетических обследований, ведение энергетических паспортов в муниципа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автоматизировать потребление тепловой энергии зданиями, строениями, соору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сить энергетическую эффективность систем освещения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существлять контроль и мониторинг за реализацией энергосервисных контра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.Энергосбережение в жилых дом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условий выполнения энергосберегающих мероприятий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ить доступ населения муниципального образования к информации по энергосбере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6.Система коммуналь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Малосолдатского сельсовета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оведение энергетическо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го ауди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7. Муниципальные закуп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каз от закупок товаров для муниципальных нужд, имеющих низкую энергоэффектив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с 1 января 2021 г. — соблюдение запрета закупок для муниципальных нужд всех типов ламп накаливания мощностью 100 Вт и выш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Ожида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от 25.10.2021 г № 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реализации муниципальной программы «Энергосбережение и повышение энергетической эффективности на территории муниципального образования « Малосолдатский сельсовет» Беловского района Курской области</w:t>
      </w:r>
      <w:r>
        <w:rPr>
          <w:b/>
          <w:bCs/>
          <w:sz w:val="32"/>
          <w:szCs w:val="32"/>
        </w:rPr>
        <w:t>»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9"/>
        <w:gridCol w:w="2015"/>
        <w:gridCol w:w="1636"/>
        <w:gridCol w:w="14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ёмы финансовых средст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энергетических паспор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договора энергоауд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 руб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паганды в сфере энергосбере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солдатского сельсо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Compus</dc:creator>
  <dc:description/>
  <cp:keywords/>
  <dc:language>en-US</dc:language>
  <cp:lastModifiedBy>user</cp:lastModifiedBy>
  <cp:lastPrinted>2017-11-29T11:35:00Z</cp:lastPrinted>
  <dcterms:modified xsi:type="dcterms:W3CDTF">2021-11-02T11:03:00Z</dcterms:modified>
  <cp:revision>3</cp:revision>
  <dc:subject/>
  <dc:title>АДМИНИСТРАЦИЯ</dc:title>
</cp:coreProperties>
</file>