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  <w:br/>
        <w:t>БЕЛОВСКОГО РАЙОН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октября 2021 г. №80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О внесении изменений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Малосолдатский сельсовет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Администрация Малосолдат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 изложить в новой редакции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20"/>
        <w:ind w:left="0" w:right="0"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-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ов ассигнования на реализацию Программы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: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солдатского сельсовета Беловского района 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Курской области от 25.10.2021 №80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Heading5"/>
        <w:spacing w:before="0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Heading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tbl>
      <w:tblPr>
        <w:tblW w:w="974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786"/>
      </w:tblGrid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  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  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 (далее - Программа)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Решение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в муниципального образования «Малосолдатский сельсовет»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  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и и задач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. Обеспечить выполнение Решения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 xml:space="preserve"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           финансирования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7400</w:t>
            </w:r>
            <w:r>
              <w:rPr>
                <w:rFonts w:cs="Arial" w:ascii="Arial" w:hAnsi="Arial"/>
                <w:color w:val="000000"/>
              </w:rPr>
              <w:t xml:space="preserve"> рублей, в т. ч.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1 год – 962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2 год – 962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3 год – 5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4 год –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50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5 год –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5000</w:t>
            </w:r>
            <w:r>
              <w:rPr>
                <w:rFonts w:cs="Arial" w:ascii="Arial" w:hAnsi="Arial"/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ся администрацией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едставления в денежной форме мер социальной поддержки муниципальным служащим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 по итогам каждого года Администрация Малосолдатского сельсовета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 ПРОБЛЕМЫ И ОБОСНОВАНИЕ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ЕОБХОДИМОСТИ ЕЕ РЕШЕНИЯ ПРОГРАММНЫМИ МЕТОДАМИ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ограмма разработана в соответствии с федеральными и областными законами социальной направленности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Fonts w:cs="Arial" w:ascii="Arial" w:hAnsi="Arial"/>
          <w:color w:val="000000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Важным шагом для исполнения данного решения стало принятие   муниципальной целевой программы в 2021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ЦЕЛИ И ЗАДАЧИ, СРОКИ И ЭТАПЫ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, А ТАКЖЕ ЦЕЛЕВЫЕ ИНДИКАТОРЫ И ПОКАЗАТЕЛИ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Программы являются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лагосостояния отдельных категорий населения сельсовет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Исполнение обязательств Малосолдат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4"/>
        <w:spacing w:before="195" w:after="19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РОКИ РЕАЛИЗАЦИИ ПРОГРАММЫ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еализуется в 2020-2024 годах. Мероприятия Программы будут выполняться в соответствии с установленными срокам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I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,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ТОМ ЧИСЛЕ РЕСУРСНОЕ ОБЕСПЕЧЕНИЕ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на 2021-2025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Малосолдатский сельсовет» Беловского район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 2021-2025 годах общий объем средств на реализацию мероприятий Программы по предварительным расчетам ожидается: </w:t>
      </w:r>
      <w:r>
        <w:rPr>
          <w:rFonts w:cs="Arial" w:ascii="Arial" w:hAnsi="Arial"/>
          <w:color w:val="000000"/>
          <w:lang w:eastAsia="en-US"/>
        </w:rPr>
        <w:t>207400</w:t>
      </w:r>
      <w:r>
        <w:rPr>
          <w:rFonts w:cs="Arial" w:ascii="Arial" w:hAnsi="Arial"/>
          <w:color w:val="000000"/>
        </w:rPr>
        <w:t xml:space="preserve"> рублей за счет средств местного бюджета, в т. ч.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1 год – 96200 рубле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2 год – 96200 рубле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3 год – 5000 рубле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4 год – 5000 рубле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5 год – 5000 рублей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Прогнозируемые объемы и источники финансирования Программы приведены в таблице N 1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N 1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ИРУЕМЫЕ ОБЪЕМЫ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И ИСТОЧНИКИ ФИНАНСИРОВАНИЯ ПРОГРАММЫ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530"/>
        <w:gridCol w:w="1140"/>
        <w:gridCol w:w="1080"/>
        <w:gridCol w:w="1125"/>
        <w:gridCol w:w="1200"/>
        <w:gridCol w:w="1300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   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    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и источники финансирования Программы подлежат ежегодной корректировке при формировании бюджета Малосолдатского сельсовета Беловского район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в пределах средств, предусматриваемых ежегодно в бюджете Малосолдатского сельсовета Беловского район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V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ОРМАТИВНОЕ ОБЕСПЕЧЕНИЕ</w:t>
      </w:r>
    </w:p>
    <w:p>
      <w:pPr>
        <w:pStyle w:val="Style14"/>
        <w:spacing w:before="195" w:after="19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ХАНИЗМ РЕАЛИЗАЦИИ, ОРГАНИЗАЦИЯ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ПРАВЛЕНИЯ ПРОГРАММОЙ И КОНТРОЛЬ ЗА ХОДОМ ЕЕ РЕАЛИЗАЦИИ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Заказчиком Программы является Администрация Малосолдатского сельсовет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Реализация Программы осуществляется на основе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Администрация Малосолдат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Управление Программой включает в себя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рганизацию сбора от участников Программы информации о ходе реализации мероприятий Программы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ценку эффективности реализации разделов Программы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тчет о реализации Программы должен содержать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сведения о результатах реализации Программы за отчетный период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сведения о соответствии результатов фактическим затратам на реализацию Программы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сведения о соответствии фактических показателей реализации </w:t>
        <w:tab/>
        <w:t>Программы показателям, установленным докладами о результативности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информацию о ходе и полноте выполнения программных мероприятий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оценку эффективности результатов реализации Программы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Отчет о ходе реализации Программы по результатам за год и за весь период действия Программы подлежит </w:t>
      </w:r>
      <w:r>
        <w:rPr>
          <w:rFonts w:cs="Arial" w:ascii="Arial" w:hAnsi="Arial"/>
          <w:bCs/>
          <w:color w:val="000000"/>
        </w:rPr>
        <w:t>утверждению</w:t>
      </w:r>
      <w:r>
        <w:rPr>
          <w:rFonts w:cs="Arial" w:ascii="Arial" w:hAnsi="Arial"/>
          <w:color w:val="000000"/>
        </w:rPr>
        <w:t xml:space="preserve"> постановлением Администрации Малосолдатского сельсовета не позднее одного месяца до дня внесения отчета об исполнении местного бюджета в Собрание депутатов Малосолдатского сельсовета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I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ЭФФЕКТИВНОСТИ СОЦИАЛЬНО-ЭКОНОМИЧЕСКИХ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солдатского сельсовета на протяжении длительного времен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Реализация мероприятий Программы позволит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своевременно и в полном объеме предоставлять меры социальной поддержки населению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1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"Социальная поддержка и доплаты к пенсиям,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енсионное обеспечение пенсионеров, лицам,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жбы муниципального образования «Малосолдатский сельсовет»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ского   района"</w:t>
            </w:r>
          </w:p>
        </w:tc>
      </w:tr>
    </w:tbl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РЕАЛИЗАЦИИ МУНИЦИПАЛЬНОЙ ЦЕЛЕВОЙ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Беловского района"</w:t>
      </w:r>
    </w:p>
    <w:p>
      <w:pPr>
        <w:pStyle w:val="Style14"/>
        <w:spacing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рублей)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16"/>
        <w:gridCol w:w="795"/>
        <w:gridCol w:w="960"/>
        <w:gridCol w:w="1140"/>
        <w:gridCol w:w="1020"/>
        <w:gridCol w:w="735"/>
        <w:gridCol w:w="690"/>
        <w:gridCol w:w="735"/>
        <w:gridCol w:w="408"/>
        <w:gridCol w:w="162"/>
        <w:gridCol w:w="423"/>
        <w:gridCol w:w="123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, годы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денежные средств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отрены в бюджете ведомства, указанного первым в графе исполнителя)  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солдатского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–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качества жизни отдельных граждан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2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долгосрочной целевой программе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Социальная поддержка и доплаты к пенсиям, дополнительное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пенсионеров, лицам, замещавшим муниципальные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солдатский сельсовет» Беловского района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ОЦЕНКИ ЭФФЕКТИВН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АЛИЗАЦИИ МУНИЦИПАЛЬНОЙ ДОЛГОСРОЧНОЙ ЦЕЛЕВО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ГРАММЫ 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</w:t>
        <w:tab/>
        <w:t>района"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ценка эффективности реализации Программы осуществляется государственным заказчиком Программы – Администрацией Малосолдатского сельсовета ежегодно в течение всего срока ее реализа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 -----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   = ---------- х 100%,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       5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де Е   - эффективность реализации Программы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   - фактический   индикатор,   достигнутый   в   ходе   реализации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   - индикатор, утвержденный Программой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 - количество индикаторов Программы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Общий экономический эффект от реализации Программы будет достигнут за счет увеличения доходов отдельных категорий населения Малосолдат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left="0" w:right="0"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left="0" w:right="0"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left="0" w:right="0"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left="0" w:right="0"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6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left="0" w:right="0"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left="0" w:right="0"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left="0" w:right="0"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left="0" w:right="0"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left="0" w:right="0"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left="0" w:right="0"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left="0" w:right="0"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left="0" w:right="0"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left="0" w:right="0"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left="0" w:right="0" w:firstLine="125"/>
    </w:pPr>
    <w:rPr>
      <w:rFonts w:ascii="Cambria" w:hAnsi="Cambria" w:cs="Cambria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4:00Z</dcterms:created>
  <dc:creator>UserKfin</dc:creator>
  <dc:description/>
  <cp:keywords/>
  <dc:language>en-US</dc:language>
  <cp:lastModifiedBy>user</cp:lastModifiedBy>
  <cp:lastPrinted>2016-12-02T14:59:00Z</cp:lastPrinted>
  <dcterms:modified xsi:type="dcterms:W3CDTF">2021-11-02T11:11:00Z</dcterms:modified>
  <cp:revision>4</cp:revision>
  <dc:subject/>
  <dc:title>ПРОЕКТ</dc:title>
</cp:coreProperties>
</file>