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1</w:t>
      </w:r>
      <w:r>
        <w:rPr>
          <w:rFonts w:cs="Arial" w:ascii="Arial" w:hAnsi="Arial"/>
          <w:b/>
          <w:sz w:val="32"/>
          <w:szCs w:val="32"/>
          <w:lang w:val="en-US"/>
        </w:rPr>
        <w:t>2</w:t>
      </w:r>
      <w:r>
        <w:rPr>
          <w:rFonts w:cs="Arial" w:ascii="Arial" w:hAnsi="Arial"/>
          <w:b/>
          <w:sz w:val="32"/>
          <w:szCs w:val="32"/>
        </w:rPr>
        <w:t xml:space="preserve"> ноября 201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  <w:r>
        <w:rPr>
          <w:rFonts w:cs="Arial" w:ascii="Arial" w:hAnsi="Arial"/>
          <w:b/>
          <w:sz w:val="32"/>
          <w:szCs w:val="32"/>
        </w:rPr>
        <w:t xml:space="preserve"> года № </w:t>
      </w:r>
      <w:r>
        <w:rPr>
          <w:rFonts w:cs="Arial" w:ascii="Arial" w:hAnsi="Arial"/>
          <w:b/>
          <w:sz w:val="32"/>
          <w:szCs w:val="32"/>
          <w:lang w:val="en-US"/>
        </w:rPr>
        <w:t>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Профилактика правонарушений в администрации Малосолдатского сельсовета Бел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муниципальную  программу «Профилактика  правонарушений в администрации Малосолдатского сельсовета Беловского района Курской области» согласно прилож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Малосолдатского сельсовета  Беловского района Курской области – главному бухгалтеру  Тян Л.В. предусмотреть при формировании местного бюджета на 2019 год и на плановый период 2020 и 2021 годов ассигнования на реализацию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Постановление администрации Малосолдатского сельсовета 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4.11.2017 г. № 97 «Об утверждении муниципальной программы «Развитие муниципальной службы в администрации Малосолдатского сельсовета Беловского района Курской области на 2018-2022 годы» считать утратившим силу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остановление вступает в силу 01.01.2019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алосолдатского сельсовета                                                  А.А. Скотников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от 12.11. 2018 г. № 85 «Об утверждении муниципальной Программы 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47"/>
      </w:tblGrid>
      <w:tr>
        <w:trPr>
          <w:trHeight w:val="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– Программа)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 администрации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 системы профилактики правонарушений на территории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Малосолдат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вершенствование нормативной правовой базы Малосолдатского сельсовета по профилактике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ДНД и молодежных патру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Организационн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 бюджета Малосолдатского сельсовета, корректируемые на каждый бюдж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12000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6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000 рублей</w:t>
            </w:r>
          </w:p>
          <w:p>
            <w:pPr>
              <w:pStyle w:val="Normal"/>
              <w:spacing w:lineRule="auto" w:line="240" w:before="0" w:after="200"/>
              <w:ind w:left="-97" w:right="0" w:hanging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алосолдат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  Собрание депутатов Малосолдатского сельсовета, Администрация Малосолдатского сельсовета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миногенная обстановка на территории Малосолдатского сельсовета продолжается характеризоваться увеличением общего числа зарегистрированных преступлен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ситуация явилась следствием следующих факторов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на территории Малосолдатского сельсовета многоуровневой системы профилактики правонарушений возникла необходимость разработки и принятия  муниципальной долгосрочной целевой программы профилактики правонарушений на 2019-2022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Основные цели и задачи Программы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  системы профилактики правонарушений на территории Малосолдатского сельсовета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изация и создание предпосылок для снижения уровня преступности на территории Малосолдатского сельсовета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й правовой базы Малосолдатского сельсовета по профилактике правонарушений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Сроки и этапы реализации Программы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ограмма реализуется в 2019 – 2022 годах. Мероприятия Программы будут выполнятся в соответствии с установленными сроками.</w:t>
      </w:r>
    </w:p>
    <w:p>
      <w:pPr>
        <w:pStyle w:val="TextBody"/>
        <w:ind w:left="0" w:right="0" w:firstLine="540"/>
        <w:rPr/>
      </w:pPr>
      <w:r>
        <w:rPr>
          <w:rFonts w:cs="Arial" w:ascii="Arial" w:hAnsi="Arial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Ресурсное обеспечение Программы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  средств  бюджета Малосолдат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ъемы финансирования программы</w:t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292"/>
        <w:gridCol w:w="1692"/>
        <w:gridCol w:w="852"/>
        <w:gridCol w:w="912"/>
        <w:gridCol w:w="960"/>
        <w:gridCol w:w="938"/>
      </w:tblGrid>
      <w:tr>
        <w:trPr>
          <w:trHeight w:val="360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 использования средств Программ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(тыс. рублей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ДНД, молодежных патру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240"/>
        <w:ind w:left="0" w:right="0" w:firstLine="6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Style w:val="StrongEmphasis"/>
          <w:rFonts w:cs="Arial" w:ascii="Arial" w:hAnsi="Arial"/>
          <w:sz w:val="32"/>
          <w:szCs w:val="32"/>
        </w:rPr>
        <w:t>V. Мероприятия по поощрению ДНД.</w:t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37"/>
        <w:gridCol w:w="3710"/>
        <w:gridCol w:w="1309"/>
      </w:tblGrid>
      <w:tr>
        <w:trPr>
          <w:trHeight w:val="36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 использования средств программы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ДНД, молодежных патруле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осолдатского сельсове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Малосолдатского сельсовета.</w:t>
      </w:r>
    </w:p>
    <w:p>
      <w:pPr>
        <w:pStyle w:val="Normal"/>
        <w:spacing w:lineRule="auto" w:line="240" w:before="0" w:after="0"/>
        <w:ind w:left="0" w:right="0" w:firstLine="684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и и соисполнители Программы представляют отчеты о ходе реализации программных мероприятий в Администрацию Малосолдатского сельсовета до 1 февраля года, следующего за отчетным  календарным годом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40"/>
        <w:ind w:left="0" w:right="0" w:firstLine="6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. Оценка эффективност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  системы профилактики правонарушений добиться стабилизации криминогенной обстановки на территории Малосолдатского сельсовета, включая следующие составляющие:</w:t>
      </w:r>
    </w:p>
    <w:p>
      <w:pPr>
        <w:pStyle w:val="Normal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алосолдатского сельсовета;</w:t>
      </w:r>
    </w:p>
    <w:p>
      <w:pPr>
        <w:pStyle w:val="Normal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доверия населения к правоохранительным органам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</w:t>
      </w:r>
      <w:r>
        <w:rPr>
          <w:rFonts w:eastAsia="Times New Roman" w:cs="Arial" w:ascii="Arial" w:hAnsi="Arial"/>
          <w:sz w:val="24"/>
          <w:szCs w:val="24"/>
          <w:lang w:eastAsia="ru-RU"/>
        </w:rPr>
        <w:t>остановлению администрации Малосолдатского сельсовета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вского района Курской области от 12.11. 2018 г. № 85 «Об утверждении муниципальной Программы 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Consplusnormal1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речень программных мероприятий муниципальной  программы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6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1548"/>
        <w:gridCol w:w="912"/>
        <w:gridCol w:w="672"/>
        <w:gridCol w:w="984"/>
        <w:gridCol w:w="960"/>
        <w:gridCol w:w="972"/>
        <w:gridCol w:w="1020"/>
        <w:gridCol w:w="1056"/>
        <w:gridCol w:w="1054"/>
      </w:tblGrid>
      <w:tr>
        <w:trPr/>
        <w:tc>
          <w:tcPr>
            <w:tcW w:w="5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15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сполнители</w:t>
            </w:r>
          </w:p>
        </w:tc>
        <w:tc>
          <w:tcPr>
            <w:tcW w:w="6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финансирования</w:t>
            </w:r>
          </w:p>
        </w:tc>
        <w:tc>
          <w:tcPr>
            <w:tcW w:w="499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бъем финансирования  </w:t>
              <w:br/>
              <w:t>( руб.)</w:t>
            </w:r>
          </w:p>
        </w:tc>
        <w:tc>
          <w:tcPr>
            <w:tcW w:w="10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жидаемый результат</w:t>
            </w:r>
          </w:p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и мероприят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019 год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2 год</w:t>
            </w:r>
          </w:p>
        </w:tc>
        <w:tc>
          <w:tcPr>
            <w:tcW w:w="10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Организационные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частие в проводимых семинарах - совещаниях по вопросам соблюдения законодательства о социальной защите детей-сирот, детей, оставшихся без попечения родителей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здание системы профилактики правонарушений в администрации Малосолдатского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Формирование банка данных о семьях и несовершеннолетних, находящихся в социально опасном положении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Администрация, школа 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филактика правонарушений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выступления сотрудников правоохранительных органов перед населением сельского поселения на сходах, собраниях граждан, с информацией о деятельности по профилактике правонарушений, состоянии подростковой преступности, пропагандой правовых знаний.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000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000,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00,0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Координация деятельности органов и учреждений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нализ состояния преступности и правонарушений среди несовершеннолетних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водить ежемесячный анализ, совершенных преступленийнесовершеннолетними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водить ежемесячный анализ, совершенных преступлений молодежью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нализ работы с семьями и несовершеннолетними, находящимися в социально опасном положении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Организация занятости несовершеннолетних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частие в районных конкурсах детско-юношеского творчества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КУК «Малосолдатский СДК».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ведение тематических бесед по профилактике наркомании, табакокурения, алкоголизму (ежемесячно)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  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работы кружков, секций и других спортивно-культурных формирований для работы с детьми и подростками в летний период (ежегодно летний период)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Уменьшение количества правонарушений среди несовершеннолетних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4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частие в комплексных оздоровительных, физкультурно-спортивных и агитационно-пропагандистских мероприятиях (спартакиады, фестивали, спортивные праздники, олимпиады, дни здоровья и спорта и т.д.)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976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Мероприятия по предупреждению и пресечению преступност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совместного контроля за общественным порядком на мероприятиях, предполагающих массовое скопление молодежи (дискотеки, молодежные вечера)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ивлечение к участию в массовых мероприятиях на базе учреждений  культуры, спорта детей и подростков «группы риска»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 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ыявление подростков, допускающих употребление спиртных напитков, наркотических средств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4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культурно-досуговых мероприятий для детей и подростков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Профилактика наркомании, алкоголизма и других социально-вредных явлений среди несовершеннолетних, пропаганда здорового образа жиз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ведение цикла лекций для учащихся по профилактике наркомании, токсикомании, алкоголизма, табакокурения и СПИДа, анкетирование школьников с целью определения уровня их информированности по вопросам наркозависимости, а также выявления случаев употребления наркотических веществ несовершеннолетними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000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000,0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,0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овлечение несовершеннолетних и молодежи в спортивные секции, повышении роли спорта в обеспечении здорового образа жизни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сего по программе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щий объем средств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2000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00,0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00,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00,0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000,0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3">
    <w:name w:val=" Знак Знак3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17:00Z</dcterms:created>
  <dc:creator>Zapusk2</dc:creator>
  <dc:description/>
  <dc:language>en-US</dc:language>
  <cp:lastModifiedBy/>
  <cp:lastPrinted>2018-11-28T14:07:00Z</cp:lastPrinted>
  <dcterms:modified xsi:type="dcterms:W3CDTF">2019-04-04T05:42:25Z</dcterms:modified>
  <cp:revision>10</cp:revision>
  <dc:subject/>
  <dc:title>АДМИНИСТРАЦИЯ </dc:title>
</cp:coreProperties>
</file>