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МАЛОСОЛДАТ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БЕ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 xml:space="preserve">от 11 ноября 2022 г. № 87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о внесении изменений в постановление от 06 ноября 2018 г. № 80 «Об утверждении муниципальной программы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муниципального образования «Малосолдатский сельсовет» Беловского района Курской области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«Обеспечение пожарной безопасности и безопасности людей на водных объектах»»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 соответствии со статьей 179 Бюджетного кодекса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Малосолдатский сельсовет» Беловского района Курской области, принятой Концепцией реформирования бюджетного планирования Российской Федерацией постановляю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. Внести изменения в постановление от 06.11.2018 №80 «Об утверждении муниципальной программы муниципального образования «Малосолдатский сельсовет» Беловского района Курской области «Обеспечение пожарной безопасности и безопасности людей на водных объектах»».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.  Муниципальную программу «Обеспечение пожарной безопасности и безопасности людей на водных объектах» изложить в новой редакции.</w:t>
      </w:r>
    </w:p>
    <w:p>
      <w:pPr>
        <w:pStyle w:val="ConsPlusNormal"/>
        <w:ind w:firstLine="851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ConsPlusNormal"/>
        <w:ind w:firstLine="851"/>
        <w:jc w:val="both"/>
        <w:rPr>
          <w:rFonts w:cs="Times New Roman"/>
          <w:color w:val="000000"/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851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5.  </w:t>
      </w:r>
      <w:r>
        <w:rPr>
          <w:color w:val="000000"/>
          <w:sz w:val="24"/>
          <w:szCs w:val="24"/>
        </w:rPr>
        <w:t>Настоящее постановление вступает в силу со дня его опубликова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Малосолдат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Беловского района                                                                         Е.А. Болго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солдат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Ку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1.11.2021 г.  № 87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муниципального образования «Малосолдатский сельсовет» Бел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«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Паспорт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муниципальной программы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муниципального образования «Малосолдатский сельсовет»</w:t>
      </w:r>
      <w:r>
        <w:rPr>
          <w:rFonts w:eastAsia="Times New Roman" w:cs="Arial" w:ascii="Arial" w:hAnsi="Arial"/>
          <w:b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Беловского района Курской области</w:t>
      </w:r>
      <w:r>
        <w:rPr>
          <w:rFonts w:eastAsia="Times New Roman" w:cs="Arial" w:ascii="Arial" w:hAnsi="Arial"/>
          <w:b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«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4"/>
        <w:gridCol w:w="6948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Малосолдатского сельсовета Беловского района Курской области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бровольная пожарная дружина Малосолдатского сельсовета Беловского района Курской области (далее – ДПД), Администрация Малосолдатского сельсовета Беловского района Курской области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Подпрограмм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«Обеспечение первичных мер пожарной безопасности в границах населенных пунктов»</w:t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ой программы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го образования «Малосолдатский сельсовет» Беловского района Курской области «Обеспечение пожарной безопасности и безопасности людей на водных объектах»</w:t>
            </w:r>
          </w:p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дпрограмма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 «О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спечение мероприятий, связанных с профилактикой и устранением последствий распространения коронавирусной инфекции»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й программы муниципального образования «Малосолдатский сельсовет» Беловского района Курской области «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кращение материальных потерь от пожа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кращение времени реагирования Добровольной пожарной дружины на пожары, поисково-спасательных служб –на происшествия и чрезвычайные ситу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финансирование мероприятий по профилактике и устранению последствий распространения коронавирусной инфекции, снижение случаев заболевания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информирование населения о профилактике и устранению последствий распространения коронавирусной инфекции 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профилактических мероприятий по предупреждению пожаров, чрезвычайных ситуаций и происшествий на 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снижение случаев заболевания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 реализуется в 2021–2025 годы в один этап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Малосолдатского сельсовета Беловского района Курской области о местном бюджете на очередной финансовый год и плановый период.</w:t>
            </w:r>
          </w:p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ий объем финансирования муниципальной Программы за счет средств местного бюджета составит – 99000 рублей, в т.ч. по годам:</w:t>
            </w:r>
          </w:p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 год – 21000 рублей</w:t>
            </w:r>
          </w:p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 год – 18000 рублей</w:t>
            </w:r>
          </w:p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 год – 20000 рублей</w:t>
            </w:r>
          </w:p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 год – 20000 рублей</w:t>
            </w:r>
          </w:p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 год – 20000 рублей</w:t>
            </w:r>
          </w:p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из них объем финансовых средств местного бюджета на реализацию подпрограммы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«Обеспечение первичных мер пожарной безопасности в границах населенных пунктов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составит – 94000 рублей, в т.ч. по годам:</w:t>
            </w:r>
          </w:p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 год – 16000  рублей</w:t>
            </w:r>
          </w:p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 год – 18000 рублей</w:t>
            </w:r>
          </w:p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 год – 20000 рублей</w:t>
            </w:r>
          </w:p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 год – 20000 рублей</w:t>
            </w:r>
          </w:p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 год – 20000 рублей</w:t>
            </w:r>
          </w:p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з них объем финансовых средств местного бюджета на реализацию подпрограммы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«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спечение мероприятий, связанных с профилактикой и устранением последствий распространения коронавирусной инфекции»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составит 5000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 год – 5000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 год – 0 рублей</w:t>
            </w:r>
          </w:p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 год – 0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 год – 0 рублей</w:t>
            </w:r>
          </w:p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3 год –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рублей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меньшение количества пожаров на территории Малосолдатского сельсовета, улучшение работы по предупреждению правонарушений на водных объектах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овышение готовности населения к действиям при возникновении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снижение случаев заболе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  <w:lang w:val="en-US"/>
        </w:rPr>
        <w:t>I</w:t>
      </w:r>
      <w:r>
        <w:rPr>
          <w:rFonts w:eastAsia="Times New Roman" w:cs="Arial" w:ascii="Arial" w:hAnsi="Arial"/>
          <w:b/>
          <w:sz w:val="32"/>
          <w:szCs w:val="32"/>
        </w:rPr>
        <w:t xml:space="preserve">. 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Общая характеристика сферы реализации муниципальной программы, основные проблемы в указанной сфере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и прогноз ее развит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ферой реализации муниципальной программы является организация эффективной деятельности в области обеспечения пожарной безопасности и безопасности людей на водных объект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На территории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муниципального образования «Малосолдатский сельсовет» Беловского района Курской области (далее – Малосолдатский сельсовет) </w:t>
      </w:r>
      <w:r>
        <w:rPr>
          <w:rFonts w:eastAsia="Times New Roman" w:cs="Arial" w:ascii="Arial" w:hAnsi="Arial"/>
          <w:sz w:val="24"/>
          <w:szCs w:val="24"/>
        </w:rPr>
        <w:t>существуют угрозы возникновения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риродные чрезвычайные ситуации могут сложиться в результате опасных природных явлений: </w:t>
      </w:r>
      <w:r>
        <w:rPr>
          <w:rFonts w:eastAsia="Times New Roman" w:cs="Arial" w:ascii="Arial" w:hAnsi="Arial"/>
          <w:color w:val="000000"/>
          <w:sz w:val="24"/>
          <w:szCs w:val="24"/>
        </w:rPr>
        <w:t>весеннее половодье, нагонные явления, паводки, сильные ветры, снегопады, засухи, лесные пожар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Важную роль в управлении силами и средствами занимает подготовка и обучение руководителей и специалистов по вопросам пожарной безопас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Одной из важнейших задач в области пожарной безопасности является обеспечение своевременного оповещения руководящего состава и на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На территории муниципального образования «Малосолдатский сельсовет» Беловского района Курской области сохраняется высокий уровень возможности возникновения пожаров, но при этом их число на территории Малосолдатского сельсовета снижается. Это говорит, прежде всего, о высокой эффективности предупредительных мероприяти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сновными проблемами пожарной безопасности явля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есвоевременное сообщение о пожаре (загорании) в пожарную охрану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pacing w:val="-6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рушение правил и техники безопасности, неосторожное обращение с огнем и умышленные поджоги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pacing w:val="-6"/>
          <w:sz w:val="24"/>
          <w:szCs w:val="24"/>
        </w:rPr>
        <w:t>недостаток пожарной техники, многофункционального пожарно-технического</w:t>
      </w:r>
      <w:r>
        <w:rPr>
          <w:rFonts w:eastAsia="Times New Roman" w:cs="Arial" w:ascii="Arial" w:hAnsi="Arial"/>
          <w:sz w:val="24"/>
          <w:szCs w:val="24"/>
        </w:rPr>
        <w:t xml:space="preserve"> оборудования и пожарного снаряжения (с учетом существующего уровня риска </w:t>
      </w:r>
      <w:r>
        <w:rPr>
          <w:rFonts w:eastAsia="Times New Roman" w:cs="Arial" w:ascii="Arial" w:hAnsi="Arial"/>
          <w:spacing w:val="-6"/>
          <w:sz w:val="24"/>
          <w:szCs w:val="24"/>
        </w:rPr>
        <w:t>пожаров на территории муниципального образова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На территории Малосолдатского сельсовета существуют угрозы чрезвычайных ситуаций (далее – ЧС) природного и техногенного характе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Снижение рисков и смягчение последствий ЧС и смягчение последствий ЧС природного и техногенного характера, снижение количества населения, погибшего, травмированного и пострадавшего вследствие деструктивных событий, достигается за счет повышения эффективности реализации полномочий органов местного самоуправления муниципального образования «Малосолдатский сельсовет» Беловского района Курской области в сфере обеспечения пожарной безопасности, безопасности людей на водных объектах, обновления материально-технических средств, внедрения современных средств информирования и оповещения на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В рамках муниципальной программы определены приоритеты и будут достигнуты цели по </w:t>
      </w:r>
      <w:r>
        <w:rPr>
          <w:rFonts w:eastAsia="Times New Roman" w:cs="Arial" w:ascii="Arial" w:hAnsi="Arial"/>
          <w:sz w:val="24"/>
          <w:szCs w:val="24"/>
        </w:rPr>
        <w:t xml:space="preserve"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 </w:t>
      </w:r>
      <w:r>
        <w:rPr>
          <w:rFonts w:eastAsia="Times New Roman" w:cs="Arial" w:ascii="Arial" w:hAnsi="Arial"/>
          <w:bCs/>
          <w:sz w:val="24"/>
          <w:szCs w:val="24"/>
        </w:rPr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К данным факторам риска отнесен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природный риск, который может проявляться в экстремальных климатических явлениях (аномально жаркое лето, холодная зим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В целях минимизации негативного влияния рисков,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Исходя из перечисленного, проблемы пожарной безопасности, защиты населения и территорий от чрезвычайных ситуаций необходимо решать программными методами на муниципальном уровн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Муниципальная программа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ого образования «Малосолдатский сельсовет» Беловского района Курской области «Защи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eastAsia="Times New Roman" w:cs="Arial" w:ascii="Arial" w:hAnsi="Arial"/>
          <w:sz w:val="24"/>
          <w:szCs w:val="24"/>
        </w:rPr>
        <w:t xml:space="preserve"> направлена на повышение уровня пожарной безопасности и защиты населения и территории от чрезвычайных ситуац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  <w:lang w:val="en-US"/>
        </w:rPr>
        <w:t>II</w:t>
      </w:r>
      <w:r>
        <w:rPr>
          <w:rFonts w:eastAsia="Times New Roman" w:cs="Arial" w:ascii="Arial" w:hAnsi="Arial"/>
          <w:b/>
          <w:sz w:val="32"/>
          <w:szCs w:val="32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ее реализации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опросы безопасности граждан, проживающих на территории муниципального образования «Малосолдатский сельсовет» Беловского района Курской области всегда были и остаются одними из приоритетных направлений деятельности органов местного самоуправления Малосолдатского сельсове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оритетами муниципальной политики в сфере реализации муниципальной программы являются: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вершенствование системы обучения населения, подготовки руководящего состава органов местного самоуправления муниципального образова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ланирование эвакуации насел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готовности сил и средств гражданской обороны к ликвидации последствий ЧС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эффективности мероприятий по минимизации риска пожаров, угроз жизни и здоровью людей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альнейшее развитие пожарного добровольчества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паганда знаний в области обеспечения пожарной деятельност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оответствии с приоритетами муниципальной политики цели настоящей муниципальной программы формулируются следующим образом: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нижение числа травмированных и погибших на пожарах;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кращение материальных потерь от пожар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лучшение работы по предупреждению правонарушений на водных объектах;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резервов (запасов) материальных ресурсов для ликвидации чрезвычайных ситуаций в особый период;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</w:rPr>
        <w:t>повышение подготовленности к жизнеобеспечению населения, пострадавшего в чрезвычайных ситуациях;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остижение поставленных целей требует формирования комплексного подхода в муниципальном управлении, реализации скоординированных по ресурсам, срокам и результатам мероприятий, а также решения следующих задач: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лучшение материально-технической базы ДПД;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материальных резервов для ликвидации чрезвычайных ситуаций;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гласование перечня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менение программно-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став показателей и индикаторов муниципальной программы определен исходя из: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блюдаемости значений и индикаторов в течение срока реализации муниципальной программы;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хвата наиболее значимых результатов выполнения основных мероприятий муниципальной программы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/или индикатора, изменения приоритетов муниципальной политики, появления новых социально-экономических обстоятельств, существенно влияющих на развитие системы гражданской обороны, защиты населения и территорий от чрезвычайных ситуаций природного и техногенного характера, обеспечения пожарной безопас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общим показателям (индикаторам) муниципальной программы отнесе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количество выездов пожарных и спасательных подразделений на пожа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чрезвычайные ситуации и происшеств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количество профилактических мероприятий по предупреждению пожаров, чрезвычайных ситуаций и происшествий на водных объек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лановые значения целевых индикаторов и показателей, характеризующих эффективность реализации мероприятий муниципальной программы и входящей в ее состав подпрограммы, приведены в приложении № 1 к настоящей муниципальной программ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Муниципальная программа реализуется в один этап в 2021–2025 год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жидаются следующие результаты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меньшение количества пожаров на территории Малосолдатского сельсовета, улучшение работы по предупреждению правонарушений на водных объект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квалификации специалистов по вопросам гражданской обороны и чрезвычайных ситуац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защищенности учреждений социальной сферы от пожар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ыполнение мероприятий по противопожарной пропаганде и пропаганде безопасности в чрезвычайных ситуациях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гласование перечня мест размещения для пострадавших в чрезвычайных ситуациях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нижение рисков возникновения пожаров, чрезвычайных ситуаций и смягчение их возможных последств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Cs/>
          <w:sz w:val="24"/>
          <w:szCs w:val="24"/>
        </w:rPr>
        <w:t>повышение готовности населения к действиям при возникновении пожаров, чрезвычайных ситуаций и происшествий на воде.</w:t>
      </w:r>
    </w:p>
    <w:p>
      <w:pPr>
        <w:pStyle w:val="Normal"/>
        <w:spacing w:lineRule="auto" w:line="240" w:before="0" w:after="0"/>
        <w:ind w:firstLine="33"/>
        <w:jc w:val="both"/>
        <w:rPr>
          <w:rFonts w:ascii="Arial" w:hAnsi="Arial" w:eastAsia="Times New Roman" w:cs="Arial"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Cs/>
          <w:sz w:val="24"/>
          <w:szCs w:val="24"/>
          <w:lang w:eastAsia="en-US"/>
        </w:rPr>
        <w:tab/>
        <w:tab/>
        <w:t xml:space="preserve">информирование населения о профилактике и устранению последствий распространения коронавирусной инфекции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en-US"/>
        </w:rPr>
        <w:t>снижение случаев заболева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n-US"/>
        </w:rPr>
        <w:t>III</w:t>
      </w:r>
      <w:r>
        <w:rPr>
          <w:rFonts w:eastAsia="Times New Roman" w:cs="Arial" w:ascii="Arial" w:hAnsi="Arial"/>
          <w:b/>
          <w:bCs/>
          <w:sz w:val="32"/>
          <w:szCs w:val="32"/>
        </w:rPr>
        <w:t>. Сведения о показателях и индикаторах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Сведения о показателях (индикаторах) муниципальной программы, подпрограммы муниципальной программы и их значениях приведены в приложении № 1 к муниципальной програм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Показатели (индикаторы) реализации муниципальной программы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оличество выездов пожарных и спасательных подразделений на пожар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чрезвычайные ситуации и происшеств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оличество профилактических мероприятий по предупреждению пожаров, чрезвычайных ситуаций и происшествий на водных объект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  <w:lang w:val="en-US"/>
        </w:rPr>
        <w:t>IV</w:t>
      </w:r>
      <w:r>
        <w:rPr>
          <w:rFonts w:eastAsia="Times New Roman" w:cs="Arial" w:ascii="Arial" w:hAnsi="Arial"/>
          <w:b/>
          <w:sz w:val="32"/>
          <w:szCs w:val="32"/>
        </w:rPr>
        <w:t>. Обобщенная характеристика основных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остижение целей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амках муниципальной программы реализуется следующая подпрограмм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1. подпрограмма </w:t>
      </w:r>
      <w:r>
        <w:rPr>
          <w:rFonts w:eastAsia="Times New Roman" w:cs="Arial" w:ascii="Arial" w:hAnsi="Arial"/>
          <w:color w:val="000000"/>
          <w:sz w:val="24"/>
          <w:szCs w:val="24"/>
        </w:rPr>
        <w:t>«Обеспечение первичных мер пожарной безопасности и защита населения и территории от чрезвычайных ситуаций и снижение рисков их возникновени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Конкретное описание мероприятий подпрограммы раскрыто в соответствующей ей подпрограмме.</w:t>
      </w:r>
      <w:bookmarkStart w:id="0" w:name="500"/>
      <w:bookmarkEnd w:id="0"/>
    </w:p>
    <w:p>
      <w:pPr>
        <w:pStyle w:val="Normal"/>
        <w:shd w:fill="FFFFFF" w:val="clear"/>
        <w:spacing w:lineRule="auto" w:line="240" w:before="0" w:after="0"/>
        <w:ind w:firstLine="72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val="en-US"/>
        </w:rPr>
        <w:t>V</w:t>
      </w:r>
      <w:r>
        <w:rPr>
          <w:rFonts w:eastAsia="Times New Roman" w:cs="Arial" w:ascii="Arial" w:hAnsi="Arial"/>
          <w:b/>
          <w:sz w:val="32"/>
          <w:szCs w:val="32"/>
        </w:rPr>
        <w:t xml:space="preserve">. Обобщенная характеристика мер государствен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</w:rPr>
        <w:t>регулирования в сфере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  <w:lang w:val="en-US"/>
        </w:rPr>
        <w:t>VI</w:t>
      </w:r>
      <w:r>
        <w:rPr>
          <w:rFonts w:eastAsia="Times New Roman" w:cs="Arial" w:ascii="Arial" w:hAnsi="Arial"/>
          <w:b/>
          <w:sz w:val="32"/>
          <w:szCs w:val="32"/>
        </w:rPr>
        <w:t>. 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еры правов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нормативные правовые акты муниципального образования «Малосолдатский сельсовет» Беловского района Курской области в сфере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n-US"/>
        </w:rPr>
        <w:t>VII</w:t>
      </w:r>
      <w:r>
        <w:rPr>
          <w:rFonts w:eastAsia="Times New Roman" w:cs="Arial" w:ascii="Arial" w:hAnsi="Arial"/>
          <w:b/>
          <w:bCs/>
          <w:sz w:val="32"/>
          <w:szCs w:val="32"/>
        </w:rPr>
        <w:t>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униципальные задания в рамках реализации муниципальной программы не предусмотрен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  <w:lang w:val="en-US"/>
        </w:rPr>
        <w:t>VIII</w:t>
      </w:r>
      <w:r>
        <w:rPr>
          <w:rFonts w:eastAsia="Times New Roman" w:cs="Arial" w:ascii="Arial" w:hAnsi="Arial"/>
          <w:b/>
          <w:sz w:val="32"/>
          <w:szCs w:val="32"/>
        </w:rPr>
        <w:t>. Обобщенная характеристика основных мероприятий, реализуемых муниципальным образованием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униципальная программа реализуется Администрацией Малосолдатского сельсовета Беловского района Кур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  <w:lang w:val="en-US"/>
        </w:rPr>
        <w:t>IX</w:t>
      </w:r>
      <w:r>
        <w:rPr>
          <w:rFonts w:eastAsia="Times New Roman" w:cs="Arial" w:ascii="Arial" w:hAnsi="Arial"/>
          <w:b/>
          <w:sz w:val="32"/>
          <w:szCs w:val="32"/>
        </w:rPr>
        <w:t>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  <w:lang w:val="en-US"/>
        </w:rPr>
        <w:t>X</w:t>
      </w:r>
      <w:r>
        <w:rPr>
          <w:rFonts w:eastAsia="Times New Roman" w:cs="Arial" w:ascii="Arial" w:hAnsi="Arial"/>
          <w:b/>
          <w:sz w:val="32"/>
          <w:szCs w:val="32"/>
        </w:rPr>
        <w:t>. Обоснование выделения подпрограммы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амках муниципальной программы выделена одна подпрограмма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.подпрограмма </w:t>
      </w:r>
      <w:r>
        <w:rPr>
          <w:rFonts w:cs="Arial" w:ascii="Arial" w:hAnsi="Arial"/>
          <w:sz w:val="24"/>
          <w:szCs w:val="24"/>
        </w:rPr>
        <w:t xml:space="preserve">««Обеспечение первичных мер пожарной безопасности в границах населенных пунктов»»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ыделение подпрограммы обусловлено реализацией приоритетов муниципальной политики в сфере обеспечения первичных мер пожарной безопасности на территории муниципального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en-US"/>
        </w:rPr>
        <w:t>XI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Предусмотренные в рамках 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, обеспечения первичных мер пожарной безопасности на территории Малосолдат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сходы местного бюджета на реализацию мероприятий настоящей муниципальной 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е) целей, их концентрации и целевому использован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инансирование из местного бюджета на реализацию муниципальной программы будет осуществляться в соответствии с решением Собрания депутатов Малосолдатского сельсовета Беловского района Курской области о бюджете муниципального образования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  <w:lang w:val="en-US"/>
        </w:rPr>
        <w:t>XII</w:t>
      </w:r>
      <w:r>
        <w:rPr>
          <w:rFonts w:eastAsia="Times New Roman" w:cs="Arial" w:ascii="Arial" w:hAnsi="Arial"/>
          <w:b/>
          <w:sz w:val="32"/>
          <w:szCs w:val="32"/>
        </w:rPr>
        <w:t>. Ресурсное обеспечение реализации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Общий </w:t>
      </w:r>
      <w:bookmarkStart w:id="1" w:name="900"/>
      <w:bookmarkEnd w:id="1"/>
      <w:r>
        <w:rPr>
          <w:rFonts w:eastAsia="Times New Roman" w:cs="Arial" w:ascii="Arial" w:hAnsi="Arial"/>
          <w:sz w:val="24"/>
          <w:szCs w:val="24"/>
        </w:rPr>
        <w:t>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Малосолдатского сельсовета Бел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составит 99000 рублей, в т.ч. по годам:</w:t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1 год – 21000 рублей</w:t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2 год – 1800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3 год – 20000 рублей</w:t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4 год – 2000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5 год – 20000 рубле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том числе:</w:t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- объем финансирования по подпрограмме 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«Обеспечение первичных мер пожарной безопасности в границах населенных пунктов»</w:t>
      </w:r>
      <w:r>
        <w:rPr>
          <w:rFonts w:eastAsia="Times New Roman" w:cs="Arial" w:ascii="Arial" w:hAnsi="Arial"/>
          <w:sz w:val="24"/>
          <w:szCs w:val="24"/>
        </w:rPr>
        <w:t xml:space="preserve"> составит 94000 рублей, в т.ч. по годам:</w:t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1 год – 16000 рублей</w:t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2 год – 18000 рубле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3 год – 20000 рублей</w:t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4 год – 20000 рублей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5 год – 2000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-объем финансирования по подпрограмме </w:t>
      </w:r>
      <w:r>
        <w:rPr>
          <w:rFonts w:eastAsia="Times New Roman" w:cs="Arial" w:ascii="Arial" w:hAnsi="Arial"/>
          <w:b/>
          <w:bCs/>
          <w:sz w:val="24"/>
          <w:szCs w:val="24"/>
        </w:rPr>
        <w:t>«</w:t>
      </w:r>
      <w:r>
        <w:rPr>
          <w:rFonts w:eastAsia="Times New Roman" w:cs="Arial" w:ascii="Arial" w:hAnsi="Arial"/>
          <w:b/>
          <w:bCs/>
          <w:szCs w:val="24"/>
        </w:rPr>
        <w:t>О</w:t>
      </w:r>
      <w:r>
        <w:rPr>
          <w:rFonts w:cs="Arial" w:ascii="Arial" w:hAnsi="Arial"/>
          <w:b/>
          <w:bCs/>
        </w:rPr>
        <w:t xml:space="preserve">беспечение мероприятий, связанных с профилактикой и устранением последствий распространения коронавирусной инфекции» </w:t>
      </w:r>
      <w:r>
        <w:rPr>
          <w:rFonts w:eastAsia="Times New Roman" w:cs="Arial" w:ascii="Arial" w:hAnsi="Arial"/>
          <w:sz w:val="24"/>
          <w:szCs w:val="24"/>
        </w:rPr>
        <w:t>составит 5000 рублей, в том числе по годам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1 год – 5000 рубле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2 год – 0 рублей</w:t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3 год – 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2 год – 0 рубле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3 год – 0 рублей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Малосолдатского сельсовета Беловского района Курской области о местном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  <w:lang w:val="en-US"/>
        </w:rPr>
        <w:t>XIII</w:t>
      </w:r>
      <w:r>
        <w:rPr>
          <w:rFonts w:eastAsia="Times New Roman" w:cs="Arial" w:ascii="Arial" w:hAnsi="Arial"/>
          <w:b/>
          <w:sz w:val="32"/>
          <w:szCs w:val="32"/>
        </w:rPr>
        <w:t>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  <w:lang w:val="en-US"/>
        </w:rPr>
        <w:t>XIV</w:t>
      </w:r>
      <w:r>
        <w:rPr>
          <w:rFonts w:eastAsia="Times New Roman" w:cs="Arial" w:ascii="Arial" w:hAnsi="Arial"/>
          <w:b/>
          <w:sz w:val="32"/>
          <w:szCs w:val="32"/>
        </w:rPr>
        <w:t>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) и описание мер управления рисками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Риск не успешной реализации муниципальной программы, при исключении форс-мажорных обстоятельств, оценивается как минимальны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. Макроэкономические риск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всей системы</w:t>
      </w:r>
      <w:r>
        <w:rPr>
          <w:rFonts w:eastAsia="Times New Roman" w:cs="Arial" w:ascii="Arial" w:hAnsi="Arial"/>
          <w:bCs/>
          <w:sz w:val="24"/>
          <w:szCs w:val="24"/>
        </w:rPr>
        <w:t xml:space="preserve"> защиты населения и территории от чрезвычайных ситуаций, обеспечения пожарной безопасности на территории Малосолдатского сельсовета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Финансовые риски.</w:t>
      </w:r>
    </w:p>
    <w:p>
      <w:pPr>
        <w:pStyle w:val="Normal"/>
        <w:shd w:fill="FFFFFF" w:val="clear"/>
        <w:tabs>
          <w:tab w:val="clear" w:pos="388"/>
          <w:tab w:val="left" w:pos="1924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Отсутствие или недостаточное финансирование мероприятий в рамках муниципальной программы может привести к снижению </w:t>
      </w:r>
      <w:r>
        <w:rPr>
          <w:rFonts w:eastAsia="Times New Roman" w:cs="Arial" w:ascii="Arial" w:hAnsi="Arial"/>
          <w:bCs/>
          <w:sz w:val="24"/>
          <w:szCs w:val="24"/>
        </w:rPr>
        <w:t xml:space="preserve">защиты населения и территории от чрезвычайных ситуаций, обеспечению пожарной безопасности </w:t>
      </w:r>
      <w:r>
        <w:rPr>
          <w:rFonts w:eastAsia="Times New Roman" w:cs="Arial" w:ascii="Arial" w:hAnsi="Arial"/>
          <w:sz w:val="24"/>
          <w:szCs w:val="24"/>
        </w:rPr>
        <w:t>и, как следствие, целевые показатели не будут достигнуты, а при неблагоприятном прогнозе –основные показатели могут измениться в отрицательную сторону.</w:t>
      </w:r>
    </w:p>
    <w:p>
      <w:pPr>
        <w:pStyle w:val="Normal"/>
        <w:shd w:fill="FFFFFF" w:val="clear"/>
        <w:tabs>
          <w:tab w:val="clear" w:pos="388"/>
          <w:tab w:val="left" w:pos="1924" w:leader="none"/>
        </w:tabs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shd w:fill="FFFFFF" w:val="clear"/>
        <w:tabs>
          <w:tab w:val="clear" w:pos="388"/>
          <w:tab w:val="left" w:pos="1924" w:leader="none"/>
        </w:tabs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Организационные рис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зменение законодательства Российской Федерации, Курской области; несвоевременное принятие нормативных правовых актов муниципального образования «Малосолдатский сельсовет» Беловского района Курской области; недостатки в процедурах управления и контроля; дефицит квалифицированных кадр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Подпрограмм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беспечение первичных мер пожарной безопасности в границах населенных пунктов»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муниципальной программы муниципального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образования «Малосолдатский сельсовет» Беловского района Курской области «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Паспорт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подпрограммы «Обеспечение первичных мер пожарной безопасности в границах населенных пунктов»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муниципальной программы муниципального образования «Малосолдатский сельсовет» Беловского района Курской области «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19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Малосолдатского сельсовета Беловского района Курской обла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Администрация Малосолдатского сельсовета Беловского района Курской области </w:t>
            </w:r>
          </w:p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бровольная пожарная дружина Малосолдатского сельсовета Беловского района Курской области (далее – ДПД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необходимых условий для реализации Программ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эффективного управления Программо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я достигнутых целевых показателей (индикаторов) муниципальной программы «Обеспечение пожарной безопасности и защита населения и территории от чрезвычайных ситуаций» к общему количеству целевых показателей (индикатор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реализуется в 2021 –2025 годы в один этап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ий объем бюджетных ассигнований на реализацию  подпрограммы составляет 38000 рублей.</w:t>
            </w:r>
          </w:p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ные ассигнования местного бюджета на реализацию подпрограммы на весь период составляют 94000 рублей, в т.ч. по годам:</w:t>
            </w:r>
          </w:p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 год – 16000 рублей</w:t>
            </w:r>
          </w:p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 год – 180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 год – 20000 рублей</w:t>
            </w:r>
          </w:p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 год – 20000 рублей</w:t>
            </w:r>
          </w:p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 год – 20000 рубл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эффективной системы управления реализации Программы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ализация в полном объеме мероприятий Программы, достижение ее целей и задач, выполнение показателей Программы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ормирование необходимой нормативно-правовой базы, обеспечивающей эффективную реализацию Программ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val="en-US"/>
        </w:rPr>
        <w:t>I</w:t>
      </w:r>
      <w:r>
        <w:rPr>
          <w:rFonts w:eastAsia="Times New Roman" w:cs="Arial" w:ascii="Arial" w:hAnsi="Arial"/>
          <w:b/>
          <w:sz w:val="32"/>
          <w:szCs w:val="32"/>
        </w:rPr>
        <w:t>. Х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арактеристика сферы реализации Подпрограммы,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 xml:space="preserve">основные проблемы в указанной сфере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и прогноз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ее развит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одпрограмма «Обеспечение первичных мер пожарной безопасности в границах населенных пунктов» разработана с целью создания условий для реализации муниципальной программы муниципального  образования «Малосолдатский сельсовет» Беловского района Курской области «Обеспечение пожарной безопасности и безопасности людей на водных объектах»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  <w:lang w:val="en-US"/>
        </w:rPr>
        <w:t>II</w:t>
      </w:r>
      <w:r>
        <w:rPr>
          <w:rFonts w:eastAsia="Times New Roman" w:cs="Arial" w:ascii="Arial" w:hAnsi="Arial"/>
          <w:b/>
          <w:sz w:val="32"/>
          <w:szCs w:val="32"/>
        </w:rPr>
        <w:t>. Приоритеты муниципальной политики в сфере реализации Подпрограммы, цели, задачи и показатели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</w:rPr>
        <w:t>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ля решения поставленной цели необходимо решение задачи по обеспечению деятельности и выполнению полномочий Администрации Малосолдатского сельсовета Беловского района Курской области в области гражданской обороны, защиты населения и территории от чрезвычайных ситуаций и пожар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Целевым показателем (индикатором) Подпрограммы служит показатель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приложении № 1</w:t>
        </w:r>
      </w:hyperlink>
      <w:r>
        <w:rPr>
          <w:rFonts w:eastAsia="Times New Roman" w:cs="Arial" w:ascii="Arial" w:hAnsi="Arial"/>
          <w:sz w:val="24"/>
          <w:szCs w:val="24"/>
        </w:rPr>
        <w:t xml:space="preserve"> к муниципальной програм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 в полном объеме мероприятий и достижение ее целей и задач.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  <w:lang w:val="en-US"/>
        </w:rPr>
        <w:t>III</w:t>
      </w:r>
      <w:r>
        <w:rPr>
          <w:rFonts w:eastAsia="Times New Roman" w:cs="Arial" w:ascii="Arial" w:hAnsi="Arial"/>
          <w:b/>
          <w:sz w:val="32"/>
          <w:szCs w:val="32"/>
        </w:rPr>
        <w:t>. Характеристика основных мероприятий Под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  <w:lang w:val="en-US"/>
        </w:rPr>
        <w:t>IV</w:t>
      </w:r>
      <w:r>
        <w:rPr>
          <w:rFonts w:eastAsia="Times New Roman" w:cs="Arial" w:ascii="Arial" w:hAnsi="Arial"/>
          <w:b/>
          <w:sz w:val="32"/>
          <w:szCs w:val="32"/>
        </w:rPr>
        <w:t>. Характеристика мер государственного регулирования в сфере реализации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логовые, таможенные, тарифные, кредитные и иные меры государственного регулирования в рамках реализации Подпрограммы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  <w:lang w:val="en-US"/>
        </w:rPr>
        <w:t>V</w:t>
      </w:r>
      <w:r>
        <w:rPr>
          <w:rFonts w:eastAsia="Times New Roman" w:cs="Arial" w:ascii="Arial" w:hAnsi="Arial"/>
          <w:b/>
          <w:sz w:val="32"/>
          <w:szCs w:val="32"/>
        </w:rPr>
        <w:t>. Прогноз сводных показателей муниципальных заданий для реализации Под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униципальные задания в рамках Подпрограммы не предусмотре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  <w:lang w:val="en-US"/>
        </w:rPr>
        <w:t>VI</w:t>
      </w:r>
      <w:r>
        <w:rPr>
          <w:rFonts w:eastAsia="Times New Roman" w:cs="Arial" w:ascii="Arial" w:hAnsi="Arial"/>
          <w:b/>
          <w:sz w:val="32"/>
          <w:szCs w:val="32"/>
        </w:rPr>
        <w:t>. Характеристика основных мероприятий, реализуемых муниципальным образованием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программа реализуется Администрацией Малосолдатского сельсовета Беловского района Кур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  <w:lang w:val="en-US"/>
        </w:rPr>
        <w:t>VII</w:t>
      </w:r>
      <w:r>
        <w:rPr>
          <w:rFonts w:eastAsia="Times New Roman" w:cs="Arial" w:ascii="Arial" w:hAnsi="Arial"/>
          <w:b/>
          <w:sz w:val="32"/>
          <w:szCs w:val="32"/>
        </w:rPr>
        <w:t>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одпрограммы, не предполагаетс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en-US"/>
        </w:rPr>
        <w:t>VIII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Малосолдатского сельсовета Бел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94000 рублей, в т.ч. по годам:</w:t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1 год – 16000 рублей</w:t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2 год – 18000 рубле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3 год – 20000 рублей</w:t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4 год – 20000 рубле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2025 год – 20000 рублей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казанные расходы подлежат ежегодному уточнению в рамках бюджетного цик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Малосолдатского сельсовета Беловского района Курской области о местном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Информация по ресурсному обеспечению Подпрограммы за счет средств местного бюджета по годам реализации Подпрограммы приведена в приложении № 2 к муниципальной подпрограмме.</w:t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  <w:lang w:val="en-US"/>
        </w:rPr>
        <w:t>IX</w:t>
      </w:r>
      <w:r>
        <w:rPr>
          <w:rFonts w:eastAsia="Times New Roman" w:cs="Arial" w:ascii="Arial" w:hAnsi="Arial"/>
          <w:b/>
          <w:sz w:val="32"/>
          <w:szCs w:val="32"/>
        </w:rPr>
        <w:t>. Анализ рисков реализации Подпрограммы (вероятных явлений, событий, процессов, не зависящих от участников Подпрограммы и негативно влияющих на основные параметры Подпрограммы) и описание мер управления рискам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sectPr>
          <w:type w:val="nextPage"/>
          <w:pgSz w:w="12240" w:h="15840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к Подпрограмме «Обеспечение первичных мер пожарной безопасности в границах населенных пунктов» муниципальной программы муниципального образования «Малосолдатский сельсовет» Беловского района Курской области «Обеспечение пожарной безопасности и безопасности людей на водных объектах»</w:t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о показателях (индикаторах) муниципальной программы</w:t>
      </w:r>
      <w:r>
        <w:rPr>
          <w:rFonts w:eastAsia="Times New Roman" w:cs="Arial" w:ascii="Arial" w:hAnsi="Arial"/>
          <w:b/>
          <w:sz w:val="32"/>
          <w:szCs w:val="32"/>
        </w:rPr>
        <w:t xml:space="preserve"> муниципального образования «Малосолдатский сельсовет» Беловского района Курской области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«Защита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</w:rPr>
        <w:t>и ее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 подпрограммы и их значениях</w:t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552"/>
        <w:gridCol w:w="1065"/>
        <w:gridCol w:w="795"/>
        <w:gridCol w:w="795"/>
        <w:gridCol w:w="855"/>
        <w:gridCol w:w="855"/>
        <w:gridCol w:w="840"/>
        <w:gridCol w:w="44"/>
        <w:gridCol w:w="40"/>
        <w:gridCol w:w="10"/>
      </w:tblGrid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>
          <w:trHeight w:val="41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88"/>
          <w:tab w:val="left" w:pos="14317" w:leader="none"/>
        </w:tabs>
        <w:spacing w:lineRule="auto" w:line="240" w:before="280" w:after="280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Муниципальная программа</w:t>
      </w:r>
    </w:p>
    <w:tbl>
      <w:tblPr>
        <w:tblW w:w="9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611"/>
        <w:gridCol w:w="1065"/>
        <w:gridCol w:w="795"/>
        <w:gridCol w:w="795"/>
        <w:gridCol w:w="855"/>
        <w:gridCol w:w="855"/>
        <w:gridCol w:w="868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едини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оличество спасенных людей, и людей, которым оказана помощь при пожарах, чрезвычайных ситуациях и происшествия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челове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едини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Подпрограмм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я достигнутых целевых показателей (индикаторов) муниципальной программы «Обеспечение пожарной безопасности и защита населения и территории от чрезвычайных ситуаций» к общему количеству целевых показателей (индикаторов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роцент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к Подпрограмме «Обеспечение первичных мер пожарной безопасности в границах населенных пунктов» муниципальной программы муниципального образования «Малосолдатский сельсовет» Беловского района Курской области «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Перечень мероприят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 xml:space="preserve">по реализации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муниципальной подпрограммы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 xml:space="preserve"> муниципального образования «Малосолдатский сельсовет» Беловского района Курской области «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tbl>
      <w:tblPr>
        <w:tblW w:w="13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1"/>
        <w:gridCol w:w="844"/>
        <w:gridCol w:w="1275"/>
        <w:gridCol w:w="942"/>
        <w:gridCol w:w="51"/>
        <w:gridCol w:w="942"/>
        <w:gridCol w:w="66"/>
        <w:gridCol w:w="799"/>
        <w:gridCol w:w="51"/>
        <w:gridCol w:w="800"/>
        <w:gridCol w:w="51"/>
        <w:gridCol w:w="799"/>
        <w:gridCol w:w="51"/>
        <w:gridCol w:w="729"/>
        <w:gridCol w:w="51"/>
        <w:gridCol w:w="729"/>
        <w:gridCol w:w="51"/>
        <w:gridCol w:w="1650"/>
        <w:gridCol w:w="1985"/>
      </w:tblGrid>
      <w:tr>
        <w:trPr>
          <w:trHeight w:val="62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Источ-ники финан-сировани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рок исполнения мероприятий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сего, (тыс. руб.)</w:t>
            </w:r>
          </w:p>
        </w:tc>
        <w:tc>
          <w:tcPr>
            <w:tcW w:w="4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тветствен-ный за выполнение мероприяти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зульта-ты выполнения программы</w:t>
            </w:r>
          </w:p>
        </w:tc>
      </w:tr>
      <w:tr>
        <w:trPr>
          <w:trHeight w:val="10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14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1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вышение степени пожарной безопасности и безопасности людей на вводных объе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-2025 г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9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-ных ситуаций</w:t>
            </w:r>
          </w:p>
        </w:tc>
      </w:tr>
      <w:tr>
        <w:trPr>
          <w:trHeight w:val="19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9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ание поддержки общественным объединениям пожарной охраны, социальное и экономическое стимулирование участия граждан и организаций добровольной пожарной охр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-2025 г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0</w:t>
            </w:r>
          </w:p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защищен-ности от пожар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1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-2025 г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</w:t>
            </w:r>
          </w:p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пожарных гидрантов, обеспечение их исправного состояния и готовности к забору воды в любое время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-2025 г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2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защищен-ности от пожаров</w:t>
            </w:r>
          </w:p>
        </w:tc>
      </w:tr>
      <w:tr>
        <w:trPr>
          <w:trHeight w:val="2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пожарных водоемов и создание условий для забора воды из них  в любое время года (обустройство подъездов с твердым покрытием для установки пожарных автомоби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-2025 гг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готовности к действиям при возникнове-нии пожаров, чрезвычай-ных ситуаций</w:t>
            </w:r>
          </w:p>
        </w:tc>
      </w:tr>
      <w:tr>
        <w:trPr>
          <w:trHeight w:val="19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-2025 гг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ка и содержание автономных дымовых пожарных извещателей в местах проживания многодетных семей и семей, находящи-хся в трудной жизненной ситу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-2025 г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защищен-ности от пожаров</w:t>
            </w:r>
          </w:p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-2025 г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в исправном состо-янии средств обеспечения пожар-ной безопасности жилых и обществен-ных зданий, находя-щихся в муници-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-2025 г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защищен-ности от пожаров</w:t>
            </w:r>
          </w:p>
        </w:tc>
      </w:tr>
      <w:tr>
        <w:trPr>
          <w:trHeight w:val="1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-2025 г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-2025 г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0</w:t>
            </w:r>
          </w:p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лосолдатского сельсовета, Добровольная пожарная дружи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защищенности от пожаров</w:t>
            </w:r>
          </w:p>
        </w:tc>
      </w:tr>
      <w:tr>
        <w:trPr>
          <w:trHeight w:val="16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рейдов (раздача памяток), организация патрулирования водных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-2025 г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масштаба последствий и количества пострадавших на водных объектах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держание работы сайта администрации размещение публикаций пропагандисткой и профилактической направленности в области пожарной безопасности и безопасности населения на водных объе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-2025 г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масштаба последствий и количества пострадавших при возникновении пожаров и чрезвычайных ситуаций  и пострадавших на водных объектах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зготовление и размещение информационных знаков о запрете купания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-2025 г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масштаба последствий и количества пострадавших на водных объектах</w:t>
            </w:r>
          </w:p>
        </w:tc>
      </w:tr>
      <w:tr>
        <w:trPr>
          <w:trHeight w:val="1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полнительные мероприятия в условиях особого противопожарного режима 2.</w:t>
            </w:r>
          </w:p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-2025 г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защищенности от пожаров</w:t>
            </w:r>
          </w:p>
        </w:tc>
      </w:tr>
      <w:tr>
        <w:trPr>
          <w:trHeight w:val="6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-2025 г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пожарно-технического имущества. Выполнение работ по уходу за противопожарными полосами (опашка) в населенных пунктах, прилегающих к лесным массивам, на территор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-2025 г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защищенности от пожаров</w:t>
            </w:r>
          </w:p>
        </w:tc>
      </w:tr>
      <w:tr>
        <w:trPr>
          <w:trHeight w:val="2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уск и распространение листовок, памяток, брошюр по пожарной безопасности. Изготовление, установка и актуализация информационных стендов и информационных табличек по мерам пожарной безопасности в муниципальных учреждениях и местах массового пребывания люд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-2025 г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а (приобретение) и распространение учебных видеофильмов, специальных видеороликов о соблюдении правил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-2025 г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</w:t>
            </w:r>
          </w:p>
        </w:tc>
      </w:tr>
      <w:tr>
        <w:trPr>
          <w:trHeight w:val="7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-2025 г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связи и оповещения населения о пожар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-2025 г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готовности населения к действиям при возникновении пожаров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-2025 гг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9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-2025 гг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по подпрограмме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-2025 гг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,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,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,00</w:t>
            </w:r>
          </w:p>
        </w:tc>
        <w:tc>
          <w:tcPr>
            <w:tcW w:w="3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№ 3</w:t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к Подпрограмме «Обеспечение первичных мер пожарной безопасности в границах населенных пунктов» муниципальной программы муниципального образования «Малосолдатский сельсовет» Беловского района Курской области «Обеспечение пожарной безопасности и безопасности людей на водных объектах»</w:t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ind w:firstLine="7655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280" w:after="28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Организационные мероприятия</w:t>
      </w:r>
    </w:p>
    <w:tbl>
      <w:tblPr>
        <w:tblW w:w="141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5529"/>
        <w:gridCol w:w="2391"/>
        <w:gridCol w:w="1538"/>
        <w:gridCol w:w="417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6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Ожидаемый конечный результа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работка проекта плана целевых мероприятий по пожарной безопасности на территории муниципального образования «Малосолдатский сельсовет» Беловского района Курской области на 2021 – 2025 год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год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оставление перечня мероприятий по пожарной безопасности и защите населения и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точнение плана действий (взаимодействий) на случай возникновения чрезвычайной ситуац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орректировка плана действий (взаимодействий) по результатам выполнения программных мероприятий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бота по противопожарной безопасности: беседы, встречи, просмотры литературы, информирование и т.п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жарное образование и подготовленност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точнение плана привлечения сил и средств на предупреждение и ликвидацию последствий чрезвычайных ситуац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орректировка плана при изменении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става сил и средст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ставление и согласование перечня работ и мероприятий, необходимых для подготовки зданий учреждений к приему и размещению населения, пострадавшего в чрезвычайной ситуац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пределение мероприятий с целью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льнейшего анализа затрат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531" w:right="1247" w:gutter="0" w:header="1134" w:top="155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Подпрограмм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«О</w:t>
      </w:r>
      <w:r>
        <w:rPr>
          <w:rFonts w:cs="Arial" w:ascii="Arial" w:hAnsi="Arial"/>
          <w:b/>
          <w:bCs/>
          <w:sz w:val="32"/>
          <w:szCs w:val="32"/>
        </w:rPr>
        <w:t>беспечение мероприятий, связанных с профилактикой и устранением последствий распространения коронавирусной инфекции»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муниципальной программы муниципального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образования «Малосолдатский сельсовет» Беловского района Курской области «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Паспорт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«Обеспечение мероприятий, связанных с профилактикой и устранением последствий распространения коронавирусной инфекции»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 xml:space="preserve"> муниципальной программы муниципального образования «Малосолдатский сельсовет» Беловского района Курской области «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1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Малосолдатского сельсовета Беловского района Курской обла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Администрация Малосолдатского сельсовета Беловского района Курской области </w:t>
            </w:r>
          </w:p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снижение случаев заболевания, информирование населения о профилактике и устранению последствий распространения коронавирусной инфекц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эффективного управления Программо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реализуется в 2021 –2025 годы в один этап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ий объем бюджетных ассигнований на реализацию  подпрограммы составляет 5000 рублей.</w:t>
            </w:r>
          </w:p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ные ассигнования местного бюджета на реализацию подпрограммы на весь период составляют 5000 рублей, в том числе по годам, в следующих объемах:</w:t>
            </w:r>
          </w:p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 год – 5000 рублей</w:t>
            </w:r>
          </w:p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 год – 0 рублей</w:t>
            </w:r>
          </w:p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 год – 0 рублей</w:t>
            </w:r>
          </w:p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 год – 0 рублей</w:t>
            </w:r>
          </w:p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 год – 0 рубл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эффективной системы управления реализации Программы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ализация в полном объеме мероприятий Программы, достижение ее целей и задач, выполнение показателей Программы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ормирование необходимой нормативно-правовой базы, обеспечивающей эффективную реализацию Программ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val="en-US"/>
        </w:rPr>
        <w:t>I</w:t>
      </w:r>
      <w:r>
        <w:rPr>
          <w:rFonts w:eastAsia="Times New Roman" w:cs="Arial" w:ascii="Arial" w:hAnsi="Arial"/>
          <w:b/>
          <w:sz w:val="32"/>
          <w:szCs w:val="32"/>
        </w:rPr>
        <w:t>. Х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арактеристика сферы реализации Подпрограммы,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 xml:space="preserve">основные проблемы в указанной сфере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и прогноз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ее развит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одпрограмма «Обеспечение мероприятий, связанных с профилактикой и устранением последствий распространения коронавирусной инфекции» разработана с целью создания условий для реализации муниципальной программы муниципального  образования «Малосолдатский сельсовет» Беловского района Курской области «Обеспечение пожарной безопасности и безопасности людей на водных объектах»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  <w:lang w:val="en-US"/>
        </w:rPr>
        <w:t>II</w:t>
      </w:r>
      <w:r>
        <w:rPr>
          <w:rFonts w:eastAsia="Times New Roman" w:cs="Arial" w:ascii="Arial" w:hAnsi="Arial"/>
          <w:b/>
          <w:sz w:val="32"/>
          <w:szCs w:val="32"/>
        </w:rPr>
        <w:t>. Приоритеты муниципальной политики в сфере реализации Подпрограммы, цели, задачи и показатели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</w:rPr>
        <w:t>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ля решения поставленной цели необходимо решение задачи по обеспечению деятельности и выполнению полномочий Администрации Малосолдатского сельсовета Беловского района Курской области в области гражданской обороны, защиты населения и территории от чрезвычайных ситуаций и пожар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Целевым показателем (индикатором) Подпрограммы служит показатель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 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приложении № 1</w:t>
        </w:r>
      </w:hyperlink>
      <w:r>
        <w:rPr>
          <w:rFonts w:eastAsia="Times New Roman" w:cs="Arial" w:ascii="Arial" w:hAnsi="Arial"/>
          <w:sz w:val="24"/>
          <w:szCs w:val="24"/>
        </w:rPr>
        <w:t xml:space="preserve"> к муниципальной програм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  <w:lang w:val="en-US"/>
        </w:rPr>
        <w:t>III</w:t>
      </w:r>
      <w:r>
        <w:rPr>
          <w:rFonts w:eastAsia="Times New Roman" w:cs="Arial" w:ascii="Arial" w:hAnsi="Arial"/>
          <w:b/>
          <w:sz w:val="32"/>
          <w:szCs w:val="32"/>
        </w:rPr>
        <w:t>. Характеристика основных мероприятий Под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  <w:lang w:val="en-US"/>
        </w:rPr>
        <w:t>IV</w:t>
      </w:r>
      <w:r>
        <w:rPr>
          <w:rFonts w:eastAsia="Times New Roman" w:cs="Arial" w:ascii="Arial" w:hAnsi="Arial"/>
          <w:b/>
          <w:sz w:val="32"/>
          <w:szCs w:val="32"/>
        </w:rPr>
        <w:t>. Характеристика мер государственного регулирования в сфере реализации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логовые, таможенные, тарифные, кредитные и иные меры государственного регулирования в рамках реализации Подпрограммы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  <w:lang w:val="en-US"/>
        </w:rPr>
        <w:t>V</w:t>
      </w:r>
      <w:r>
        <w:rPr>
          <w:rFonts w:eastAsia="Times New Roman" w:cs="Arial" w:ascii="Arial" w:hAnsi="Arial"/>
          <w:b/>
          <w:sz w:val="32"/>
          <w:szCs w:val="32"/>
        </w:rPr>
        <w:t>. Прогноз сводных показателей муниципальных заданий для реализации Под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униципальные задания в рамках Подпрограммы не предусмотре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  <w:lang w:val="en-US"/>
        </w:rPr>
        <w:t>VI</w:t>
      </w:r>
      <w:r>
        <w:rPr>
          <w:rFonts w:eastAsia="Times New Roman" w:cs="Arial" w:ascii="Arial" w:hAnsi="Arial"/>
          <w:b/>
          <w:sz w:val="32"/>
          <w:szCs w:val="32"/>
        </w:rPr>
        <w:t>. Характеристика основных мероприятий, реализуемых муниципальным образованием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программа реализуется Администрацией Малосолдатского сельсовета Беловского района Кур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  <w:lang w:val="en-US"/>
        </w:rPr>
        <w:t>VII</w:t>
      </w:r>
      <w:r>
        <w:rPr>
          <w:rFonts w:eastAsia="Times New Roman" w:cs="Arial" w:ascii="Arial" w:hAnsi="Arial"/>
          <w:b/>
          <w:sz w:val="32"/>
          <w:szCs w:val="32"/>
        </w:rPr>
        <w:t>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одпрограммы, не предполагаетс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en-US"/>
        </w:rPr>
        <w:t>VIII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Малосолдатского сельсовета Бел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5000 рублей, в том числе по годам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1 год – 5000 рублей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2 год – 0 рублей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3 год – 0 рублей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5 год – 0 рублей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5 год – 0 рублей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казанные расходы подлежат ежегодному уточнению в рамках бюджетного цик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Малосолдатского сельсовета Беловского района Курской области о местном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Информация по ресурсному обеспечению Подпрограммы за счет средств местного бюджета по годам реализации Подпрограммы приведена в приложении № 3 к муниципальной подпрограмме.</w:t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  <w:lang w:val="en-US"/>
        </w:rPr>
        <w:t>IX</w:t>
      </w:r>
      <w:r>
        <w:rPr>
          <w:rFonts w:eastAsia="Times New Roman" w:cs="Arial" w:ascii="Arial" w:hAnsi="Arial"/>
          <w:b/>
          <w:sz w:val="32"/>
          <w:szCs w:val="32"/>
        </w:rPr>
        <w:t>. Анализ рисков реализации Подпрограммы (вероятных явлений, событий, процессов, не зависящих от участников Подпрограммы и негативно влияющих на основные параметры Подпрограммы) и описание мер управления рискам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sectPr>
          <w:headerReference w:type="default" r:id="rId5"/>
          <w:type w:val="nextPage"/>
          <w:pgSz w:w="12240" w:h="15840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33"/>
        <w:jc w:val="both"/>
        <w:rPr>
          <w:rFonts w:ascii="Arial" w:hAnsi="Arial" w:eastAsia="Times New Roman" w:cs="Arial"/>
          <w:color w:val="00000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к  Подпрограмме «Обеспечение мероприятий, связанных с профилактикой и устранением последствий распространения коронавирусной инфекции» муниципальной программы муниципального образования «Малосолдатский сельсовет» Беловского района Курской области «Обеспечение пожарной безопасности и безопасности людей на водных объектах»</w:t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о показателях (индикаторах) муниципальной программы</w:t>
      </w:r>
      <w:r>
        <w:rPr>
          <w:rFonts w:eastAsia="Times New Roman" w:cs="Arial" w:ascii="Arial" w:hAnsi="Arial"/>
          <w:b/>
          <w:sz w:val="32"/>
          <w:szCs w:val="32"/>
        </w:rPr>
        <w:t xml:space="preserve"> муниципального образования «Малосолдатский сельсовет» Беловского района Курской области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«Защита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</w:rPr>
        <w:t>и ее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 подпрограммы и их значениях</w:t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552"/>
        <w:gridCol w:w="1065"/>
        <w:gridCol w:w="795"/>
        <w:gridCol w:w="795"/>
        <w:gridCol w:w="855"/>
        <w:gridCol w:w="855"/>
        <w:gridCol w:w="840"/>
        <w:gridCol w:w="44"/>
        <w:gridCol w:w="40"/>
      </w:tblGrid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>
          <w:trHeight w:val="41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88"/>
          <w:tab w:val="left" w:pos="14317" w:leader="none"/>
        </w:tabs>
        <w:spacing w:lineRule="auto" w:line="240" w:before="280" w:after="280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Муниципальная программа</w:t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611"/>
        <w:gridCol w:w="1065"/>
        <w:gridCol w:w="795"/>
        <w:gridCol w:w="795"/>
        <w:gridCol w:w="855"/>
        <w:gridCol w:w="855"/>
        <w:gridCol w:w="858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едини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оличество спасенных людей, и людей, которым оказана помощь при пожарах, чрезвычайных ситуациях и происшествия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челове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едини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Количество профилактических мероприятий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по профилактике и устранению последствий распространения коронавирусной инфекци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единиц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Подпрограмм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я достигнутых целевых показателей (индикаторов) муниципальной программы «Обеспечение пожарной безопасности и защита населения и территории от чрезвычайных ситуаций» к общему количеству целевых показателей (индикаторов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роцент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«Обеспечение мероприятий, связанных с профилактикой и устранением последствий распространения коронавирусной инфекции»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роцент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к Подпрограмме «Обеспечение мероприятий, связанных с профилактикой и устранением последствий распространения коронавирусной инфекции» муниципальной программы муниципального образования «Малосолдатский сельсовет» Беловского района Курской области «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Перечень основных мероприят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 xml:space="preserve">по реализации 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муниципальной подпрограммы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«Обеспечение мероприятий, связанных с профилактикой и устранением последствий распространения коронавирусной инфекции» муниципальной программы муниципального образования «Малосолдатский сельсовет» Беловского района Курской области «Обеспечение пожарной безопасности и безопасности людей на водных объектах»</w:t>
      </w:r>
    </w:p>
    <w:tbl>
      <w:tblPr>
        <w:tblW w:w="15130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525"/>
        <w:gridCol w:w="2180"/>
        <w:gridCol w:w="1665"/>
        <w:gridCol w:w="2537"/>
        <w:gridCol w:w="2280"/>
        <w:gridCol w:w="2298"/>
      </w:tblGrid>
      <w:tr>
        <w:trPr>
          <w:trHeight w:val="165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мероприятия 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подпрограмм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Последствия нереализации муниципальной программы, основного мероприят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7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Проведение мероприятий по профилактике и устранению последствий распространения коронавирусной инфек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-2025 г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US"/>
              </w:rPr>
              <w:t xml:space="preserve">снижение случаев заболева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асштаба последствий и количества пострадавшихпри несоблюдению профилактических мер по предотвращению</w:t>
            </w: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 распространения коронавирусной инфекц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Участие Администрации Малосолдатского сельсовета в проведении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информирование населения о профилактике и устранению последствий распространения коронавирусной инфек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-2025 г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US"/>
              </w:rPr>
              <w:t xml:space="preserve">снижение случаев заболеван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асштаба последствий и количества пострадавшихпри несоблюдению профилактических мер по предотвращению</w:t>
            </w: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 распространения коронавирусной инфекц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</w:tbl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№ 3</w:t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к Подпрограмме «Обеспечение мероприятий, связанных с профилактикой и устранением последствий распространения коронавирусной инфекции» муниципальной программы муниципального образования «Малосолдатский сельсовет» Беловского района Курской области «Обеспечение пожарной безопасности и безопасности людей на водных объектах»</w:t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280" w:after="280"/>
        <w:ind w:firstLine="7655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388"/>
          <w:tab w:val="left" w:pos="277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Ресурсно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обеспечение и прогнозная (справочная) оценка расходов местного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</w:rPr>
        <w:t xml:space="preserve">на реализацию целей </w:t>
      </w:r>
      <w:r>
        <w:rPr>
          <w:rFonts w:eastAsia="Times New Roman" w:cs="Arial" w:ascii="Arial" w:hAnsi="Arial"/>
          <w:b/>
          <w:bCs/>
          <w:sz w:val="32"/>
          <w:szCs w:val="32"/>
        </w:rPr>
        <w:t>п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одпрограммы «Обеспечение мероприятий, связанных с профилактикой и устранением последствий распространения коронавирусной инфекции» муниципальной программы муниципального образования «Малосолдатский сельсовет» Беловского района Курской области «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41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2692"/>
        <w:gridCol w:w="1879"/>
        <w:gridCol w:w="1133"/>
        <w:gridCol w:w="1185"/>
        <w:gridCol w:w="1260"/>
        <w:gridCol w:w="1020"/>
        <w:gridCol w:w="1065"/>
        <w:gridCol w:w="1035"/>
        <w:gridCol w:w="1145"/>
      </w:tblGrid>
      <w:tr>
        <w:trPr>
          <w:trHeight w:val="331" w:hRule="atLeast"/>
          <w:cantSplit w:val="true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ценка расходов (рублей)</w:t>
            </w:r>
          </w:p>
        </w:tc>
      </w:tr>
      <w:tr>
        <w:trPr>
          <w:trHeight w:val="562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</w:t>
            </w:r>
          </w:p>
        </w:tc>
      </w:tr>
      <w:tr>
        <w:trPr>
          <w:trHeight w:val="31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Малосолдатского сельсовета Беловского района Кур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«Обеспечение мероприятий, связанных с профилактикой и устранением последствий распространения коронавирусной инфекции»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Малосолдатского сельсовета Беловского района Кур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810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p>
      <w:pPr>
        <w:sectPr>
          <w:headerReference w:type="default" r:id="rId7"/>
          <w:type w:val="nextPage"/>
          <w:pgSz w:orient="landscape" w:w="16838" w:h="11906"/>
          <w:pgMar w:left="1531" w:right="1247" w:gutter="0" w:header="1134" w:top="155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sectPr>
      <w:headerReference w:type="default" r:id="rId8"/>
      <w:type w:val="nextPage"/>
      <w:pgSz w:orient="landscape" w:w="16838" w:h="11906"/>
      <w:pgMar w:left="1531" w:right="1247" w:gutter="0" w:header="1134" w:top="15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3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;Arial Unicode MS" w:hAnsi="OpenSymbol;Arial Unicode MS" w:cs="OpenSymbol;Arial Unicode MS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15">
    <w:name w:val=" Знак Знак"/>
    <w:qFormat/>
    <w:rPr>
      <w:sz w:val="24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"/>
    <w:qFormat/>
    <w:rPr>
      <w:rFonts w:ascii="Calibri" w:hAnsi="Calibri" w:eastAsia="MS Mincho;ＭＳ 明朝" w:cs="Calibri"/>
      <w:sz w:val="22"/>
      <w:szCs w:val="22"/>
    </w:rPr>
  </w:style>
  <w:style w:type="character" w:styleId="WW8Num4z1">
    <w:name w:val="WW8Num4z1"/>
    <w:qFormat/>
    <w:rPr/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6">
    <w:name w:val="Название объекта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3" w:before="0" w:after="0"/>
      <w:ind w:left="0" w:right="0" w:hanging="288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7">
    <w:name w:val="Текст1"/>
    <w:basedOn w:val="Normal"/>
    <w:qFormat/>
    <w:pPr>
      <w:suppressAutoHyphens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442665E34D48168B916DBB4BAAEF2D0583F9DB520ED421123FD627302773B472252ADCBC932B71E57821eEW0K" TargetMode="External"/><Relationship Id="rId3" Type="http://schemas.openxmlformats.org/officeDocument/2006/relationships/header" Target="header1.xml"/><Relationship Id="rId4" Type="http://schemas.openxmlformats.org/officeDocument/2006/relationships/hyperlink" Target="consultantplus://offline/ref=A8442665E34D48168B916DBB4BAAEF2D0583F9DB520ED421123FD627302773B472252ADCBC932B71E57821eEW0K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06:00Z</dcterms:created>
  <dc:creator>comp_</dc:creator>
  <dc:description/>
  <dc:language>en-US</dc:language>
  <cp:lastModifiedBy>user</cp:lastModifiedBy>
  <cp:lastPrinted>2018-11-14T11:25:00Z</cp:lastPrinted>
  <dcterms:modified xsi:type="dcterms:W3CDTF">2022-12-07T11:06:00Z</dcterms:modified>
  <cp:revision>2</cp:revision>
  <dc:subject/>
  <dc:title>АДМИНИСТРАЦИЯ</dc:title>
</cp:coreProperties>
</file>