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2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оября 201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8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8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Благоустройство территории муниципального образования «Малосолдат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солдатский сельсовет» Беловского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рилагаемую муниципальную программу 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.</w:t>
      </w:r>
    </w:p>
    <w:p>
      <w:pPr>
        <w:pStyle w:val="Style21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2.Постановление</w:t>
      </w:r>
      <w:r>
        <w:rPr>
          <w:rFonts w:cs="Arial" w:ascii="Arial" w:hAnsi="Arial"/>
        </w:rPr>
        <w:t xml:space="preserve"> от 14 ноября 2017 года № 92 ««</w:t>
      </w:r>
      <w:r>
        <w:rPr>
          <w:rFonts w:cs="Arial" w:ascii="Arial" w:hAnsi="Arial"/>
          <w:color w:val="000000"/>
        </w:rPr>
        <w:t>Об утверждении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</w:t>
      </w:r>
      <w:r>
        <w:rPr>
          <w:rFonts w:cs="Arial" w:ascii="Arial" w:hAnsi="Arial"/>
        </w:rPr>
        <w:t>» считать утратившим сил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Малосолдатского сельсовета Беловского района Курской области–главному бухгалтеру Тян Л.В. предусмотреть при формировании местного бюджета на 2019 -2021 года ассигнования на реализацию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с 01.01.2019 г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                                                      А.А. Ск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2.11. 2018 г. № 87 «</w:t>
      </w: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0" w:right="142" w:firstLine="627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</w:t>
      </w:r>
      <w:r>
        <w:rPr>
          <w:rFonts w:cs="Arial" w:ascii="Arial" w:hAnsi="Arial"/>
          <w:b/>
          <w:color w:val="000000"/>
          <w:sz w:val="32"/>
          <w:szCs w:val="32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Малосолдатский сельсовет»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 «Малосолдатский сельсовет» Белов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25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Отдельные мероприятия муниципальной программы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49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 на </w:t>
            </w:r>
            <w:r>
              <w:rPr>
                <w:rFonts w:cs="Arial" w:ascii="Arial" w:hAnsi="Arial"/>
                <w:sz w:val="24"/>
                <w:szCs w:val="24"/>
              </w:rPr>
              <w:t>территории муниципального образовани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fa-IR" w:bidi="fa-IR"/>
              </w:rPr>
              <w:t>повышение уровня организации уличного освеще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жителей Малосолдатского сельсовета в систему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19 – 2022 годы в один этап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авани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582000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0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7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7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составит – 582000 рублей, в т.ч. по годам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0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7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71000 рубле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эстетического состояния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уличного освещения  внутри муниципа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Общая характеристика сферы реализации муниципальной 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униципального образования «Малосолдат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Малосолдатский сельсовет» Беловского района Курской области (далее – МО «Малосолдатский сельсовет»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Малосолдатский сельсовет» имеется ряд пробле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 </w:t>
      </w:r>
      <w:r>
        <w:rPr>
          <w:rFonts w:cs="Arial" w:ascii="Arial" w:hAnsi="Arial"/>
          <w:color w:val="000000"/>
          <w:sz w:val="24"/>
          <w:szCs w:val="24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 пейзажа, позволяет расширить временные границы для отдыха населения и получения услуг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ить состояние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протяженности уличного освещения  внутри муниципальных дорог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инициативу жителей муниципального образования по благоустройству и санитарной очистке придомовых территорий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сти в качественное состояние элементы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благоустройства территории муниципального образования «Малосолдат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Малосолдатского сельсовет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разработана  в  соответствии с Федеральным законом от 06.10.2003 года 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Малосолдатский сельсовет» Бел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kern w:val="2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rial" w:cs="Arial" w:ascii="Arial" w:hAnsi="Arial"/>
          <w:kern w:val="2"/>
          <w:sz w:val="24"/>
          <w:szCs w:val="24"/>
          <w:lang w:eastAsia="fa-IR" w:bidi="fa-IR"/>
        </w:rPr>
        <w:tab/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fa-IR" w:bidi="fa-IR"/>
        </w:rPr>
        <w:t>повышение уровня организации уличного освещ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Calibri;Segoe U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;Segoe UI" w:cs="Arial" w:ascii="Arial" w:hAnsi="Arial"/>
          <w:sz w:val="24"/>
          <w:szCs w:val="24"/>
          <w:lang w:eastAsia="en-US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жителей Малосолдатского сельсовета в систему экологическ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чих мероприятий по благоустройству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 имеющегося потенциал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9 – 2022 год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лучшение состояния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эстетического состояния 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уличного освещения  внутри муниципальных  дорог;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: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здание условий для преодоления социально-экономического отставания МО «Малосолдатский сельсовет»  от других муниципальных образований Беловского район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направлены на организацию 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  <w:bookmarkStart w:id="0" w:name="500"/>
      <w:bookmarkEnd w:id="0"/>
    </w:p>
    <w:p>
      <w:pPr>
        <w:pStyle w:val="Normal"/>
        <w:shd w:fill="FFFFFF" w:val="clear"/>
        <w:spacing w:lineRule="auto" w:line="240" w:before="0" w:after="0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Малосолдатский сельсовет» Бел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Arial" w:hAnsi="Arial"/>
          <w:b/>
          <w:sz w:val="32"/>
          <w:szCs w:val="32"/>
        </w:rPr>
        <w:t>. Обоснование выделения под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 в рамках реализации включенной в муниципальную программу подпрограммы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солдат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солдат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</w:t>
      </w:r>
      <w:r>
        <w:rPr>
          <w:rFonts w:cs="Arial" w:ascii="Arial" w:hAnsi="Arial"/>
          <w:b/>
          <w:sz w:val="32"/>
          <w:szCs w:val="32"/>
        </w:rPr>
        <w:t>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</w:t>
      </w:r>
      <w:bookmarkStart w:id="1" w:name="900"/>
      <w:bookmarkEnd w:id="1"/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582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70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 составит – 582000 рублей,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70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II</w:t>
      </w:r>
      <w:r>
        <w:rPr>
          <w:rFonts w:cs="Arial" w:ascii="Arial" w:hAnsi="Arial"/>
          <w:b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XIV</w:t>
      </w:r>
      <w:r>
        <w:rPr>
          <w:rFonts w:cs="Arial" w:ascii="Arial" w:hAnsi="Arial"/>
          <w:b/>
          <w:sz w:val="32"/>
          <w:szCs w:val="32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солд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лосолд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Обеспечение условий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9 – 2022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 местного бюджета на реализацию подпрограммы на весь период составляют 582000 рублей, в том числе по годам, в следующих объемах: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0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0000 рублей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71000 рублей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71000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</w:t>
      </w:r>
      <w:r>
        <w:rPr>
          <w:rFonts w:cs="Arial" w:ascii="Arial" w:hAnsi="Arial"/>
          <w:b/>
          <w:bCs/>
          <w:sz w:val="32"/>
          <w:szCs w:val="32"/>
        </w:rPr>
        <w:t xml:space="preserve">арактеристика сферы реализации Подпрограмм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проблемы в указанной сфере </w:t>
      </w:r>
      <w:r>
        <w:rPr>
          <w:rFonts w:cs="Arial" w:ascii="Arial" w:hAnsi="Arial"/>
          <w:b/>
          <w:color w:val="000000"/>
          <w:sz w:val="32"/>
          <w:szCs w:val="32"/>
        </w:rPr>
        <w:t>и прогно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а с целью создания условий для реализации муниципальной программы муниципального  образования «Малосолдатский сельсовет» Беловского района Курской области «Благоустройство территории муниципального образования « Малосолдат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солдат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№ 1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 в полном объеме мероприятий и достижение ее целей и задач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Характеристика мер государственного регулир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фере реализации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 xml:space="preserve">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 образова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z w:val="32"/>
          <w:szCs w:val="32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солдат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582000 рублей, в том числе по годам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0000 рублей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70000 рублей,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71000 рубл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71000 рубле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солдатского сельсовета Беловского района Курской области о 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 муниципальной программ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ализации Подпрограммы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«Благоустройство территории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разования «Малосолдатский сельсовет» Бел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и ее</w:t>
      </w:r>
      <w:r>
        <w:rPr>
          <w:rFonts w:cs="Arial" w:ascii="Arial" w:hAnsi="Arial"/>
          <w:b/>
          <w:bCs/>
          <w:sz w:val="24"/>
          <w:szCs w:val="24"/>
        </w:rPr>
        <w:t xml:space="preserve"> подпрограммы и их значения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288"/>
        <w:gridCol w:w="1507"/>
        <w:gridCol w:w="1387"/>
        <w:gridCol w:w="1417"/>
        <w:gridCol w:w="1418"/>
        <w:gridCol w:w="1236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1475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515"/>
        <w:gridCol w:w="1277"/>
        <w:gridCol w:w="1430"/>
        <w:gridCol w:w="1417"/>
        <w:gridCol w:w="1418"/>
        <w:gridCol w:w="11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 муниципального образования «Малосолдатский сельсовет» Беловского района Курской области «Благоустройство территории муниципального образования « Малосолдат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реализации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алосолдатский сельсовет» Беловского района Курской област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Благоустройство территории муниципального образования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35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711"/>
        <w:gridCol w:w="2180"/>
        <w:gridCol w:w="1843"/>
        <w:gridCol w:w="2623"/>
        <w:gridCol w:w="2269"/>
        <w:gridCol w:w="2074"/>
      </w:tblGrid>
      <w:tr>
        <w:trPr>
          <w:trHeight w:val="165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2 г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2022 гг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ind w:left="0" w:right="0" w:firstLine="765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ловского района Курской области «Благоустройство территории муниципального образования «Малосолдатский сельсовет» Беловского района 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целей муниципальной программ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Малосолдат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«Благоустройство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536"/>
        <w:gridCol w:w="2071"/>
        <w:gridCol w:w="1520"/>
        <w:gridCol w:w="1235"/>
        <w:gridCol w:w="1275"/>
        <w:gridCol w:w="1276"/>
        <w:gridCol w:w="1276"/>
        <w:gridCol w:w="1255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</w:tr>
      <w:tr>
        <w:trPr>
          <w:trHeight w:val="3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</w:t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условий реализации муниципальной программы» муниципальной программы муниципального образования «Малосолдат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 Беловского района Кур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</w:t>
            </w:r>
          </w:p>
        </w:tc>
      </w:tr>
      <w:tr>
        <w:trPr>
          <w:trHeight w:val="810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е муниципального образования «Малосолдатский сельсовет»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тдельные мероприятия муниципальной программы» муниципальной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ограммы муниципального образования «Малосолдатский сельсовет»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 Курской области «Благоустройство территории муниципального образования «Малосолдатский сельсовет» Беловского района Курской области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2" w:name="sub_3010"/>
      <w:bookmarkEnd w:id="2"/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дпрограммы «Отдельные мероприятия муниципальной программы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0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 Курской обла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вопросов связанных с организацией благоустройства и обеспечением санитарного порядка на территории поселения, формирование комфортных условий проживания населения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мест захоронения, расположенных на территории поселения;</w:t>
            </w:r>
          </w:p>
          <w:p>
            <w:pPr>
              <w:pStyle w:val="Style26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сбора и вывоза бытовых отходов  и мусора с территории посел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одпрограммы</w:t>
            </w:r>
          </w:p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ликвидированных стихийных свалок к их общему количеству;</w:t>
            </w:r>
          </w:p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лощадь убранной территории к общей площади населенного пункт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10000 рублей из местного бюджета, в том числе по годам реализации:</w:t>
            </w:r>
          </w:p>
          <w:p>
            <w:pPr>
              <w:pStyle w:val="Normal"/>
              <w:spacing w:lineRule="auto" w:line="240"/>
              <w:ind w:left="51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000 рублей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– 2000 руб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2000 рублей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0 рублей</w:t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1. Характеристика текущего состояния и основные проблемы в соответствующей сфере реализации Под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сельского на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блема благоустройства территории поселения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одпрограмма «Отдельные мероприятия муниципальной программы» (далее - Подпрограмма) предусматривает повышение работоспособности систем водоснабжения, улучшение внешнего облика сельского поселения, благоустройство территорий общего пользования, улучшение качества жизни, создание благоприятных условий для проживания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направлена на решение наиболее важных проблем благоустройства территории поселения путем обеспечения содержания чистоты и порядка улиц за счет средств бюджета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целью подпрограммы является комплексное решение вопросов, связанных с организацией работ  благоустройства и обеспечением санитарного порядка на территории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ощадь территории поселения составляет 34,19 га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оянное население составляет 945 челове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1.1</w:t>
      </w:r>
      <w:bookmarkStart w:id="3" w:name="sub_110"/>
      <w:bookmarkEnd w:id="3"/>
      <w:r>
        <w:rPr>
          <w:rFonts w:cs="Arial" w:ascii="Arial" w:hAnsi="Arial"/>
          <w:b/>
          <w:bCs/>
          <w:sz w:val="32"/>
          <w:szCs w:val="32"/>
        </w:rPr>
        <w:t>Реализация мероприятий по организации и содержанию мест захороне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На территории поселения расположено 1 кладбище в с. Малое Солдатское. Основной проблемой является содержание кладбищ в надлежащем санитарном состоянии, отвечающем установленным санитарным нормам и правилам.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данных мероприятий в 2019 году необходимо производить дератизацию кладбищ, уборку территории от мусора, вывоз мусора, покос травы в летний период, вырубку кустарников и деревьев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1.2.Мероприятия по организации сбора и вывоза бытовых отходов и мусор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о из важнейших мероприятий, способствующих охране здоровья населения, окружающей природной среды.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 и дор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bookmarkStart w:id="4" w:name="sub_3002"/>
      <w:r>
        <w:rPr>
          <w:rFonts w:cs="Arial" w:ascii="Arial" w:hAnsi="Arial"/>
          <w:b/>
          <w:bCs/>
          <w:sz w:val="32"/>
          <w:szCs w:val="32"/>
        </w:rPr>
        <w:t>2. Цели, задачи и целевые показатели, сроки и этапы реализации Подпрограммы</w:t>
      </w:r>
    </w:p>
    <w:p>
      <w:pPr>
        <w:pStyle w:val="Style26"/>
        <w:tabs>
          <w:tab w:val="clear" w:pos="708"/>
          <w:tab w:val="left" w:pos="720" w:leader="none"/>
          <w:tab w:val="left" w:pos="851" w:leader="none"/>
        </w:tabs>
        <w:spacing w:lineRule="auto" w:line="240"/>
        <w:jc w:val="both"/>
        <w:rPr>
          <w:rFonts w:ascii="Arial" w:hAnsi="Arial" w:eastAsia="Calibri;Segoe U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ью подпрограммы является комплексное решение вопросов связанных с организацией благоустройства и обеспечением санитарного порядка на территории поселения, формирование комфортных условий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Calibri;Segoe UI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выполнения цели необходимо решение  следующих задач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держание мест захоронения, расположенных на территории посел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рганизация сбора и вывоза бытовых отходов и мусора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"/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TextBody"/>
        <w:ind w:left="40" w:right="0" w:firstLine="8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32"/>
          <w:szCs w:val="32"/>
        </w:rPr>
        <w:t>ЦЕЛЕВЫЕ ПОКАЗАТЕЛИ ПОДПРОГРАММЫ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1208"/>
        <w:gridCol w:w="1134"/>
        <w:gridCol w:w="992"/>
        <w:gridCol w:w="955"/>
      </w:tblGrid>
      <w:tr>
        <w:trPr>
          <w:trHeight w:val="42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енная территор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убранной территории к общей площади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75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роки и этапы реализации муниципальной программы</w:t>
      </w:r>
      <w:r>
        <w:rPr>
          <w:rFonts w:cs="Arial" w:ascii="Arial" w:hAnsi="Arial"/>
          <w:sz w:val="24"/>
          <w:szCs w:val="24"/>
        </w:rPr>
        <w:t xml:space="preserve"> –  2019-2022 годы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3. Перечень мероприятий Подпрограммы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, приведен в </w:t>
      </w:r>
      <w:hyperlink w:anchor="sub_31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таблице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2</w:t>
      </w:r>
      <w:r>
        <w:rPr>
          <w:rFonts w:cs="Arial" w:ascii="Arial" w:hAnsi="Arial"/>
          <w:sz w:val="24"/>
          <w:szCs w:val="24"/>
        </w:rPr>
        <w:t xml:space="preserve"> к Подпрограмме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№ 2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11"/>
        <w:gridCol w:w="931"/>
        <w:gridCol w:w="1099"/>
        <w:gridCol w:w="1069"/>
        <w:gridCol w:w="689"/>
        <w:gridCol w:w="931"/>
        <w:gridCol w:w="1064"/>
        <w:gridCol w:w="1064"/>
        <w:gridCol w:w="2359"/>
        <w:gridCol w:w="2011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, тыс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.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 в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й бюдже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</w:tr>
      <w:tr>
        <w:trPr>
          <w:trHeight w:val="4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, расположенных на территории посел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firstLine="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кладбищ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Задача 1.2</w:t>
            </w:r>
          </w:p>
        </w:tc>
        <w:tc>
          <w:tcPr>
            <w:tcW w:w="112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сбора и вывоза бытовых отходов и мусора</w:t>
            </w:r>
          </w:p>
        </w:tc>
      </w:tr>
      <w:tr>
        <w:trPr>
          <w:trHeight w:val="466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pacing w:lineRule="auto" w:line="240" w:before="0" w:after="200"/>
              <w:ind w:left="0" w:right="6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бор и вывоз ТБО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лагоустройства и санитарного порядка на территории посе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алосолдатского сельсовета Беловского района </w:t>
            </w:r>
          </w:p>
        </w:tc>
      </w:tr>
      <w:tr>
        <w:trPr>
          <w:trHeight w:val="31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492" w:leader="none"/>
              </w:tabs>
              <w:snapToGrid w:val="false"/>
              <w:spacing w:lineRule="auto" w:line="240" w:before="0" w:after="200"/>
              <w:ind w:left="0" w:right="6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5" w:name="sub_3004"/>
      <w:bookmarkEnd w:id="5"/>
      <w:r>
        <w:rPr>
          <w:rFonts w:cs="Arial" w:ascii="Arial" w:hAnsi="Arial"/>
          <w:sz w:val="32"/>
          <w:szCs w:val="32"/>
        </w:rPr>
        <w:t>4. Обоснование ресурсного обеспечения Под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6" w:name="sub_3004"/>
      <w:bookmarkEnd w:id="6"/>
      <w:r>
        <w:rPr>
          <w:rFonts w:cs="Arial" w:ascii="Arial" w:hAnsi="Arial"/>
          <w:sz w:val="24"/>
          <w:szCs w:val="24"/>
        </w:rPr>
        <w:tab/>
        <w:t>Финансирование мероприятий подпрограммы предполагается осуществлять за счет средств местного бюдже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ъем финансирования подпрограммы из средств местного бюджета составит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9-2022 годы – 10,0 тыс.рубл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определен исходя из затрат на реализацию аналогичных мероприятий, реализуемых администрацией Малосолдатского сельсовета Беловского района в рамках выполнения своих полномочи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едства местного бюджета, направляемые на финансирование мероприят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подлежат уточнению при принятии решения о местном бюджете на соответствующий год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87"/>
        <w:gridCol w:w="1535"/>
        <w:gridCol w:w="1186"/>
        <w:gridCol w:w="1202"/>
        <w:gridCol w:w="1800"/>
      </w:tblGrid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ые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рограммы</w:t>
            </w:r>
          </w:p>
        </w:tc>
      </w:tr>
      <w:tr>
        <w:trPr>
          <w:trHeight w:val="4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5. Методика оценки эффективности реализации подпрограммы</w:t>
      </w:r>
    </w:p>
    <w:p>
      <w:pPr>
        <w:pStyle w:val="ConsPlusTitle"/>
        <w:widowControl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Оценка эффективности реализации муниципальной 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. Механизм реализации подпрограммы и контроль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за её выполнение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еханизм реализации Подпрограммы предполагает размещение муниципального заказа на поставки товаров, выполнение работ, оказание услуг для государственных нужд согласно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му закону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5 апреля 2013 года N 44-ФЗ "О контрактной системе в сфере закупок товаров, услуг для обеспечения государственных и муниципальных нужд", а также получение  субсидий из областного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ее управление Подпрограммой осуществляет координатор Подпрограммы – администрация Малосолдатского сельсовета Беловского  района (далее - администрация поселени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разработк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труктуру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еализацию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оценку эффективност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годовой отчет о ход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информацию о ходе реализации и достигнутых результатах подпрограммы на официальном сайте администрации Малосолдатского сельсовета Беловского района в сети «Интернет»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, установленные подпрограммой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, анализ выполнения и оценку эффективности реализации подпрограммы в соответствии с установленным порядком осуществляет администрация Малосолдатского сельсовета Беловского 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мментарий"/>
    <w:basedOn w:val="Normal"/>
    <w:next w:val="Normal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ind w:left="0" w:right="0" w:hanging="320"/>
      <w:jc w:val="center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42665E34D48168B916DBB4BAAEF2D0583F9DB520ED421123FD627302773B472252ADCBC932B71E57821eEW0K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0:00Z</dcterms:created>
  <dc:creator>Zapusk2</dc:creator>
  <dc:description/>
  <dc:language>en-US</dc:language>
  <cp:lastModifiedBy/>
  <cp:lastPrinted>2018-11-28T14:12:00Z</cp:lastPrinted>
  <dcterms:modified xsi:type="dcterms:W3CDTF">2018-11-28T11:12:29Z</dcterms:modified>
  <cp:revision>7</cp:revision>
  <dc:subject/>
  <dc:title>АДМИНИСТРАЦИЯ  </dc:title>
</cp:coreProperties>
</file>