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2</w:t>
      </w:r>
      <w:r>
        <w:rPr>
          <w:rFonts w:cs="Arial" w:ascii="Arial" w:hAnsi="Arial"/>
          <w:b/>
          <w:color w:val="000000"/>
          <w:sz w:val="32"/>
          <w:szCs w:val="32"/>
        </w:rPr>
        <w:t>.11.201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8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Развитие культуры» 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6 октября 2003 года       № 131 – ФЗ «Об общих принципах организации местного самоуправления в Российской Федерации» (с изменениями и дополнениями), уставом 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: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 муниципального образования «Малосолдатский сельсовет» Беловского района Курской области «Развитие культуры»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лосолдатского сельсовета от 14.11. 2017 г. №91 </w:t>
      </w:r>
      <w:r>
        <w:rPr>
          <w:rFonts w:cs="Arial" w:ascii="Arial" w:hAnsi="Arial"/>
          <w:color w:val="000000"/>
          <w:sz w:val="24"/>
          <w:szCs w:val="24"/>
        </w:rPr>
        <w:t>«Об утверждении муниципальной программы муниципального образования «Малосолдатский сельсовет» Беловского района Курской области «Развитие культуры» на 2018-2022 гг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ind w:left="0" w:right="0" w:firstLine="851"/>
        <w:jc w:val="both"/>
        <w:rPr>
          <w:sz w:val="24"/>
          <w:szCs w:val="24"/>
        </w:rPr>
      </w:pPr>
      <w:r>
        <w:rPr/>
        <w:t xml:space="preserve">4. </w:t>
      </w:r>
      <w:r>
        <w:rPr>
          <w:rFonts w:cs="Arial" w:ascii="Arial" w:hAnsi="Arial"/>
          <w:color w:val="000000"/>
        </w:rPr>
        <w:t>Начальнику отдела бухгалтерского учёта и отчётности-главному бухгалтеру Тян Л.В. предусмотреть при формировании местного бюджета на 2019 - 2021 годов ассигнования на реализацию Программы.</w:t>
      </w:r>
    </w:p>
    <w:p>
      <w:pPr>
        <w:pStyle w:val="ConsPlusNormal"/>
        <w:bidi w:val="0"/>
        <w:ind w:left="0" w:righ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ановление вступает в силу с 01.01.2019 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А.А Скотник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1. 2018 г.  № 88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Малосолдатский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овет» Белов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Развитие культуры» </w:t>
      </w:r>
    </w:p>
    <w:p>
      <w:pPr>
        <w:pStyle w:val="Normal"/>
        <w:shd w:fill="FFFFFF" w:val="clear"/>
        <w:spacing w:before="0" w:after="0"/>
        <w:ind w:left="0" w:right="142" w:firstLine="627"/>
        <w:contextualSpacing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32"/>
          <w:szCs w:val="3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Малосолдатский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ельсовет» Беловского района Курской област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культуры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граммы муниципального образования «Малосолдатский сельсовет» Беловского района Курской области «Развитие культуры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627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Малосолдатский сельский Дом культуры» (далее–МКУК «Малосолдатский СДК»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Малосолдат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сугов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й работы МКУК «Малосолдатский СДК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</w:t>
            </w:r>
          </w:p>
        </w:tc>
      </w:tr>
      <w:tr>
        <w:trPr>
          <w:trHeight w:val="376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новых форм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муниципаль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бюджетных ассигнований на реализацию положе</w:t>
              <w:softHyphen/>
              <w:t>ний Указа Президента Российской Федерации от           7 мая 2012 года № 597 в соответствии со сред</w:t>
              <w:softHyphen/>
              <w:t>ней заработной платой категорий работников, определенных в Указе Пре</w:t>
              <w:softHyphen/>
              <w:t>зидента Российской Федерации к средней заработной плате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и развитие материально – технической базы муниципальных учреждений культур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 (в динамике)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(в динамике)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правовое и физическое воспитание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культурного наследия села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дискотек для детей и молодежи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менных концертах между Домами культуры муниципальных образований Беловского района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к декоративно-прикладного творчества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 и обрядов (фольклорные экспедиции)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ыездных концертах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9–2022  годы в один этап</w:t>
            </w:r>
          </w:p>
        </w:tc>
      </w:tr>
      <w:tr>
        <w:trPr>
          <w:trHeight w:val="520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1 180 489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428 069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410 912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341 508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0,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объем финансовых средств местного бюджета  на реализацию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«Искусство» муниципальной программы муниципального образования «Малосолдатский сельсовет» Беловского района Курской области «Развитие культуры» составит –  1 180 489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428 069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410 912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341 508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0,00 рубле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Style19"/>
              <w:spacing w:before="0" w:after="0"/>
              <w:ind w:left="0" w:right="0" w:firstLine="33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рав граждан на приобщение к культурным ценностям;</w:t>
            </w:r>
          </w:p>
          <w:p>
            <w:pPr>
              <w:pStyle w:val="Style19"/>
              <w:spacing w:before="0" w:after="0"/>
              <w:ind w:left="0" w:right="0" w:firstLine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проведение культурно-досуговых мероприятий;</w:t>
            </w:r>
          </w:p>
          <w:p>
            <w:pPr>
              <w:pStyle w:val="Style19"/>
              <w:spacing w:before="0" w:after="0"/>
              <w:ind w:left="0" w:right="0" w:firstLine="33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осуга различных групп населения: вечеров отдыха, молодежных дискотек,  игровых и познавательных программ и других праздников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атериально-технической отрасли;</w:t>
            </w:r>
          </w:p>
          <w:p>
            <w:pPr>
              <w:pStyle w:val="Normal"/>
              <w:widowControl w:val="false"/>
              <w:spacing w:before="0" w:after="0"/>
              <w:ind w:left="0" w:right="0" w:firstLine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 xml:space="preserve">Общая характеристика сферы реализации </w:t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  <w:t xml:space="preserve">указанной сфере </w:t>
      </w:r>
      <w:r>
        <w:rPr>
          <w:rFonts w:cs="Arial" w:ascii="Arial" w:hAnsi="Arial"/>
          <w:b/>
          <w:color w:val="000000"/>
          <w:sz w:val="32"/>
          <w:szCs w:val="32"/>
        </w:rPr>
        <w:t>и прогноз ее развития</w:t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, приобщении граждан к созданию и сохранению культурных ценностей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муниципального образования «Малосолдатский сельсовет» Беловского района Курской области «Развитие культур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сельских поселениях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предусматривает активное вовлечение населения муниципального образования «Малосолдатский сельсовет» Беловского района Курской области (далее – Малосолдатский сельсовет)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ой, определяющей необходимость разработки муниципальной программы, является потребность в духовно-нравственном воспитании и профилактике асоциальных явлений в обществе с помощью развития творческого потенциала и организации досуга населения, обеспечивающих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муниципальной программы позволит оптимизировать расходование бюджетных средств, сосредоточить материальные, финансовые и кадровые ресурсы на приоритетных направлениях развития культуры Малосолдатского сельсовет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 муниципального учреждения культуры Малосолдатского сельсовета МКУК «Малосолдатский СДК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-досуговое учреждение МКУК «Малосолдатский СДК», с общей численностью сотрудников – четыре человека, работает на удовлетворение общественных потребностей в сохранении и развитии культуры муниципального образова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КУК «Малосолдатский СДК» работает семь клубных формирований. </w:t>
        <w:tab/>
        <w:t>Творческие коллективы Дома культуры принимают активное участие в районных и областных творческих конкурсах и мероприятиях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КУК «Малосолдатский СДК» проводятся концерты, вечера отдыха, конкурсно-игровые программы ко всем праздничным датам. 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«Малосолдатский сельсовет» Бел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Малосолдат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left="0" w:righ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ализация муниципальной  программы в полном объеме обеспечит: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 и проведение культурно-досуговых мероприятий;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ю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ю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материально-технической отрасли;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left="0" w:right="0"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айне актуальным для отрасли культуры стал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Указ</w:t>
        </w:r>
      </w:hyperlink>
      <w:r>
        <w:rPr>
          <w:rFonts w:cs="Arial" w:ascii="Arial" w:hAnsi="Arial"/>
          <w:bCs/>
          <w:sz w:val="24"/>
          <w:szCs w:val="24"/>
        </w:rPr>
        <w:t xml:space="preserve"> Президента Российской Федерации от 7 мая 2012 года  N 597 «О мероприятиях по реализации государственной социальной политики», предполагающий поэтапное доведение к 2019 году уровня заработной платы основного персонала в отрасли культуры до средней заработной платы в экономике региона. В соответствии с данным Указом разработан План мероприятий («дорожная карта» «Изменения в отраслях социальной сферы, направленные на повышение эффективности сферы культуры</w:t>
      </w:r>
      <w:r>
        <w:rPr>
          <w:bCs/>
          <w:sz w:val="24"/>
          <w:szCs w:val="24"/>
        </w:rPr>
        <w:t>»)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ind w:left="0" w:right="0"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феры культуры является одним из приоритетных направлений социальной политики муниципального образования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 приоритетов муниципальной программы исходит из стратегических целей общества и анализа сложившихся тенденций в сфере культуры муниципального образования «Малосолдатский сельсовет» Беловского района Курской области в предыдущие годы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е направления деятельности в Малосолдатского сельсовета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законодательства Российской Федерации о культуре от 09 октября 1992 года № 3612-1;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 – р;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 38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ОД;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05 марта 2004 г. № 9 – ЗКО «О Культуре»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улированные цели муниципальной программы адекватны целям, обозначенным в Основных направлениях деятельности Правительства Российской Федерации на период до 2020 года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               № 1662 – р (далее – Концепция),  одним из главных направлений перехода к инновационному социально ориентированному типу экономического развития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- развитие и реализация культурного и духовного потенциала каждой личности и общества в целом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приоритетом  муниципальной политики в сфере реализации муниципальной программы является </w:t>
      </w:r>
      <w:r>
        <w:rPr>
          <w:rFonts w:cs="Arial" w:ascii="Arial" w:hAnsi="Arial"/>
          <w:bCs/>
          <w:sz w:val="24"/>
          <w:szCs w:val="24"/>
        </w:rPr>
        <w:t xml:space="preserve"> обеспечение доступности качественных  культурных услуг при условии  эффективного  использования ресурсов. </w:t>
      </w:r>
    </w:p>
    <w:p>
      <w:pPr>
        <w:pStyle w:val="Normal"/>
        <w:shd w:fill="FFFFFF" w:val="clear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культурного потенциала муниципального образования «Малосолдатский сельсовет» Беловского района Курской области на основе совершенствования деятельности муниципальных учреждений культуры и эффективное его использование для активизации культурной жизни муниципального образования;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суговой сферы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ффективной работы МКУК «Малосолдатский СДК»;</w:t>
      </w:r>
    </w:p>
    <w:p>
      <w:pPr>
        <w:pStyle w:val="Normal"/>
        <w:ind w:left="0" w:right="0" w:firstLine="851"/>
        <w:jc w:val="both"/>
        <w:rPr>
          <w:rFonts w:ascii="Arial" w:hAnsi="Arial" w:eastAsia="Calibri;Segoe U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;Segoe U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ных ассигнований на реализацию положе</w:t>
        <w:softHyphen/>
        <w:t>ний Указа Президента Российской Федерации от 7 мая 2012 года № 597 в соответствии со сред</w:t>
        <w:softHyphen/>
        <w:t>ней заработной платой категорий работников, определенных указе Пре</w:t>
        <w:softHyphen/>
        <w:t>зидента Российской Федерации к средней заработной плате в регионе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и развитие материально – технической базы муниципальных учреждений культуры.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отрасли культуры.</w:t>
      </w:r>
    </w:p>
    <w:p>
      <w:pPr>
        <w:pStyle w:val="ConsPlusNormal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лубных формирований (в динамике)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культурного наследия села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дискотек для детей и молодежи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менных концертах между Домами культуры муниципальных образований Беловского района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выставок декоративно-прикладного творчества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выявлению и документированию образцов фольклора, местных традиций  и обрядов (фольклорные экспедиции)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ездных концертах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йонных и областных конкурсах и мероприятиях.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 в ее состав подпрограмм, приведены в приложении № 1 к настоящей муниципальной программе. </w:t>
      </w:r>
    </w:p>
    <w:p>
      <w:pPr>
        <w:pStyle w:val="ConsPlus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sz w:val="24"/>
          <w:szCs w:val="24"/>
        </w:rPr>
        <w:t>Муниципальная программа реализуется в один этап в 2019–2022 годы.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жидаются следующие результаты реализации муниципальной программы: 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Style19"/>
        <w:spacing w:before="0" w:after="0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 досуга различных групп населения: вечеров отдыха, молодежных дискотек,  игровых и познавательных программ и других праздников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материально-технической отрасли;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и качественными результатами реализации муниципальной программы будут: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рмирование единого культурного пространства на территории </w:t>
      </w:r>
      <w:r>
        <w:rPr>
          <w:rFonts w:cs="Arial" w:ascii="Arial" w:hAnsi="Arial"/>
          <w:sz w:val="24"/>
          <w:szCs w:val="24"/>
        </w:rPr>
        <w:t xml:space="preserve">Малосолдатского </w:t>
      </w:r>
      <w:r>
        <w:rPr>
          <w:rFonts w:cs="Arial" w:ascii="Arial" w:hAnsi="Arial"/>
          <w:bCs/>
          <w:sz w:val="24"/>
          <w:szCs w:val="24"/>
        </w:rPr>
        <w:t>сельсовета;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ачества услуг, предоставляемых населению учреждениями культуры;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ивизация деятельности учреждений культуры;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вышение качества и разнообразия муниципальных услуг, оказываемых населению </w:t>
      </w:r>
      <w:r>
        <w:rPr>
          <w:rFonts w:cs="Arial" w:ascii="Arial" w:hAnsi="Arial"/>
          <w:sz w:val="24"/>
          <w:szCs w:val="24"/>
        </w:rPr>
        <w:t xml:space="preserve">Малосолдатского </w:t>
      </w:r>
      <w:r>
        <w:rPr>
          <w:rFonts w:cs="Arial" w:ascii="Arial" w:hAnsi="Arial"/>
          <w:bCs/>
          <w:sz w:val="24"/>
          <w:szCs w:val="24"/>
        </w:rPr>
        <w:t>сельсовета в сфере культуры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bidi w:val="0"/>
        <w:ind w:left="0"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лубных формирований (в динамике)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клубных формирований (в динамике)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мероприятий, направленных на правовое и физическое воспитание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культурного наследия села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дискотек для детей и молодежи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менных концертах между Домами культуры муниципальных образований Беловского района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выставок декоративно-прикладного творчества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выявлению и документированию образцов фольклора, местных традиций  и обрядов (фольклорные экспедиции)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выездных концертах;</w:t>
      </w:r>
    </w:p>
    <w:p>
      <w:pPr>
        <w:pStyle w:val="Normal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йонных и областных конкурсах и мероприятиях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развития сферы культуры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Искусство» муниципальной программы муниципального образования «Малосолдатский сельсовет» Беловского района Курской области «Развитие культуры»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одпрограммы </w:t>
      </w:r>
      <w:r>
        <w:rPr>
          <w:rFonts w:cs="Arial" w:ascii="Arial" w:hAnsi="Arial"/>
          <w:sz w:val="24"/>
          <w:szCs w:val="24"/>
        </w:rPr>
        <w:t xml:space="preserve">«Искусство» муниципальной программы муниципального образования «Малосолдатский сельсовет» Беловского района Курской области «Развитие культуры» </w:t>
      </w:r>
      <w:r>
        <w:rPr>
          <w:rFonts w:cs="Arial" w:ascii="Arial" w:hAnsi="Arial"/>
          <w:color w:val="000000"/>
          <w:sz w:val="24"/>
          <w:szCs w:val="24"/>
        </w:rPr>
        <w:t>предусмотрена реализация следующих основных мероприятий: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суга и обеспечения жителей муниципального  образования услугами организаций культуры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 определяется ответственным исполнителем муниципальной программы.</w:t>
      </w:r>
    </w:p>
    <w:p>
      <w:pPr>
        <w:pStyle w:val="TextBody"/>
        <w:ind w:left="0" w:right="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«Искусство» муниципальной программы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Малосолдатский</w:t>
      </w:r>
      <w:r>
        <w:rPr>
          <w:rFonts w:cs="Arial" w:ascii="Arial" w:hAnsi="Arial"/>
          <w:sz w:val="24"/>
          <w:szCs w:val="24"/>
        </w:rPr>
        <w:t xml:space="preserve"> сельсовет» Беловского района Курской области «Развитие культур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иведен в приложении № 2 к настоящей муниципальной программе.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улирования в сфере реализации муниципальной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ind w:left="0" w:right="0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</w:t>
      </w:r>
    </w:p>
    <w:p>
      <w:pPr>
        <w:pStyle w:val="Normal"/>
        <w:shd w:fill="FFFFFF" w:val="clear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ограммы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е задания в рамках реализации муниципальной программы не предусмотрены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851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реализуется муниципальными учреждениями культуры: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КУК «Малосолдатский СДК».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ind w:left="0" w:right="0" w:firstLine="851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ConsPlusNormal"/>
        <w:bidi w:val="0"/>
        <w:ind w:left="0" w:right="0" w:firstLine="851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Обоснование выделения подпрограмм</w:t>
      </w:r>
    </w:p>
    <w:p>
      <w:pPr>
        <w:pStyle w:val="ConsPlusNormal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ConsPlusNormal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культуры на территории муниципального образования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</w:t>
      </w:r>
    </w:p>
    <w:p>
      <w:pPr>
        <w:pStyle w:val="Normal"/>
        <w:ind w:left="0" w:right="0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раммы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Для обеспечения достижения заявленных целей и решения поставленных задач в рамках муниципальной программы предусмотрена реализация одной подпрограммы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культуры 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XII</w:t>
      </w:r>
      <w:r>
        <w:rPr>
          <w:rFonts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щий </w:t>
      </w:r>
      <w:bookmarkStart w:id="1" w:name="900"/>
      <w:bookmarkEnd w:id="1"/>
      <w:r>
        <w:rPr>
          <w:rFonts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 180 489 рублей, 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428 069 рублей;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410 912рублей, 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341 508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0,00 рублей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ирования по подпрограмме 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ставит 1 180 489 рублей, 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428 069 рублей;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410 912рублей, 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341 508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0,00 рублей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ых исполнителей муниципальной 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XIII</w:t>
      </w:r>
      <w:r>
        <w:rPr>
          <w:rFonts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85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V</w:t>
      </w:r>
      <w:r>
        <w:rPr>
          <w:rFonts w:cs="Arial" w:ascii="Arial" w:hAnsi="Arial"/>
          <w:b/>
          <w:sz w:val="32"/>
          <w:szCs w:val="32"/>
        </w:rPr>
        <w:t>. Анализ рисков реализации муниципальной</w:t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ограммы (вероятных явлений, событий, процессов, не зависящих от участников муниципальной программы и негативно влияющих на основные параметры </w:t>
      </w:r>
    </w:p>
    <w:p>
      <w:pPr>
        <w:pStyle w:val="Normal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лосолд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лосолд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V</w:t>
      </w:r>
      <w:r>
        <w:rPr>
          <w:rFonts w:cs="Arial" w:ascii="Arial" w:hAnsi="Arial"/>
          <w:b/>
          <w:sz w:val="32"/>
          <w:szCs w:val="32"/>
        </w:rPr>
        <w:t xml:space="preserve">. Методика оценки эффективности муниципально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Малосолдатский сельсовет» Бел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2" w:name="OLE_LINK2"/>
      <w:bookmarkStart w:id="3" w:name="OLE_LINK1"/>
      <w:r>
        <w:rPr>
          <w:rFonts w:cs="Arial" w:ascii="Arial" w:hAnsi="Arial"/>
          <w:sz w:val="24"/>
          <w:szCs w:val="24"/>
        </w:rPr>
        <w:t>следующей форму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End w:id="2"/>
      <w:bookmarkEnd w:id="3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лнота использования средств местного бюджет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left="0" w:right="0" w:firstLine="72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ConsPlusNormal"/>
        <w:bidi w:val="0"/>
        <w:ind w:left="0"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ельсовет» Беловского района Курской област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скусство» муниципальной программы муницип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spacing w:before="0" w:after="0"/>
        <w:ind w:left="0" w:righ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Искусство»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 сельсовет» Беловского района Курской области «Развитие культуры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(далее – Подпро</w:t>
      </w:r>
      <w:r>
        <w:rPr>
          <w:rFonts w:cs="Arial" w:ascii="Arial" w:hAnsi="Arial"/>
          <w:b/>
          <w:bCs/>
          <w:sz w:val="32"/>
          <w:szCs w:val="32"/>
        </w:rPr>
        <w:t>грамма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культуры «Малосолдатский сельский Дом культуры» (далее – МКУК «МалосолдатскийСД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благоприятных экономических и правовых условий для эффективного функционирования  </w:t>
            </w: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новых форм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и развитие материально – технической базы </w:t>
            </w:r>
            <w:r>
              <w:rPr>
                <w:rFonts w:cs="Arial" w:ascii="Arial" w:hAnsi="Arial"/>
                <w:sz w:val="24"/>
                <w:szCs w:val="24"/>
              </w:rPr>
              <w:t>МКУК «Малосолдатский СДК»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услуг МКУК «Малосолдатский СДК»  в формах, доступных населению муниципального образования в соответствии с экономическими и отраслевыми нормативно-правовыми актами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нравственному и интеллектуальному развитию молодых граждан, профилактика негативных про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и эффективное его использование для активизации культурной жизни муниципа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запланированных результатов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расходование финансовых ресурсов, выделяемых на реализацию муниципальной Программ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бюджетных ассигнований на реализацию положе</w:t>
              <w:softHyphen/>
              <w:t>ний Указа Президента Российской Федерации от           7 мая 2012 года № 597 в соответствии со сред</w:t>
              <w:softHyphen/>
              <w:t>ней заработной платой категорий работников, определенных в Указе Президента Российской Федерации к средней заработной плате в регионе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подъем уровня культуры, воспитания, патриотизма, гражданственности, развитие моральных, этических качеств жителей муниципального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солдатский сельсовет» Беловского района Курской области «Развитие культуры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9 – 2022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1 083 095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1 180 489 рублей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428 069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410 912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341 508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0,0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0" w:after="0"/>
              <w:ind w:left="0" w:righ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ConsPlusNormal"/>
              <w:bidi w:val="0"/>
              <w:spacing w:before="0" w:after="0"/>
              <w:ind w:left="0" w:righ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ConsPlusNormal"/>
              <w:bidi w:val="0"/>
              <w:spacing w:before="0" w:after="0"/>
              <w:ind w:left="0" w:right="0" w:firstLine="34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;</w:t>
            </w:r>
          </w:p>
          <w:p>
            <w:pPr>
              <w:pStyle w:val="Style19"/>
              <w:spacing w:before="0" w:after="0"/>
              <w:ind w:left="0" w:right="0" w:firstLine="33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расширение возможностей граждан в получении культурно – досуговых услуг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рав граждан на приобщение к культурным ценностям;</w:t>
            </w:r>
          </w:p>
          <w:p>
            <w:pPr>
              <w:pStyle w:val="Style19"/>
              <w:spacing w:before="0" w:after="0"/>
              <w:ind w:left="0" w:right="0" w:firstLine="3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проведение культурно-досуговых мероприятий;</w:t>
            </w:r>
          </w:p>
          <w:p>
            <w:pPr>
              <w:pStyle w:val="Style19"/>
              <w:spacing w:before="0" w:after="0"/>
              <w:ind w:left="0" w:right="0" w:firstLine="33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ind w:left="0" w:right="0" w:firstLine="33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ind w:left="0" w:right="0" w:firstLine="33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осуга различных групп населения: вечеров отдыха, молодежных дискотек,  игровых и познавательных программ и других праздник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</w:t>
      </w:r>
      <w:r>
        <w:rPr>
          <w:rFonts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ind w:left="0" w:right="0" w:firstLine="85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</w:rPr>
        <w:t xml:space="preserve">«Искусство» муниципальной программы муниципального образования «Малосолдатский сельсовет» Беловского района Курской области «Развитие культуры» </w:t>
      </w:r>
      <w:r>
        <w:rPr>
          <w:rFonts w:cs="Arial" w:ascii="Arial" w:hAnsi="Arial"/>
          <w:color w:val="000000"/>
          <w:sz w:val="24"/>
          <w:szCs w:val="24"/>
        </w:rPr>
        <w:t>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before="0" w:after="0"/>
        <w:ind w:left="0" w:righ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Consplusnormal1"/>
        <w:spacing w:before="0" w:after="0"/>
        <w:ind w:left="0" w:righ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ми проблемами в сфере реализации Подпрограммы являются:</w:t>
      </w:r>
    </w:p>
    <w:p>
      <w:pPr>
        <w:pStyle w:val="Consplusnormal1"/>
        <w:spacing w:before="0" w:after="0"/>
        <w:ind w:left="0" w:righ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правового регулирования;</w:t>
      </w:r>
    </w:p>
    <w:p>
      <w:pPr>
        <w:pStyle w:val="Consplusnormal1"/>
        <w:spacing w:before="0" w:after="0"/>
        <w:ind w:left="0" w:righ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й уровень квалификации кадров в отрасли культуры;</w:t>
      </w:r>
    </w:p>
    <w:p>
      <w:pPr>
        <w:pStyle w:val="Consplusnormal1"/>
        <w:spacing w:before="0" w:after="0"/>
        <w:ind w:left="0" w:righ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эффективность деятельности учреждений культуры;</w:t>
      </w:r>
    </w:p>
    <w:p>
      <w:pPr>
        <w:pStyle w:val="Consplusnormal1"/>
        <w:spacing w:before="0" w:after="0"/>
        <w:ind w:left="0" w:righ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ая информационная, методическая и консультационная поддержка проведения модернизации сферы культуры на региональном уровне.</w:t>
      </w:r>
    </w:p>
    <w:p>
      <w:pPr>
        <w:pStyle w:val="Consplusnormal1"/>
        <w:spacing w:before="0" w:after="0"/>
        <w:ind w:left="0" w:righ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од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муниципального образования. Под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spacing w:before="0" w:after="0"/>
        <w:ind w:left="0" w:righ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 основных ожидаемых конечных результатов Подпрограммы, сроков и этапов ее реализации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 МКУК «Малосолдатский СДК»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показатель рассчитывается в процентах (%),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9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 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направлений развития сферы культуры, имеющих непосредственное отношение к организации досуга населения, и услугам организаций культуры, относятся следующие: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творческой самореализации жителей Малосолдатского сельсовета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будет реализовано следующее мероприятие: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1.1. «Создание  условий для организации досуга и обеспечения жителей муниципального образования услугами организаций культуры»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 основного  мероприятия  1.1. станут: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 реализацией муниципальной программой, достижение ее целей и  задач;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.</w:t>
      </w:r>
    </w:p>
    <w:p>
      <w:pPr>
        <w:pStyle w:val="ConsPlusNonformat"/>
        <w:bidi w:val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Характеристика мер государственного регулир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фере реализации Подпрограммы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Характеристика основных мероприятий, реализуемых муниципальным образованием</w:t>
      </w:r>
    </w:p>
    <w:p>
      <w:pPr>
        <w:pStyle w:val="ConsPlusNormal"/>
        <w:bidi w:val="0"/>
        <w:ind w:left="0" w:right="0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одпрограмма реализуется МКУК «Малосолдатский СДК».</w:t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ConsPlusNormal"/>
        <w:bidi w:val="0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ind w:left="0" w:right="0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00"/>
          <w:sz w:val="32"/>
          <w:szCs w:val="32"/>
        </w:rPr>
        <w:t>.  Обоснование объема финансовых ресурсов, необходимых для реализации Подпрограммы</w:t>
      </w:r>
    </w:p>
    <w:p>
      <w:pPr>
        <w:pStyle w:val="ConsPlusNormal"/>
        <w:bidi w:val="0"/>
        <w:ind w:left="0" w:right="0" w:firstLine="851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 180 489 рублей, 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428 069 рублей;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410 912рублей, 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341 508 рублей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0,00 рублей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 муниципальной программе.</w:t>
      </w:r>
    </w:p>
    <w:p>
      <w:pPr>
        <w:pStyle w:val="Normal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ind w:left="0" w:righ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алосолдатский сельсовет» Беловского района Курской области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  <w:br/>
        <w:t xml:space="preserve"> о показателях (индикаторах)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Развитие культуры» </w:t>
      </w:r>
      <w:r>
        <w:rPr>
          <w:rFonts w:cs="Arial" w:ascii="Arial" w:hAnsi="Arial"/>
          <w:b/>
          <w:sz w:val="32"/>
          <w:szCs w:val="32"/>
        </w:rPr>
        <w:t>и ее</w:t>
      </w:r>
      <w:r>
        <w:rPr>
          <w:rFonts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40"/>
        <w:gridCol w:w="1083"/>
        <w:gridCol w:w="1761"/>
        <w:gridCol w:w="1896"/>
        <w:gridCol w:w="1645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75"/>
        <w:gridCol w:w="1083"/>
        <w:gridCol w:w="1786"/>
        <w:gridCol w:w="1871"/>
        <w:gridCol w:w="16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клубных формирований (в динамик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участников клубных формирований (в динамик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, направленных на гражданско-патриотическое и трудовое воспит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обменных концертах между Домами культуры муниципальных образований Бело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проведение выставок декоративно-прикладного творч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емесячная начисленная заработная плата работников муниципальных учреждений культуры (в соответствии с положениями Указа Президента Российской Федерации от 7 мая 2012 года № 59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ределяется, исходя из средней по региону</w:t>
            </w:r>
          </w:p>
        </w:tc>
      </w:tr>
      <w:tr>
        <w:trPr/>
        <w:tc>
          <w:tcPr>
            <w:tcW w:w="1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 муниципального образования «Малосолдатского сельсовет» Беловского района Курской области «Культура» к общему количеству целевых показателей (индикатор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муниципального образовния «Малосолдатский сельсовет» Белов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«Развитие культуры»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2"/>
        <w:gridCol w:w="1575"/>
        <w:gridCol w:w="1839"/>
        <w:gridCol w:w="2233"/>
        <w:gridCol w:w="2232"/>
        <w:gridCol w:w="1463"/>
      </w:tblGrid>
      <w:tr>
        <w:trPr>
          <w:trHeight w:val="165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Style18"/>
              <w:bidi w:val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ая программа муниципального образования «Малосолдатский сельсовет» Беловского района Курской области «Развитие культуры»</w:t>
            </w:r>
          </w:p>
        </w:tc>
      </w:tr>
      <w:tr>
        <w:trPr>
          <w:trHeight w:val="98" w:hRule="atLeast"/>
        </w:trPr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дпрограмма 1 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      </w:r>
          </w:p>
        </w:tc>
      </w:tr>
      <w:tr>
        <w:trPr>
          <w:trHeight w:val="98" w:hRule="atLeast"/>
        </w:trPr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сновное мероприятие 1.1. Создание условий для реализации досуга и обеспечения жителей муниципального образования услугами организации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 в целях обеспечения выполнения функций казенными учрежд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2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не достижение запланированных результа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2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2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и прочие мероприятия в области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2 г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мероприятий и         не достижение запланированных результа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качество предоставления услуг в сфере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Малосолдатский сельсовет» Беловского района Курской </w:t>
      </w:r>
    </w:p>
    <w:p>
      <w:pPr>
        <w:pStyle w:val="Normal"/>
        <w:tabs>
          <w:tab w:val="clear" w:pos="708"/>
          <w:tab w:val="left" w:pos="14317" w:leader="none"/>
        </w:tabs>
        <w:ind w:left="0" w:right="0" w:firstLine="7655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«Развитие культуры»</w:t>
      </w:r>
    </w:p>
    <w:p>
      <w:pPr>
        <w:pStyle w:val="Normal"/>
        <w:tabs>
          <w:tab w:val="clear" w:pos="708"/>
          <w:tab w:val="left" w:pos="14317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</w:rPr>
        <w:t>на реализацию целей муниципальной программы муниципального образования «</w:t>
      </w:r>
      <w:r>
        <w:rPr>
          <w:rFonts w:cs="Arial" w:ascii="Arial" w:hAnsi="Arial"/>
          <w:b/>
          <w:bCs/>
          <w:sz w:val="32"/>
          <w:szCs w:val="32"/>
          <w:lang w:val="ru-RU"/>
        </w:rPr>
        <w:t>Малосолдатский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 Беловского района Курской области «</w:t>
      </w:r>
      <w:r>
        <w:rPr>
          <w:rFonts w:cs="Arial" w:ascii="Arial" w:hAnsi="Arial"/>
          <w:b/>
          <w:bCs/>
          <w:sz w:val="32"/>
          <w:szCs w:val="32"/>
          <w:lang w:val="ru-RU"/>
        </w:rPr>
        <w:t>Развитие культуры</w:t>
      </w:r>
      <w:r>
        <w:rPr>
          <w:b/>
          <w:bCs/>
          <w:sz w:val="32"/>
          <w:szCs w:val="32"/>
        </w:rPr>
        <w:t>»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379"/>
        <w:gridCol w:w="1816"/>
        <w:gridCol w:w="1468"/>
        <w:gridCol w:w="1374"/>
        <w:gridCol w:w="1553"/>
        <w:gridCol w:w="1276"/>
        <w:gridCol w:w="1276"/>
        <w:gridCol w:w="835"/>
        <w:gridCol w:w="325"/>
        <w:gridCol w:w="10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муниципальной программы, под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ветственный исполнитель,     соисполнител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точники финансирования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ценка расходов (рублей)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trHeight w:val="31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азвитие культуры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КУК «Малосолдатский СДК 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180 4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28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10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41 5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180 4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28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10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41 5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дпрограмма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 муниципальной программы муниципального образования «Малосолдатский сельсовет» Беловского района Курской области «Развитие культуры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солдатский СДК 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180 4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28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10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41 5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180 4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28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10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41 5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3C5E51F037A18A40E3DD43C5E438C7CCEAA05294081E4419F81C6B41EuDF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00Z</dcterms:created>
  <dc:creator>Medvedeva_N</dc:creator>
  <dc:description/>
  <dc:language>en-US</dc:language>
  <cp:lastModifiedBy/>
  <cp:lastPrinted>2018-11-28T14:14:00Z</cp:lastPrinted>
  <dcterms:modified xsi:type="dcterms:W3CDTF">2018-11-28T11:15:06Z</dcterms:modified>
  <cp:revision>10</cp:revision>
  <dc:subject/>
  <dc:title>Проект</dc:title>
</cp:coreProperties>
</file>