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. № 9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Малосолдатского сельсовета Беловского района Курской области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Собрания депутатов Малосолдатского сельсовета Беловского района Курской области 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2/11 от 03.10.2017г. «Об утверждении Положения «О бюджетном процессе в муниципальном образовании «Малосолдатский сельсовет» Беловского района Курской области ПОСТАНОВЛЯЮ: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еречень муниципальных программ </w:t>
      </w:r>
      <w:r>
        <w:rPr>
          <w:rFonts w:cs="Arial" w:ascii="Arial" w:hAnsi="Arial"/>
          <w:bCs/>
          <w:sz w:val="24"/>
          <w:szCs w:val="24"/>
        </w:rPr>
        <w:t>Малосолдатского сельсовета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Малосолдатского сельсовета Беловского района Курской области в сети «Интернет»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rmal"/>
        <w:spacing w:lineRule="auto" w:line="240"/>
        <w:ind w:left="0" w:right="0"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/>
        <w:ind w:left="0" w:right="0" w:firstLine="7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  <w:tab/>
        <w:t xml:space="preserve">                    </w:t>
        <w:tab/>
        <w:tab/>
        <w:t xml:space="preserve">                          А.А. Скотников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14.11.2017 г. № 90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алосолда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0"/>
        <w:gridCol w:w="37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алосолдатского сельсовета Беловского района Ку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Развитие транспортной системы, обеспечение перевозки пассажиров на территории Малосолдатского сельсовета Беловского района и безопасности дорожного движения на период 2018-2022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на территории Малосолдатского сельсовета Беловского района Курской области на период 2018-2022 годов» направлена на уменьшение количества погибших в дорожно-транспортных происшествиях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ая программа «Профилактика правонарушений на 2018-2022 год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алосолдатского сельсовета Беловского района Курской области» муниципальной программы Курской области «Профилактика правонарушений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Муниципальная программа «Развитие муниципальной службы на 2018-2022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 2018-2022 годы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« Малосолдатский сельсовет» Беловского района Курской области  на 2018-2022 год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 Малосолдатский сельсовет» Беловского района Курской области 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Муниципальная программа «Развитие культуры в муниципальном образовании Администрация Малосолдатского сельсовета Бело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Малосолдатский сельсовет» Беловского района Курской области  на 2018-2022 год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программа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 Малосолдатский сельсовет» Беловского района Курской области на  2018-2022год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Муниципальная программа «Развитие малого и среднего предпринимательства в муниципальном образовании «Малосолдатский сельсовет» Беловского района Курской области на  2018-2022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Муниципальная программа«Благоустройство территории   муниципального образования«Малосолдатский сельсовет»  Беловского района Курской области на 2018-2022 год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«Формирование доступной среды в муниципальном образовании « Малосолдатский сельсовет» Беловского района Курской области на 2018-2022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1">
    <w:name w:val=" Знак Знак1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3:00Z</dcterms:created>
  <dc:creator>comp_</dc:creator>
  <dc:description/>
  <dc:language>en-US</dc:language>
  <cp:lastModifiedBy/>
  <cp:lastPrinted>2017-11-20T12:06:00Z</cp:lastPrinted>
  <dcterms:modified xsi:type="dcterms:W3CDTF">2017-11-28T12:54:03Z</dcterms:modified>
  <cp:revision>7</cp:revision>
  <dc:subject/>
  <dc:title>АДМИНИСТРАЦИЯ </dc:title>
</cp:coreProperties>
</file>