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ЕЛОВСКОГО РАЙОН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4.11.2017 г. № 9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Малосолдатски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Развитие культуры» на 2018-2022 гг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Российской Федерации от 6 октября 2003 года       № 131 – ФЗ «Об общих принципах организации местного самоуправления в Российской Федерации» (с изменениями и дополнениями), уставом  Администрации Малосолдатского сельсовета Беловского района Курской области принятой Концепцией реформирования бюджетного планирования Российской Федерации Администрация Малосолдатского сельсовета Беловского района Курской области постановляет: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ую муниципальную программу  муниципального образования «Малосолдатский сельсовет» Беловского района Курской области «Развитие культуры»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ризнать утратившим силу следующее постановление:</w:t>
      </w:r>
    </w:p>
    <w:p>
      <w:pPr>
        <w:pStyle w:val="Normal"/>
        <w:spacing w:lineRule="auto" w:line="240"/>
        <w:ind w:left="0" w:right="0" w:firstLine="85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16 г. № 149–п</w:t>
      </w:r>
      <w:r>
        <w:rPr>
          <w:rFonts w:cs="Arial" w:ascii="Arial" w:hAnsi="Arial"/>
          <w:color w:val="000000"/>
          <w:sz w:val="24"/>
          <w:szCs w:val="24"/>
        </w:rPr>
        <w:t xml:space="preserve"> «Об утверждении муниципальной программы муниципального образования «Малосолдатский сельсовет» Беловского района Курской области «Культура» (с изменениями).</w:t>
      </w:r>
    </w:p>
    <w:p>
      <w:pPr>
        <w:pStyle w:val="ConsPlusNormal"/>
        <w:bidi w:val="0"/>
        <w:spacing w:lineRule="auto" w:line="240"/>
        <w:ind w:left="0" w:right="0"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9"/>
        <w:spacing w:lineRule="auto" w:line="240"/>
        <w:ind w:left="0" w:right="0" w:firstLine="851"/>
        <w:jc w:val="both"/>
        <w:rPr>
          <w:sz w:val="24"/>
          <w:szCs w:val="24"/>
        </w:rPr>
      </w:pPr>
      <w:r>
        <w:rPr/>
        <w:t xml:space="preserve">4. </w:t>
      </w:r>
      <w:r>
        <w:rPr>
          <w:rFonts w:cs="Arial" w:ascii="Arial" w:hAnsi="Arial"/>
          <w:color w:val="000000"/>
        </w:rPr>
        <w:t>Начальнику отдела бухгалтерского учёта и отчётности-главному бухгалтеру Т. В Бабичевой предусмотреть при формировании местного бюджета на 2018 - 2022 годов ассигнования на реализацию Программы.</w:t>
      </w:r>
    </w:p>
    <w:p>
      <w:pPr>
        <w:pStyle w:val="ConsPlusNormal"/>
        <w:bidi w:val="0"/>
        <w:spacing w:lineRule="auto" w:line="240"/>
        <w:ind w:left="0" w:righ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bidi w:val="0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становление вступает в силу со дня его официального опубликования на официальном сайте администрации Малосолдатского сельсовета Беловского района Курской области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лосолдатского сельсовета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А.А Скотник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лосолдатского сельсовета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4.11. 2017 г.  №91 </w:t>
      </w:r>
      <w:r>
        <w:rPr>
          <w:rFonts w:cs="Arial" w:ascii="Arial" w:hAnsi="Arial"/>
          <w:color w:val="000000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«Малосолдатский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овет» Беловского района Курской области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caps/>
          <w:color w:val="000000"/>
          <w:spacing w:val="-9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>«Развитие культуры» на 2018-2022 гг</w:t>
      </w:r>
    </w:p>
    <w:p>
      <w:pPr>
        <w:pStyle w:val="Normal"/>
        <w:shd w:fill="FFFFFF" w:val="clear"/>
        <w:spacing w:lineRule="auto" w:line="240" w:before="0" w:after="0"/>
        <w:ind w:left="0" w:right="142" w:firstLine="627"/>
        <w:contextualSpacing/>
        <w:rPr>
          <w:rFonts w:ascii="Arial" w:hAnsi="Arial" w:cs="Arial"/>
          <w:b/>
          <w:b/>
          <w:bCs/>
          <w:caps/>
          <w:color w:val="000000"/>
          <w:spacing w:val="-9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образования «Малосолдатский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ельсовет» Беловского района Кур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Развитие культуры» на 2018-2022 гг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ограммы муниципального образования «Малосолдатский сельсовет» Беловского района Курской области «Развитие культуры</w:t>
      </w:r>
      <w:r>
        <w:rPr>
          <w:rFonts w:cs="Arial" w:ascii="Arial" w:hAnsi="Arial"/>
          <w:b/>
          <w:bCs/>
          <w:sz w:val="32"/>
          <w:szCs w:val="32"/>
        </w:rPr>
        <w:t>» на 2018-2022 гг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61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«Малосолдатский сельский Дом культуры» (далее–МКУК «Малосолдатский СДК»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Наследие» муниципальной программы «Развитие культуры»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ного потенциала муниципального образования «Малосолдатский сельсовет» на основе совершенствования деятельности муниципального учреждения культуры и эффективное его использование для активизации культурной жизн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досуговой сферы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развития сферы культуры в муниципальном образовании, способствующего гармоничному развитию личности, реализации её духовного потенциала, всестороннему удовлетворению культурных потребностей и повышению качества жизни жителей муниципально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й работы МКУК «Малосолдатский СДК»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тратегической роли культуры, как духовно-нравственного основания развития личности  и государственного единства российского общества</w:t>
            </w:r>
          </w:p>
        </w:tc>
      </w:tr>
      <w:tr>
        <w:trPr>
          <w:trHeight w:val="376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новых форм деятельности в сфере культуры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униципальных учреждений культуры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бюджетных ассигнований на реализацию положе</w:t>
              <w:softHyphen/>
              <w:t>ний Указа Президента Российской Федерации от           7 мая 2012 года № 597 в соответствии со сред</w:t>
              <w:softHyphen/>
              <w:t>ней заработной платой категорий работников, определенных в Указе Пре</w:t>
              <w:softHyphen/>
              <w:t>зидента Российской Федерации к средней заработной плате в регионе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и развитие материально – технической базы муниципальных учреждений культуры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 (в динамике);</w:t>
            </w:r>
          </w:p>
          <w:p>
            <w:pPr>
              <w:pStyle w:val="Normal"/>
              <w:spacing w:lineRule="auto" w:line="24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лубных формирований (в динамике);</w:t>
            </w:r>
          </w:p>
          <w:p>
            <w:pPr>
              <w:pStyle w:val="Normal"/>
              <w:spacing w:lineRule="auto" w:line="24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гражданско-патриотическое и трудовое воспитание;</w:t>
            </w:r>
          </w:p>
          <w:p>
            <w:pPr>
              <w:pStyle w:val="Normal"/>
              <w:spacing w:lineRule="auto" w:line="24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      </w:r>
          </w:p>
          <w:p>
            <w:pPr>
              <w:pStyle w:val="Normal"/>
              <w:spacing w:lineRule="auto" w:line="24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нравственное и эстетическое воспитание;</w:t>
            </w:r>
          </w:p>
          <w:p>
            <w:pPr>
              <w:pStyle w:val="Normal"/>
              <w:spacing w:lineRule="auto" w:line="24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правовое и физическое воспитание;</w:t>
            </w:r>
          </w:p>
          <w:p>
            <w:pPr>
              <w:pStyle w:val="Normal"/>
              <w:spacing w:lineRule="auto" w:line="24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охранение культурного наследия села;</w:t>
            </w:r>
          </w:p>
          <w:p>
            <w:pPr>
              <w:pStyle w:val="Normal"/>
              <w:spacing w:lineRule="auto" w:line="24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дискотек для детей и молодежи;</w:t>
            </w:r>
          </w:p>
          <w:p>
            <w:pPr>
              <w:pStyle w:val="Normal"/>
              <w:spacing w:lineRule="auto" w:line="24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бменных концертах между Домами культуры муниципальных образований Беловского района;</w:t>
            </w:r>
          </w:p>
          <w:p>
            <w:pPr>
              <w:pStyle w:val="Normal"/>
              <w:spacing w:lineRule="auto" w:line="24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ставок декоративно-прикладного творчества;</w:t>
            </w:r>
          </w:p>
          <w:p>
            <w:pPr>
              <w:pStyle w:val="Normal"/>
              <w:spacing w:lineRule="auto" w:line="24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выявлению и документированию образцов фольклора, местных традиций  и обрядов (фольклорные экспедиции);</w:t>
            </w:r>
          </w:p>
          <w:p>
            <w:pPr>
              <w:pStyle w:val="Normal"/>
              <w:spacing w:lineRule="auto" w:line="24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выездных концертах;</w:t>
            </w:r>
          </w:p>
          <w:p>
            <w:pPr>
              <w:pStyle w:val="Normal"/>
              <w:spacing w:lineRule="auto" w:line="24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и областных конкурсах и мероприятиях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 и сроки реализаци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2018–2022  годы в один этап</w:t>
            </w:r>
          </w:p>
        </w:tc>
      </w:tr>
      <w:tr>
        <w:trPr>
          <w:trHeight w:val="52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1 083 095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453 516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301 292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328 287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0,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0,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объем финансовых средств местного бюджета  на реализацию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«Искусство» муниципальной программы муниципального образования «Малосолдатский сельсовет» Беловского района Курской области «Развитие культуры» составит –  1 083 095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453 516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1 292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28 287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0,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0 рублей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возможностей граждан в получении культурно – досуговых услуг;</w:t>
            </w:r>
          </w:p>
          <w:p>
            <w:pPr>
              <w:pStyle w:val="Style21"/>
              <w:spacing w:lineRule="auto" w:line="240" w:before="0" w:after="0"/>
              <w:ind w:left="0" w:right="0" w:firstLine="33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рав граждан на приобщение к культурным ценностям;</w:t>
            </w:r>
          </w:p>
          <w:p>
            <w:pPr>
              <w:pStyle w:val="Style21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досуговых мероприятий;</w:t>
            </w:r>
          </w:p>
          <w:p>
            <w:pPr>
              <w:pStyle w:val="Style21"/>
              <w:spacing w:lineRule="auto" w:line="240" w:before="0" w:after="0"/>
              <w:ind w:left="0" w:right="0" w:firstLine="33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pacing w:lineRule="auto" w:line="240"/>
              <w:ind w:left="0" w:right="0" w:firstLine="33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spacing w:lineRule="auto" w:line="240"/>
              <w:ind w:left="0" w:right="0"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осуга различных групп населения: вечеров отдыха, молодежных дискотек,  игровых и познавательных программ и других праздников;</w:t>
            </w:r>
          </w:p>
          <w:p>
            <w:pPr>
              <w:pStyle w:val="Normal"/>
              <w:spacing w:lineRule="auto" w:line="24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материально-технической отрасл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/>
        <w:ind w:left="360"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sz w:val="32"/>
          <w:szCs w:val="32"/>
        </w:rPr>
        <w:t xml:space="preserve">Общая характеристика сферы реализации </w:t>
      </w:r>
    </w:p>
    <w:p>
      <w:pPr>
        <w:pStyle w:val="Normal"/>
        <w:shd w:fill="FFFFFF" w:val="clear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, основные проблемы в </w:t>
      </w:r>
    </w:p>
    <w:p>
      <w:pPr>
        <w:pStyle w:val="Normal"/>
        <w:shd w:fill="FFFFFF" w:val="clear"/>
        <w:spacing w:lineRule="auto" w:line="240"/>
        <w:ind w:left="36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sz w:val="32"/>
          <w:szCs w:val="32"/>
        </w:rPr>
        <w:t xml:space="preserve">указанной сфере </w:t>
      </w:r>
      <w:r>
        <w:rPr>
          <w:rFonts w:cs="Arial" w:ascii="Arial" w:hAnsi="Arial"/>
          <w:b/>
          <w:color w:val="000000"/>
          <w:sz w:val="32"/>
          <w:szCs w:val="32"/>
        </w:rPr>
        <w:t>и прогноз ее развития</w:t>
      </w:r>
    </w:p>
    <w:p>
      <w:pPr>
        <w:pStyle w:val="Normal"/>
        <w:shd w:fill="FFFFFF" w:val="clear"/>
        <w:spacing w:lineRule="auto" w:line="240"/>
        <w:ind w:left="36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, приобщении граждан к созданию и сохранению культурных ценностей.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муниципального образования «Малосолдатский сельсовет» Беловского района Курской области «Развитие культуры»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сельских поселениях.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, разработанная муниципальная программа предусматривает активное вовлечение населения муниципального образования «Малосолдатский сельсовет» Беловского района Курской области (далее – Малосолдатский сельсовет)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ой, определяющей необходимость разработки муниципальной программы, является потребность в духовно-нравственном воспитании и профилактике асоциальных явлений в обществе с помощью развития творческого потенциала и организации досуга населения, обеспечивающих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муниципальной программы позволит оптимизировать расходование бюджетных средств, сосредоточить материальные, финансовые и кадровые ресурсы на приоритетных направлениях развития культуры Малосолдат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реализации муниципальной программы является организация эффективной деятельности  муниципального учреждения культуры Малосолдатского сельсовета МКУК «Малосолдатский СД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-досуговое учреждение МКУК «Малосолдатский СДК», с общей численностью сотрудников – четыре человека, работает на удовлетворение общественных потребностей в сохранении и развитии культуры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КУК «Малосолдатский СДК» работает семь клубных формирований. </w:t>
        <w:tab/>
        <w:t>Творческие коллективы Дома культуры принимают активное участие в районных и областных творческих конкурсах и мероприят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КУК «Малосолдатский СДК» проводятся концерты, вечера отдыха, конкурсно-игровые программы ко всем праздничным датам.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муниципального образования «Малосолдатский сельсовет» Беловского района Курской области «Развитие культуры» является одним из основных программных документов, определяющих обеспечение деятельности муниципальных учреждений культуры Малосолдатского сельсовета, направленной на сохранение и развитие культурных традиций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 программы в полном объеме обеспечит: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возможностей граждан в получении культурно – досуговых услуг;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прав граждан на приобщение к культурным ценностям;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 и проведение культурно-досуговых мероприятий;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ю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ю досуга различных групп населения: вечеров отдыха, молодежных дискотек,  игровых и познавательных программ и других праздников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материально-технической отрасли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райне актуальным для отрасли культуры стал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Указ</w:t>
        </w:r>
      </w:hyperlink>
      <w:r>
        <w:rPr>
          <w:rFonts w:cs="Arial" w:ascii="Arial" w:hAnsi="Arial"/>
          <w:bCs/>
          <w:sz w:val="24"/>
          <w:szCs w:val="24"/>
        </w:rPr>
        <w:t xml:space="preserve"> Президента Российской Федерации от 7 мая 2012 года  N 597 «О мероприятиях по реализации государственной социальной политики», предполагающий поэтапное доведение к 2018 году уровня заработной платы основного персонала в отрасли культуры до средней заработной платы в экономике региона. В соответствии с данным Указом разработан План мероприятий («дорожная карта» «Изменения в отраслях социальной сферы, направленные на повышение эффективности сферы культуры</w:t>
      </w:r>
      <w:r>
        <w:rPr>
          <w:bCs/>
          <w:sz w:val="24"/>
          <w:szCs w:val="24"/>
        </w:rPr>
        <w:t>»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shd w:fill="FFFFFF" w:val="clear"/>
        <w:spacing w:lineRule="auto" w:line="240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hd w:fill="FFFFFF" w:val="clear"/>
        <w:spacing w:lineRule="auto" w:line="240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феры культуры является одним из приоритетных направлений социальной политики муниципального образования.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 приоритетов муниципальной программы исходит из стратегических целей общества и анализа сложившихся тенденций в сфере культуры муниципального образования «Малосолдатский сельсовет» Беловского района Курской области в предыдущие годы.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е направления деятельности в Малосолдатского сельсовета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законодательства Российской Федерации о культуре от 09 октября 1992 года № 3612-1;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г. № 1662 – р;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 381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ОД;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урской области от 05 марта 2004 г. № 9 – ЗКО «О Культуре».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улированные цели муниципальной программы адекватны целям, обозначенным в Основных направлениях деятельности Правительства Российской Федерации на период до 2020 года.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 ноября 2008 года                № 1662 – р (далее – Концепция),  одним из главных направлений перехода к инновационному социально ориентированному типу экономического развития является создание условий для улучшения качества жизни граждан Российской Федерации, в том числе за счет развития человеческого потенциала. В документе сформулирована цель государственной политики в сфере культуры - развитие и реализация культурного и духовного потенциала каждой личности и общества в целом.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зработана с учетом основных направлений государственной политики в сфере культуры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приоритетом  муниципальной политики в сфере реализации муниципальной программы является </w:t>
      </w:r>
      <w:r>
        <w:rPr>
          <w:rFonts w:cs="Arial" w:ascii="Arial" w:hAnsi="Arial"/>
          <w:bCs/>
          <w:sz w:val="24"/>
          <w:szCs w:val="24"/>
        </w:rPr>
        <w:t xml:space="preserve"> обеспечение доступности качественных  культурных услуг при условии  эффективного  использования ресурсов. </w:t>
      </w:r>
    </w:p>
    <w:p>
      <w:pPr>
        <w:pStyle w:val="Normal"/>
        <w:shd w:fill="FFFFFF" w:val="clear"/>
        <w:spacing w:lineRule="auto" w:line="24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культурного потенциала муниципального образования «Малосолдатский сельсовет» Беловского района Курской области на основе совершенствования деятельности муниципальных учреждений культуры и эффективное его использование для активизации культурной жизни муниципального образования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досуговой сферы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устойчивого развития сферы культуры в муниципальном образовании, способствующего гармоничному развитию личности, реализации её духовного потенциала, всестороннему удовлетворению культурных потребностей и повышению качества жизни жителей муниципального образования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эффективной работы МКУК «Малосолдатский СДК»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еализация стратегической роли культуры, как духовно-нравственного основания развития личности  и государственного единства российского общества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новых форм деятельности в сфере культуры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еятельности муниципальных учреждений культуры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бюджетных ассигнований на реализацию положе</w:t>
        <w:softHyphen/>
        <w:t>ний Указа Президента Российской Федерации от 7 мая 2012 года № 597 в соответствии со сред</w:t>
        <w:softHyphen/>
        <w:t>ней заработной платой категорий работников, определенных указе Пре</w:t>
        <w:softHyphen/>
        <w:t>зидента Российской Федерации к средней заработной плате в регионе;</w:t>
      </w:r>
    </w:p>
    <w:p>
      <w:pPr>
        <w:pStyle w:val="Normal"/>
        <w:spacing w:lineRule="auto" w:line="240"/>
        <w:ind w:left="0" w:right="0" w:firstLine="851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и развитие материально – технической базы муниципальных учреждений культуры.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отрасли культуры.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лубных формирований (в динамике)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астников клубных формирований (в динамике)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мероприятий, направленных на гражданско-патриотическое и трудовое воспитание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мероприятий, направленных на нравственное и эстетическое воспитание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мероприятий, направленных на правовое и физическое воспитание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направленных на сохранение культурного наследия села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дискотек для детей и молодежи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бменных концертах между Домами культуры муниципальных образований Беловского района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выставок декоративно-прикладного творчества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ы по выявлению и документированию образцов фольклора, местных традиций  и обрядов (фольклорные экспедиции)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выездных концертах;</w:t>
      </w:r>
    </w:p>
    <w:p>
      <w:pPr>
        <w:pStyle w:val="Normal"/>
        <w:spacing w:lineRule="auto" w:line="240"/>
        <w:ind w:left="0" w:right="0" w:firstLine="85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айонных и областных конкурсах и мероприятиях.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их  в ее состав подпрограмм, приведены в приложении № 1 к настоящей муниципальной программе. 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в один этап в 2018–2022 годы.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ются следующие результаты реализации муниципальной программы: 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возможностей граждан в получении культурно – досуговых услуг;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прав граждан на приобщение к культурным ценностям;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и проведение культурно-досуговых мероприятий;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я досуга различных групп населения: вечеров отдыха, молодежных дискотек,  игровых и познавательных программ и других праздников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материально-технической отрасли;</w:t>
      </w:r>
    </w:p>
    <w:p>
      <w:pPr>
        <w:pStyle w:val="Normal"/>
        <w:autoSpaceDE w:val="false"/>
        <w:spacing w:lineRule="auto" w:line="24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ми качественными результатами реализации муниципальной программы будут: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единого культурного пространства на территории Беличанского сельсовета;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качества услуг, предоставляемых населению учреждениями культуры;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ктивизация деятельности учреждений культуры;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качества и разнообразия муниципальных услуг, оказываемых населению Беличанского сельсовета в сфере культуры.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bidi w:val="0"/>
        <w:spacing w:lineRule="auto" w:line="240"/>
        <w:ind w:left="0" w:right="0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>. Сведения о показателях и индикаторах муниципальной программы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лубных формирований (в динамике)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астников клубных формирований (в динамике)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мероприятий, направленных на гражданско-патриотическое и трудовое воспитание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мероприятий, направленных на нравственное и эстетическое воспитание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мероприятий, направленных на правовое и физическое воспитание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направленных на сохранение культурного наследия села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дискотек для детей и молодежи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бменных концертах между Домами культуры муниципальных образований Беловского района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выставок декоративно-прикладного творчества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ы по выявлению и документированию образцов фольклора, местных традиций  и обрядов (фольклорные экспедиции)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выездных концертах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айонных и областных конкурсах и мероприятиях.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развития сферы культуры.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Обобщенная характеристика основных мероприятий муниципальной программы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 и решение задач муниципальной программы обеспечивается путем выполнения основных мероприятий подпрограмм муниципальной программы.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направлены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программа «Искусство» муниципальной программы муниципального образования «Малосолдатский сельсовет» Беловского района Курской области «Развитие культуры»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подпрограммы </w:t>
      </w:r>
      <w:r>
        <w:rPr>
          <w:rFonts w:cs="Arial" w:ascii="Arial" w:hAnsi="Arial"/>
          <w:sz w:val="24"/>
          <w:szCs w:val="24"/>
        </w:rPr>
        <w:t xml:space="preserve">«Искусство» муниципальной программы муниципального образования «Малосолдатский сельсовет» Беловского района Курской области «Развитие культуры» </w:t>
      </w:r>
      <w:r>
        <w:rPr>
          <w:rFonts w:cs="Arial" w:ascii="Arial" w:hAnsi="Arial"/>
          <w:color w:val="000000"/>
          <w:sz w:val="24"/>
          <w:szCs w:val="24"/>
        </w:rPr>
        <w:t>предусмотрена реализация следующих основных мероприятий: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условий для организации досуга и обеспечения жителей муниципального  образования услугами организаций культуры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 определяется ответственным исполнителем муниципальной программы.</w:t>
      </w:r>
    </w:p>
    <w:p>
      <w:pPr>
        <w:pStyle w:val="TextBody"/>
        <w:spacing w:lineRule="auto" w:line="240"/>
        <w:ind w:left="0" w:right="0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«Искусство» муниципальной программы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Малосолдатский</w:t>
      </w:r>
      <w:r>
        <w:rPr>
          <w:rFonts w:cs="Arial" w:ascii="Arial" w:hAnsi="Arial"/>
          <w:sz w:val="24"/>
          <w:szCs w:val="24"/>
        </w:rPr>
        <w:t xml:space="preserve"> сельсовет» Беловского района Курской области «Развитие культуры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0" w:name="500"/>
      <w:bookmarkEnd w:id="0"/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гулирования в сфере реализации муниципальной </w:t>
      </w:r>
    </w:p>
    <w:p>
      <w:pPr>
        <w:pStyle w:val="ConsPlusNonformat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ограммы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Малосолдатский сельсовет» Бел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/>
        <w:ind w:left="0" w:right="0" w:firstLine="851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lineRule="auto" w:line="240"/>
        <w:ind w:left="0" w:right="0"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sz w:val="32"/>
          <w:szCs w:val="32"/>
        </w:rPr>
        <w:t>. Прогноз сводных показателей муниципальных заданий по этапам реализации муниципальной</w:t>
      </w:r>
    </w:p>
    <w:p>
      <w:pPr>
        <w:pStyle w:val="Normal"/>
        <w:shd w:fill="FFFFFF" w:val="clear"/>
        <w:spacing w:lineRule="auto" w:line="240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рограммы</w:t>
      </w:r>
    </w:p>
    <w:p>
      <w:pPr>
        <w:pStyle w:val="ConsPlusNonformat"/>
        <w:bidi w:val="0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ые задания в рамках реализации муниципальной программы не предусмотрены.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/>
        <w:ind w:left="0" w:right="0" w:firstLine="851"/>
        <w:jc w:val="center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VIII</w:t>
      </w:r>
      <w:r>
        <w:rPr>
          <w:rFonts w:cs="Arial" w:ascii="Arial" w:hAnsi="Arial"/>
          <w:b/>
          <w:sz w:val="32"/>
          <w:szCs w:val="32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реализуется муниципальными учреждениями культуры: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КУК «Малосолдатский СДК».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/>
        <w:ind w:left="0" w:right="0" w:firstLine="851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851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 Обоснование выделения подпрограмм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программа «Искусство» муниципальной программы муниципального образования «Малосолдатский сельсовет» Беловского района Курской области «Развитие культуры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культуры на территории муниципального образования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и, задачи, мероприятия подпрограмм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XI</w:t>
      </w:r>
      <w:r>
        <w:rPr>
          <w:rFonts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муниципальной</w:t>
      </w:r>
    </w:p>
    <w:p>
      <w:pPr>
        <w:pStyle w:val="Normal"/>
        <w:spacing w:lineRule="auto" w:line="240"/>
        <w:ind w:left="0" w:right="0"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граммы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Для обеспечения достижения заявленных целей и решения поставленных задач в рамках муниципальной программы предусмотрена реализация одной подпрограммы.</w:t>
      </w:r>
    </w:p>
    <w:p>
      <w:pPr>
        <w:pStyle w:val="Normal"/>
        <w:autoSpaceDE w:val="false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смотренные в рамках  подпрограмм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культуры  на территории Малосолдат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лосолдат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XII</w:t>
      </w:r>
      <w:r>
        <w:rPr>
          <w:rFonts w:cs="Arial" w:ascii="Arial" w:hAnsi="Arial"/>
          <w:b/>
          <w:sz w:val="32"/>
          <w:szCs w:val="32"/>
        </w:rPr>
        <w:t>. Ресурсное обеспечение реализации муниципальной программы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бщий </w:t>
      </w:r>
      <w:bookmarkStart w:id="1" w:name="900"/>
      <w:bookmarkEnd w:id="1"/>
      <w:r>
        <w:rPr>
          <w:rFonts w:cs="Arial" w:ascii="Arial" w:hAnsi="Arial"/>
          <w:sz w:val="24"/>
          <w:szCs w:val="24"/>
        </w:rPr>
        <w:t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1 083 095 рублей, в том числе по годам: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 год – 453 516 рублей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 год – 301 292рублей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 год – 328 287 рублей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,00 рублей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- 0,00 рублей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финансирования по подпрограмме 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«Искусство» муниципальной программы муниципального образования «Малосолдатский сельсовет» Беловского района Курской области «Развитие культуры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ставит 1 083 095 рублей, в том числе по годам: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 год – 453516 рублей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 год – 301 292 рублей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 год – 328 287 рублей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- 0,00 рублей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0,00 рублей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ых исполнителей муниципальной программы осуществляется за счет бюджетных ассигнований местного бюджета, предусматриваемых в решении Собрания депутатов Беличан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XIII</w:t>
      </w:r>
      <w:r>
        <w:rPr>
          <w:rFonts w:cs="Arial" w:ascii="Arial" w:hAnsi="Arial"/>
          <w:b/>
          <w:sz w:val="32"/>
          <w:szCs w:val="32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left="0" w:right="0" w:firstLine="85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IV</w:t>
      </w:r>
      <w:r>
        <w:rPr>
          <w:rFonts w:cs="Arial" w:ascii="Arial" w:hAnsi="Arial"/>
          <w:b/>
          <w:sz w:val="32"/>
          <w:szCs w:val="32"/>
        </w:rPr>
        <w:t>. Анализ рисков реализации муниципальной</w:t>
      </w:r>
    </w:p>
    <w:p>
      <w:pPr>
        <w:pStyle w:val="Normal"/>
        <w:spacing w:lineRule="auto" w:line="240"/>
        <w:ind w:left="0" w:right="0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ограммы (вероятных явлений, событий, процессов, не зависящих от участников муниципальной программы и негативно влияющих на основные параметры </w:t>
      </w:r>
    </w:p>
    <w:p>
      <w:pPr>
        <w:pStyle w:val="Normal"/>
        <w:spacing w:lineRule="auto" w:line="240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структуры и задач органов местного самоуправления Малосолдат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Беличан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V</w:t>
      </w:r>
      <w:r>
        <w:rPr>
          <w:rFonts w:cs="Arial" w:ascii="Arial" w:hAnsi="Arial"/>
          <w:b/>
          <w:sz w:val="32"/>
          <w:szCs w:val="32"/>
        </w:rPr>
        <w:t xml:space="preserve">. Методика оценки эффективности муниципальной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ограммы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Малосолдатский сельсовет» Бел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2" w:name="OLE_LINK1"/>
      <w:bookmarkStart w:id="3" w:name="OLE_LINK2"/>
      <w:r>
        <w:rPr>
          <w:rFonts w:cs="Arial" w:ascii="Arial" w:hAnsi="Arial"/>
          <w:sz w:val="24"/>
          <w:szCs w:val="24"/>
        </w:rPr>
        <w:t>следующей формуле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End w:id="2"/>
      <w:bookmarkEnd w:id="3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– полнота использования средств местного бюджета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д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Малосолдат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ельсовет» Беловского района Кур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Развитие культуры»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дпрограмм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Искусство» муниципальной программы муниципаль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«Малосолдатский сельсовет» Беловского района Курской области «Развитие культуры»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Искусство» муниципальной программы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«Малосолдатский сельсовет» Беловского района Курской области «Развитие культуры»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(далее – </w:t>
      </w:r>
      <w:r>
        <w:rPr>
          <w:rFonts w:cs="Arial" w:ascii="Arial" w:hAnsi="Arial"/>
          <w:b/>
          <w:color w:val="000000"/>
          <w:sz w:val="32"/>
          <w:szCs w:val="32"/>
        </w:rPr>
        <w:t>Подпро</w:t>
      </w:r>
      <w:r>
        <w:rPr>
          <w:rFonts w:cs="Arial" w:ascii="Arial" w:hAnsi="Arial"/>
          <w:b/>
          <w:bCs/>
          <w:sz w:val="32"/>
          <w:szCs w:val="32"/>
        </w:rPr>
        <w:t>грамма)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«Малосолдатский сельский Дом культуры» (далее – МКУК «МалосолдатскийСДК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реализации программы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благоприятных экономических и правовых условий для эффективного функционирования  </w:t>
            </w:r>
            <w:r>
              <w:rPr>
                <w:rFonts w:cs="Arial" w:ascii="Arial" w:hAnsi="Arial"/>
                <w:sz w:val="24"/>
                <w:szCs w:val="24"/>
              </w:rPr>
              <w:t>МКУК «Малосолдатский СДК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новых форм деятельности в сфере культуры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Arial" w:ascii="Arial" w:hAnsi="Arial"/>
                <w:sz w:val="24"/>
                <w:szCs w:val="24"/>
              </w:rPr>
              <w:t>МКУК «Малосолдатский СДК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крепление и развитие материально – технической базы </w:t>
            </w:r>
            <w:r>
              <w:rPr>
                <w:rFonts w:cs="Arial" w:ascii="Arial" w:hAnsi="Arial"/>
                <w:sz w:val="24"/>
                <w:szCs w:val="24"/>
              </w:rPr>
              <w:t>МКУК «Малосолдатский СДК»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едоставления услуг МКУК «Малосолдатский СДК»  в формах, доступных населению муниципального образования в соответствии с экономическими и отраслевыми нормативно-правовыми актами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нравственному и интеллектуальному развитию молодых граждан, профилактика негативных про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ного потенциала и эффективное его использование для активизации культурной жизни муниципального обра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;</w:t>
            </w:r>
          </w:p>
          <w:p>
            <w:pPr>
              <w:pStyle w:val="Normal"/>
              <w:spacing w:lineRule="auto" w:line="24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запланированных результатов;</w:t>
            </w:r>
          </w:p>
          <w:p>
            <w:pPr>
              <w:pStyle w:val="Normal"/>
              <w:spacing w:lineRule="auto" w:line="24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расходование финансовых ресурсов, выделяемых на реализацию муниципа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бюджетных ассигнований на реализацию положе</w:t>
              <w:softHyphen/>
              <w:t>ний Указа Президента Российской Федерации от           7 мая 2012 года № 597 в соответствии со сред</w:t>
              <w:softHyphen/>
              <w:t>ней заработной платой категорий работников, определенных в Указе Президента Российской Федерации к средней заработной плате в регион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подъем уровня культуры, воспитания, патриотизма, гражданственности, развитие моральных, этических качеств жителей муниципального обра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муниципального образования «Малосолдатский сельсовет» Беловского района Курской области «Развитие культуры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 и сроки реализаци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2018 – 2022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составляет 1 083 095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местного бюджета  на реализацию Подпрограммы на весь период составляют 1 083 095 рублей, в том числе по годам, в следующих объемах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453 516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1 292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28 287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0,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0,00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управления реализации Программы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firstLine="3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;</w:t>
            </w:r>
          </w:p>
          <w:p>
            <w:pPr>
              <w:pStyle w:val="Style21"/>
              <w:spacing w:lineRule="auto" w:line="240" w:before="0" w:after="0"/>
              <w:ind w:left="0" w:right="0" w:firstLine="33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возможностей граждан в получении культурно – досуговых услуг;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рав граждан на приобщение к культурным ценностям;</w:t>
            </w:r>
          </w:p>
          <w:p>
            <w:pPr>
              <w:pStyle w:val="Style21"/>
              <w:spacing w:lineRule="auto" w:line="240" w:before="0" w:after="0"/>
              <w:ind w:left="0" w:right="0" w:firstLine="33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досуговых мероприятий;</w:t>
            </w:r>
          </w:p>
          <w:p>
            <w:pPr>
              <w:pStyle w:val="Style21"/>
              <w:spacing w:lineRule="auto" w:line="240" w:before="0" w:after="0"/>
              <w:ind w:left="0" w:right="0" w:firstLine="33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pacing w:lineRule="auto" w:line="240"/>
              <w:ind w:left="0" w:right="0" w:firstLine="33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spacing w:lineRule="auto" w:line="240"/>
              <w:ind w:left="0" w:right="0" w:firstLine="33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осуга различных групп населения: вечеров отдыха, молодежных дискотек,  игровых и познавательных программ и других праздников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Х</w:t>
      </w:r>
      <w:r>
        <w:rPr>
          <w:rFonts w:cs="Arial" w:ascii="Arial" w:hAnsi="Arial"/>
          <w:b/>
          <w:bCs/>
          <w:sz w:val="32"/>
          <w:szCs w:val="32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сновные проблемы в указанной сфере </w:t>
      </w:r>
      <w:r>
        <w:rPr>
          <w:rFonts w:cs="Arial" w:ascii="Arial" w:hAnsi="Arial"/>
          <w:b/>
          <w:color w:val="000000"/>
          <w:sz w:val="32"/>
          <w:szCs w:val="32"/>
        </w:rPr>
        <w:t>и прогноз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ее развития</w:t>
      </w:r>
    </w:p>
    <w:p>
      <w:pPr>
        <w:pStyle w:val="Normal"/>
        <w:shd w:fill="FFFFFF" w:val="clear"/>
        <w:spacing w:lineRule="auto" w:line="240"/>
        <w:ind w:left="0" w:right="0" w:firstLine="851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</w:rPr>
        <w:t xml:space="preserve">«Искусство» муниципальной программы муниципального образования «Малосолдатский сельсовет» Беловского района Курской области «Развитие культуры» </w:t>
      </w:r>
      <w:r>
        <w:rPr>
          <w:rFonts w:cs="Arial" w:ascii="Arial" w:hAnsi="Arial"/>
          <w:color w:val="000000"/>
          <w:sz w:val="24"/>
          <w:szCs w:val="24"/>
        </w:rPr>
        <w:t>разработана с целью создания условий для реализации муниципальной программы муниципального  образования «Малосолдатский сельсовет» Беловского района Курской области «Развитие культуры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Consplusnormal1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ыми проблемами в сфере реализации Подпрограммы являются:</w:t>
      </w:r>
    </w:p>
    <w:p>
      <w:pPr>
        <w:pStyle w:val="Consplusnormal1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 правового регулирования;</w:t>
      </w:r>
    </w:p>
    <w:p>
      <w:pPr>
        <w:pStyle w:val="Consplusnormal1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ый уровень квалификации кадров в отрасли культуры;</w:t>
      </w:r>
    </w:p>
    <w:p>
      <w:pPr>
        <w:pStyle w:val="Consplusnormal1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ая эффективность деятельности учреждений культуры;</w:t>
      </w:r>
    </w:p>
    <w:p>
      <w:pPr>
        <w:pStyle w:val="Consplusnormal1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Consplusnormal1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од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муниципального образования. Под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1"/>
        <w:spacing w:lineRule="auto" w:line="240" w:before="0" w:after="0"/>
        <w:ind w:left="0" w:righ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autoSpaceDE w:val="false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Приоритеты муниципальной политики в сфере реализации Подпрограммы, цели, задачи и показатели (индикаторы) достижения целей и решения задач, описание 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 МКУК «Малосолдатский СДК»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  <w:tab/>
      </w:r>
    </w:p>
    <w:p>
      <w:pPr>
        <w:pStyle w:val="Normal"/>
        <w:widowControl w:val="false"/>
        <w:autoSpaceDE w:val="false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показатель рассчитывается в процентах (%),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и № 1</w:t>
        </w:r>
      </w:hyperlink>
      <w:r>
        <w:rPr>
          <w:rFonts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, что имеет непосредственное отношение к муниципальным услугам, предоставляемым в целях организации досуга населения, и услугам организаций культуры. 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направлений развития сферы культуры, имеющих непосредственное отношение к организации досуга населения, и услугам организаций культуры, относятся следующие: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расширение спектра муниципальных услуг в сфере культуры;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творческой самореализации жителей Малосолдатского сельсовета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населения в создание и продвижение культурного продукта;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сферы культуры в формировании комфортной среды жизнедеятельности населенных пунктов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>. Характеристика основных мероприятий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будет реализовано следующее мероприятие: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. «Создание  условий для организации досуга и обеспечения жителей муниципального образования услугами организаций культуры».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 основного  мероприятия  1.1. станут: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 реализацией муниципальной программой, достижение ее целей и  задач;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.</w:t>
      </w:r>
    </w:p>
    <w:p>
      <w:pPr>
        <w:pStyle w:val="ConsPlusNonformat"/>
        <w:bidi w:val="0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Характеристика мер государственного регулировани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сфере реализации Подпрограммы</w:t>
      </w:r>
    </w:p>
    <w:p>
      <w:pPr>
        <w:pStyle w:val="ConsPlusNonformat"/>
        <w:bidi w:val="0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Подпрограммы не предусмотрены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Характеристика основных мероприятий, реализуемых муниципальным образованием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одпрограмма реализуется МКУК «Малосолдатский СДК».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/>
        <w:ind w:left="0" w:right="0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0" w:right="0" w:firstLine="851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VIII</w:t>
      </w:r>
      <w:r>
        <w:rPr>
          <w:rFonts w:cs="Arial" w:ascii="Arial" w:hAnsi="Arial"/>
          <w:b/>
          <w:color w:val="000000"/>
          <w:sz w:val="32"/>
          <w:szCs w:val="32"/>
        </w:rPr>
        <w:t>.  Обоснование объема финансовых ресурсов, необходимых для реализации Подпрограммы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851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 083 095 рублей, в том числе по годам: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 год – 453 516 рублей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 год – 301 292 рублей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 год – 328 287 рублей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0,00 рублей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-0,00 рублей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лосолдат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 по годам реализации Подпрограммы приведена в приложении № 3 к  муниципальной программе.</w:t>
      </w:r>
    </w:p>
    <w:p>
      <w:pPr>
        <w:pStyle w:val="Normal"/>
        <w:spacing w:lineRule="auto" w:line="24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X</w:t>
      </w:r>
      <w:r>
        <w:rPr>
          <w:rFonts w:cs="Arial" w:ascii="Arial" w:hAnsi="Arial"/>
          <w:b/>
          <w:sz w:val="32"/>
          <w:szCs w:val="32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spacing w:lineRule="auto" w:line="240"/>
        <w:ind w:left="0" w:right="0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autoSpaceDE w:val="false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</w:t>
      </w:r>
    </w:p>
    <w:p>
      <w:pPr>
        <w:pStyle w:val="Normal"/>
        <w:autoSpaceDE w:val="false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/>
        <w:ind w:left="0" w:right="0"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Малосолдатский сельсовет» Беловского района Курской области 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/>
        <w:ind w:left="0" w:right="0" w:firstLine="76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Сведения</w:t>
        <w:br/>
        <w:t xml:space="preserve"> о показателях (индикаторах)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«Малосолдатский сельсовет» Беловского района Курской област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Развитие культуры» </w:t>
      </w:r>
      <w:r>
        <w:rPr>
          <w:rFonts w:cs="Arial" w:ascii="Arial" w:hAnsi="Arial"/>
          <w:b/>
          <w:sz w:val="32"/>
          <w:szCs w:val="32"/>
        </w:rPr>
        <w:t>и ее</w:t>
      </w:r>
      <w:r>
        <w:rPr>
          <w:rFonts w:cs="Arial" w:ascii="Arial" w:hAnsi="Arial"/>
          <w:b/>
          <w:bCs/>
          <w:sz w:val="32"/>
          <w:szCs w:val="32"/>
        </w:rPr>
        <w:t xml:space="preserve"> подпрограммы и их значениях</w:t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40"/>
        <w:gridCol w:w="1083"/>
        <w:gridCol w:w="1761"/>
        <w:gridCol w:w="1896"/>
        <w:gridCol w:w="1635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75"/>
        <w:gridCol w:w="1083"/>
        <w:gridCol w:w="1786"/>
        <w:gridCol w:w="1871"/>
        <w:gridCol w:w="16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клубных формирований (в динамик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участников клубных формирований (в динамик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еденных мероприятий, направленных на гражданско-патриотическое и трудовое воспит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еденных дискотек для детей и молодеж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обменных концертах между Домами культуры муниципальных образований Белов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выставок декоративно-прикладного творч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выездных концерт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районных и областных конкурсах и мероприят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немесячная начисленная заработная плата работников муниципальных учреждений культуры (в соответствии с положениями Указа Президента Российской Федерации от 7 мая 2012 года № 597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ределяется, исходя из средней по регион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ределяется, исходя из средней по регион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ределяется, исходя из средней по региону</w:t>
            </w:r>
          </w:p>
        </w:tc>
      </w:tr>
      <w:tr>
        <w:trPr/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 муниципального образования «Малосолдатского сельсовет» Беловского района Курской области «Культура» к общему количеству целевых показателей (индикатор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/>
        <w:ind w:left="0" w:right="0" w:firstLine="76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/>
        <w:ind w:left="0" w:right="0" w:firstLine="76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муниципального образовния «Малосолдатский сельсовет» Белов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/>
        <w:ind w:left="0" w:right="0"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ласти 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/>
        <w:ind w:left="0" w:right="0"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/>
        <w:ind w:left="0" w:right="0" w:firstLine="76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 реализаци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й программы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муниципального образования «Малосолдатский сельсовет» Беловского района Курской области «Развитие культуры»</w:t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2"/>
        <w:gridCol w:w="1575"/>
        <w:gridCol w:w="1839"/>
        <w:gridCol w:w="2233"/>
        <w:gridCol w:w="2232"/>
        <w:gridCol w:w="1453"/>
      </w:tblGrid>
      <w:tr>
        <w:trPr>
          <w:trHeight w:val="165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ероприятия муниципальной 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,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ая программа муниципального образования «Малосолдатский сельсовет» Беловского района Курской области «Развитие культуры»</w:t>
            </w:r>
          </w:p>
        </w:tc>
      </w:tr>
      <w:tr>
        <w:trPr>
          <w:trHeight w:val="98" w:hRule="atLeast"/>
        </w:trPr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дпрограмма 1 «Искусство» муниципальной программы муниципального образования «Малосолдатский сельсовет» Беловского района Курской области «Развитие культуры»</w:t>
            </w:r>
          </w:p>
        </w:tc>
      </w:tr>
      <w:tr>
        <w:trPr>
          <w:trHeight w:val="98" w:hRule="atLeast"/>
        </w:trPr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сновное мероприятие 1.1. Создание условий для реализации досуга и обеспечения жителей муниципального образования услугами организации культуры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рсоналу в целях обеспечения выполнения функций казенными учреждени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солдатский СД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 г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мероприятий и не достижение запланированных результа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для муниципальных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солдатский  СД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 г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солдатский СД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 г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 и прочие мероприятия в области 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солдатский СД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 г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Малосолдатский сельсовет» Белов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/>
        <w:ind w:left="0" w:right="0" w:firstLine="7655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ласти 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еспечение и прогнозная (справочная) оценка расходов местного бюджета 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</w:rPr>
        <w:t>на реализацию целей муниципальной программы муниципального образования «</w:t>
      </w:r>
      <w:r>
        <w:rPr>
          <w:rFonts w:cs="Arial" w:ascii="Arial" w:hAnsi="Arial"/>
          <w:b/>
          <w:bCs/>
          <w:sz w:val="32"/>
          <w:szCs w:val="32"/>
          <w:lang w:val="ru-RU"/>
        </w:rPr>
        <w:t>Малосолдатский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» Беловского района Курской области «</w:t>
      </w:r>
      <w:r>
        <w:rPr>
          <w:rFonts w:cs="Arial" w:ascii="Arial" w:hAnsi="Arial"/>
          <w:b/>
          <w:bCs/>
          <w:sz w:val="32"/>
          <w:szCs w:val="32"/>
          <w:lang w:val="ru-RU"/>
        </w:rPr>
        <w:t>Развитие культуры</w:t>
      </w:r>
      <w:r>
        <w:rPr>
          <w:b/>
          <w:bCs/>
          <w:sz w:val="32"/>
          <w:szCs w:val="32"/>
        </w:rPr>
        <w:t>»</w:t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379"/>
        <w:gridCol w:w="1816"/>
        <w:gridCol w:w="1468"/>
        <w:gridCol w:w="1374"/>
        <w:gridCol w:w="1184"/>
        <w:gridCol w:w="1137"/>
        <w:gridCol w:w="1295"/>
        <w:gridCol w:w="805"/>
        <w:gridCol w:w="519"/>
        <w:gridCol w:w="325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татус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 муниципальной программы, под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тветственный исполнитель,     соисполнител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точники финансирования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ценка расходов (рублей)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2</w:t>
            </w:r>
          </w:p>
        </w:tc>
      </w:tr>
      <w:tr>
        <w:trPr>
          <w:trHeight w:val="31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ая программ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Развитие культуры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КУК «Малосолдатский СДК 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 083 0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53 5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01 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28 2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 083 0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53 5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01 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28 2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дпрограмма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кусство» муниципальной программы муниципального образования «Малосолдатский сельсовет» Беловского района Курской области «Развитие культуры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солдатский СДК 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 083 0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53 5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01 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28 2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 083 0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53 5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01 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28 2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Style5"/>
    <w:qFormat/>
    <w:rPr/>
  </w:style>
  <w:style w:type="character" w:styleId="31">
    <w:name w:val=" Знак Знак3"/>
    <w:basedOn w:val="Style5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709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3">
    <w:name w:val="Основной текст 2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4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3C5E51F037A18A40E3DD43C5E438C7CCEAA05294081E4419F81C6B41EuDF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2:00Z</dcterms:created>
  <dc:creator>Medvedeva_N</dc:creator>
  <dc:description/>
  <dc:language>en-US</dc:language>
  <cp:lastModifiedBy/>
  <cp:lastPrinted>2017-11-28T16:21:00Z</cp:lastPrinted>
  <dcterms:modified xsi:type="dcterms:W3CDTF">2017-11-28T13:21:54Z</dcterms:modified>
  <cp:revision>197</cp:revision>
  <dc:subject/>
  <dc:title>Проект</dc:title>
</cp:coreProperties>
</file>