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ноября 2017 г. № 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 на 2018-2022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ую муниципальную программу  муниципального образования «Малосолдат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Style21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становление</w:t>
      </w:r>
      <w:r>
        <w:rPr>
          <w:rFonts w:cs="Arial" w:ascii="Arial" w:hAnsi="Arial"/>
          <w:sz w:val="24"/>
          <w:szCs w:val="24"/>
        </w:rPr>
        <w:t xml:space="preserve"> от 30 сентября 2016 года № 57 «Об утверждении 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Благоустройство муниципального образования «Малосолдатский  сельсовет» Беловского района Курской области » счит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Беловского района Курской области–главному бухгалтеру Т.В. Бабичевой предусмотреть при формировании местного бюджета на 2018 -2022 годов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                                                      А.А. Ск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 14.11. 2017 г. № 92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142" w:firstLine="627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24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тдельные мероприятия муниципальной программы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Малосолдат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8 – 2022 годы в один этап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аван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 464 153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9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98292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5287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5287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5287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464153 рублей, в т.ч. по годам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9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98292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5287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5287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5287 рубле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солдатский сельсовет» Беловского района Курской области (далее – МО «Малосолдатский сельсовет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солдатский сельсовет» имеется ряд пробле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ab/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Малосолдат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2 год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Малосолдат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направлены на организацию 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 464 153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9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98292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325287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325287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5287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 составит – 1 464 153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9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98292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325287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325287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5287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2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168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на весь период составляют 1464153 рублей, в том числе по годам, в следующих объемах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9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98292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325287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325287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5287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464153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9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98292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325287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325287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5287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 Под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становлению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8-2022 годы» от 14.11.2017 г. №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9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разования « Малосолдатский сельсовет»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и ее</w:t>
      </w:r>
      <w:r>
        <w:rPr>
          <w:rFonts w:cs="Arial" w:ascii="Arial" w:hAnsi="Arial"/>
          <w:b/>
          <w:bCs/>
          <w:sz w:val="24"/>
          <w:szCs w:val="24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288"/>
        <w:gridCol w:w="1507"/>
        <w:gridCol w:w="1806"/>
        <w:gridCol w:w="1350"/>
        <w:gridCol w:w="593"/>
        <w:gridCol w:w="1035"/>
        <w:gridCol w:w="66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tbl>
      <w:tblPr>
        <w:tblW w:w="147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515"/>
        <w:gridCol w:w="1277"/>
        <w:gridCol w:w="1728"/>
        <w:gridCol w:w="1260"/>
        <w:gridCol w:w="700"/>
        <w:gridCol w:w="997"/>
        <w:gridCol w:w="7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8-2022 годы» от 14.11.2017 г. №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реализации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лосолдат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34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711"/>
        <w:gridCol w:w="2180"/>
        <w:gridCol w:w="1843"/>
        <w:gridCol w:w="2623"/>
        <w:gridCol w:w="2269"/>
        <w:gridCol w:w="2064"/>
      </w:tblGrid>
      <w:tr>
        <w:trPr>
          <w:trHeight w:val="165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–2022 г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–2022 гг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76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8-2022 годы» от 14.11.2017 г. №92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536"/>
        <w:gridCol w:w="2071"/>
        <w:gridCol w:w="1520"/>
        <w:gridCol w:w="1105"/>
        <w:gridCol w:w="1242"/>
        <w:gridCol w:w="1105"/>
        <w:gridCol w:w="1105"/>
        <w:gridCol w:w="829"/>
        <w:gridCol w:w="921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</w:tr>
      <w:tr>
        <w:trPr>
          <w:trHeight w:val="3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</w:tr>
      <w:tr>
        <w:trPr>
          <w:trHeight w:val="81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87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тдельные мероприятия муниципальной программы» 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sub_3010"/>
      <w:bookmarkEnd w:id="2"/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Отдельные мероприятия муниципальной программы»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96"/>
      </w:tblGrid>
      <w:tr>
        <w:trPr/>
        <w:tc>
          <w:tcPr>
            <w:tcW w:w="3401" w:type="dxa"/>
            <w:tcBorders/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396" w:type="dxa"/>
            <w:tcBorders/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96" w:type="dxa"/>
            <w:tcBorders/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96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ест захоронения, расположенных на территории поселения;</w:t>
            </w:r>
          </w:p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бора и вывоза бытовых отходов  и мусора с территории поселен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одпрограммы</w:t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96" w:type="dxa"/>
            <w:tcBorders/>
          </w:tcPr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 к их общему количеству;</w:t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ощадь убранной территории к общей площади населенного пунк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396" w:type="dxa"/>
            <w:tcBorders/>
          </w:tcPr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7000 рублей из местного бюджета, в том числе по годам реализации:</w:t>
            </w:r>
          </w:p>
          <w:p>
            <w:pPr>
              <w:pStyle w:val="Normal"/>
              <w:spacing w:lineRule="auto" w:line="240"/>
              <w:ind w:left="5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000 рублей;</w:t>
            </w:r>
          </w:p>
          <w:p>
            <w:pPr>
              <w:pStyle w:val="Normal"/>
              <w:spacing w:lineRule="auto" w:line="240"/>
              <w:ind w:left="5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1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1000 руб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рублей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 Характеристика текущего состояния и основные проблемы в соответствующей сфере реализации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сельского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а благоустройства территории поселения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одпрограмма «Отдельные мероприятия муниципальной программы» (далее - Подпрограмма) предусматривает повышение работоспособности систем водоснабжения, улучшение внешнего облика сельского поселения, 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одпрограммы является комплексное решение вопросов, связанных с организацией работ  благоустройства и обеспечением санитарного порядка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щадь территории поселения составляет 34,19 г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оянное население составляет 94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1</w:t>
      </w:r>
      <w:bookmarkStart w:id="3" w:name="sub_110"/>
      <w:bookmarkEnd w:id="3"/>
      <w:r>
        <w:rPr>
          <w:rFonts w:cs="Arial" w:ascii="Arial" w:hAnsi="Arial"/>
          <w:b/>
          <w:bCs/>
          <w:sz w:val="32"/>
          <w:szCs w:val="32"/>
        </w:rPr>
        <w:t>Реализация мероприятий по организации и содержанию мест захорон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территории поселения расположено 1 кладбище в с. Малое Солдатское. Основной проблемой является содержание кладбищ в надлежащем санитарном состоянии, отвечающем установленным санитарным нормам и правилам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данных мероприятий в 2018 году необходимо производить дератизацию кладбищ, уборку территории от мусора, вывоз мусора, покос травы в летний период, вырубку кустарников и деревье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2.Мероприятия по организации сбора и вывоза бытовых отходов и мусор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 из важнейших мероприятий, способствующих охране здоровья населения, окружающей природной среды.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 и дор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bookmarkStart w:id="4" w:name="sub_3002"/>
      <w:r>
        <w:rPr>
          <w:rFonts w:cs="Arial" w:ascii="Arial" w:hAnsi="Arial"/>
          <w:b/>
          <w:bCs/>
          <w:sz w:val="32"/>
          <w:szCs w:val="32"/>
        </w:rPr>
        <w:t>2. Цели, задачи и целевые показатели, сроки и этапы реализации Подпрограммы</w:t>
      </w:r>
    </w:p>
    <w:p>
      <w:pPr>
        <w:pStyle w:val="Style26"/>
        <w:tabs>
          <w:tab w:val="clear" w:pos="708"/>
          <w:tab w:val="left" w:pos="720" w:leader="none"/>
          <w:tab w:val="left" w:pos="851" w:leader="none"/>
        </w:tabs>
        <w:spacing w:lineRule="auto" w:line="24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выполнения цели необходимо решение 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мест захоронения, расположенных на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рганизация сбора и вывоза бытовых отходов и мусор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TextBody"/>
        <w:spacing w:lineRule="auto" w:line="240"/>
        <w:ind w:left="40" w:right="0"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ПОДПРОГРАММЫ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915"/>
        <w:gridCol w:w="812"/>
      </w:tblGrid>
      <w:tr>
        <w:trPr>
          <w:trHeight w:val="4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ая территор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убранной территории к общей площади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роки и этапы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–  2018-2022 г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 Перечень мероприятий Подпрограмм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, приведен в </w:t>
      </w:r>
      <w:hyperlink w:anchor="sub_3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таблиц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931"/>
        <w:gridCol w:w="1099"/>
        <w:gridCol w:w="1069"/>
        <w:gridCol w:w="689"/>
        <w:gridCol w:w="931"/>
        <w:gridCol w:w="1064"/>
        <w:gridCol w:w="1064"/>
        <w:gridCol w:w="2359"/>
        <w:gridCol w:w="200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.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 в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бюдж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дача 1.2</w:t>
            </w:r>
          </w:p>
        </w:tc>
        <w:tc>
          <w:tcPr>
            <w:tcW w:w="11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сбора и вывоза бытовых отходов и мусора</w:t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5" w:name="sub_3004"/>
      <w:bookmarkEnd w:id="5"/>
      <w:r>
        <w:rPr>
          <w:rFonts w:cs="Arial" w:ascii="Arial" w:hAnsi="Arial"/>
          <w:sz w:val="32"/>
          <w:szCs w:val="32"/>
        </w:rPr>
        <w:t>4. Обоснование ресурсного обеспечения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6" w:name="sub_3004"/>
      <w:bookmarkEnd w:id="6"/>
      <w:r>
        <w:rPr>
          <w:rFonts w:cs="Arial" w:ascii="Arial" w:hAnsi="Arial"/>
          <w:sz w:val="24"/>
          <w:szCs w:val="24"/>
        </w:rPr>
        <w:tab/>
        <w:t>Финансирование мероприятий подпрограммы предполагается осуществлять за счет средств местного бюдж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финансирования подпрограммы из средств местного бюджета составит на 2018-2022 годы – 12,0 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определен исходя из затрат на реализацию аналогичных мероприятий, реализуемых администрацией Малосолдатского сельсовета Бел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едства местного бюджета, направляемые на финансирование мероприятий подпрограммы, подлежат уточнению при принятии решения о местном бюджете на соответствующий год.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7"/>
        <w:gridCol w:w="1535"/>
        <w:gridCol w:w="1186"/>
        <w:gridCol w:w="1202"/>
        <w:gridCol w:w="1790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5. Методика оценки эффективности реализации подпрограммы</w:t>
      </w:r>
    </w:p>
    <w:p>
      <w:pPr>
        <w:pStyle w:val="ConsPlusTitle"/>
        <w:widowControl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Механизм реализации подпрограммы и контроль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 её выполн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ханизм реализации Подпрограммы предполагает размещение муниципального заказа на поставки товаров, выполнение работ, оказание услуг для государственных нужд согласно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ода N 44-ФЗ "О контрактной системе в сфере закупок товаров, услуг для обеспечения государственных и муниципальных нужд", а также получение  субсидий из обла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ее управление Подпрограммой осуществляет координатор Подпрограммы – администрация Малосолдатского сельсовета Беловского  района (далее 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годовой отчет о ход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под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left="0" w:right="0" w:hanging="32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0:00Z</dcterms:created>
  <dc:creator>Zapusk2</dc:creator>
  <dc:description/>
  <dc:language>en-US</dc:language>
  <cp:lastModifiedBy/>
  <cp:lastPrinted>2017-11-20T11:08:00Z</cp:lastPrinted>
  <dcterms:modified xsi:type="dcterms:W3CDTF">2017-11-29T06:41:25Z</dcterms:modified>
  <cp:revision>4</cp:revision>
  <dc:subject/>
  <dc:title>АДМИНИСТРАЦИЯ  </dc:title>
</cp:coreProperties>
</file>